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s. UE-100467 &amp; UG-10046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>
          <w:szCs w:val="24"/>
        </w:rPr>
        <w:t>Roger Colton’s signature page to Protective Order No. 3, Exhibit B (Confidential Information Agreement) was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467 &amp; UG-1004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d J. Mey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.O. Box 3727 / MSC-13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411 E. Mission Avenu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Spokane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Gregory J. Trautman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 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CNU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S. Bradley Van Cleve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Irion Sanger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Davison Van Cleve, P.C.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NWIG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001 SW Fifth Ave., S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04 1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 xml:space="preserve">Ronald Roseman 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2011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Seattle, WA 98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uly 6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ary Harper, Legal Assistant</w:t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59:00Z</dcterms:created>
  <dc:creator>Anne Ebbighausen</dc:creator>
  <dc:description/>
  <cp:keywords>Affidavit; Service</cp:keywords>
  <dc:language>en-US</dc:language>
  <cp:lastModifiedBy>maryh2</cp:lastModifiedBy>
  <cp:lastPrinted>2010-07-06T13:55:00Z</cp:lastPrinted>
  <dcterms:modified xsi:type="dcterms:W3CDTF">2010-07-06T20:5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06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6561440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467 and UG-100468 Avista GRC 2010  Cover Ltr and COS to Danner with Roger Colton's Signature Page 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