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                              ) DOCKET NO. </w:t>
      </w:r>
      <w:r>
        <w:rPr>
          <w:rFonts w:eastAsia="MS Mincho;ＭＳ 明朝"/>
          <w:lang w:val="fr-FR"/>
        </w:rPr>
        <w:t>UT-01143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   ) Volume 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VERIZON NORTHWEST, INC., for     ) Pages 106 - 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iver of WAC 480-120-071(2)(a).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anuary 22, 2003, at 1:37 p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dministrative Law Judge THEODORA MACE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ARILYN SHOWALTER, Commissioners RICHARD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TRICK OSH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QWEST CORPORATION, by DOUGLAS N. OWEN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1325 Fourth Avenue, Suite 94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attle, Washington  98101; telephone, (206) 748-03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GREGORY J. TRAUTMA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VERIZON NORTHWEST, INC., by JUDITH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NDEJAN, Attorney at Law, Graham and Dunn, 1420 Fif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venue, 33rd Floor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340-96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CC MINNESOTA, INC., by BROOKS E. HAR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ttorney at Law, Miller Nash, 601 Union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4400, Seattle, Washington  98101; telephone,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622-84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I N D E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KAY RUOS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s. Endejan                 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Trautman                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Owens                    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Harlow                   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Chairwoman Showalter         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Commissioner Hemstad         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Commissioner Oshie           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urther Cross-Examination by Chairwoman Showalter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urther Cross-Examination by Commissioner Hemstad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rther Cross-Examination by Mr. Owens            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direct Examination by Ms. Endejan               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urther Cross-Examination by Commissioner Hemstad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H I B I T  I N D E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NO.         OFFERED: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181 - 210           172            17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211 - 214-C         172            173   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215 - 216           173            17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1-T - 12            207            20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217-C               207            20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tter of the petition of Verizon Northwest, Inc.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waiver of WAC 480-120-071(2)(a).  This is th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been established for the commenceme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identiary proceeding in this matter.  My name is The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ce.  I'm the administrative law judge wh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siding here today with the commissioners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Chairwoman Showalter, Commissioner Hemsta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er Oshie here with me on the Bench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ke to take the oral appearances of counsel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Thank You.  Greg Trautm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istant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HARLOW:  Good afternoon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s.  Brooks Harlow on behalf of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OWENS:  Madam Chairwoman, Commission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Your Honor, Douglas N. Owens, attorney at la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ing on behalf of Qwest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ENDEJAN:  Good afternoon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walter, Commissioners Hemstad and Oshie.  My na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dy Endejan.  I'm with Graham and Dunn, and I'm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ing Verizon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Is there anyon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erence bridge who seeks to enter an appea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day?  Anyone on the conference bridge?  I hear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Before we begin today, I wanted to brie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l to the parties' attention the cross-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 estimates that they provided earlier.  I'v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revisions to those dates on comments I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the parties, and I wanted to sugges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 that in their cross-examination of witnes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important to try to avoid duplicatio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sible, so that we can try to move th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ong as expeditiously as possible.  Ther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ssibility that we might be able to finish on Fri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f we can move things efficiently, perhaps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 s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 have nothing further until we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rst witness.  Do the commissioners have anyt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n by my order of cross-examination of witness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rst witness is Kay Ruos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ENDEJAN:  Verizon would like to call K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os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Your Honor, what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do is go through all of the premarked exhibi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s. Ruosch and ask her to identify them, and tha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volve her leaving the witness chair to g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oard to point out the locations that we a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Let me go off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Ms. Endejan, we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Ruosch has numerous exhibits.  Many of them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overy responses that are very short. 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lking about her direct exhibits?  We have tho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nt of us, and we have a list of them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there is a purpose to be achieved by going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dentifying them.  If she wants to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 exhibits, you are welcome to have her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ENDEJAN:  That was really all I wa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r to do is to identify what it was that is atta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her testimony, very briefly, because there ar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cations here, one of which we refer to as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nch location, one of which we refer to as the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cation, and so we are trying to keep both lo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raight and be as clear as we can be in terms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I appreci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ffort, especially since both things begin with 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important throughout the proceeding for peop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in mind one or the other.  If that's the purp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ne.  Is that the purpose of the two different ease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any ch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ENDEJAN:  That's the purpose.  The ea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my right deals primarily with the Taylor lo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asel to my left deals with the Timm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(By Ms. Endejan)  Ms. Ruosch, do you ha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nt of you your prefiled direct testimony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premarked as Exhibit 1-T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Yes, I d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 you have any additions or correc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ould like to make to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f I were to ask you the ques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 in this exhibit, would your answers rem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re they true and correct to the bes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ledge and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Let me turn to Exhibit No. 2. 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cribe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Yes, I can, and I would like to step u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map here.  Primarily what this is is a map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natchee district.  I wanted to start the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day with giving the commissioners an idea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quare miles associated with Wenatchee District, 450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we service approximately 20 exchanges, of which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wo that we talk about today, the Bridgeport ex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also we'll talk briefly about the Brew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Can you turn to Exhibit No. 3 and tell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Exhibit No. 3 primarily depicts the rou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ers to give them a sense of the she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tance involved here on the Taylor location. 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ically 14 miles outside of Bridgeport along High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17.  The route that we would have to follo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sion this extension would be coming dow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arl Hill Road to a point where it intersects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oute 17, and then we have approximately 8.9 mile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customer in question.  (Witness indicating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Even though it is not in order, why don'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scribe for the commissioners what has been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s 12-A through D, which is a series of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tograp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e significance of this is to g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ers a sense of not the fact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other rural property, a rural route, bu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remely remote in nat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Your Honor, I objec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ictures speak for themselves.  I don't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ness should be able to provide additional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and add additional unnecessary adjectiv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we can all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ENDEJAN:  The purpose of Ms. Ruosch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 is to describe each photograph, and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might just limit your discussion of each photo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what that photograph depi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We know that these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hotographs depicting the Taylor location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ENDEJAN:  At varying points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That's okay, but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very brief just for the purpose of identify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c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Correct, and the location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get the sense of the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WITNESS:  This is Highway 17. 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ed on through the route, and this gives an id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terrain.  (Witness indicating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I think they have been de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2-A, -B, -C or -D.  When you are pointing to the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ecord, it would be helpful if you tell us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you are point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12-A is the State Route 1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ing out of Bridgeport.  12-B is an exten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rrain we experience along this route.  12-C,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e rural nature of the area.  12-D is com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yes Road, the access to Kay Taylor.  12-E is a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yes Road.  This is one of the first mobile home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t on Hayes Road, and 12-F is as you drive into K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aylor's property.  (Witness indicating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s. Endejan) Thank you, Ms. Ruosch. 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ld direct your attention to Exhibit No. 4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tached to your testimony, that relates to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nch, and could you describe what this exhibit sh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perhaps also walk through, for the record,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d for the Taylor location, the photograph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pict the Timm Ranch location, and please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 by the exhibit number on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Exhibit 4 is the route that Veriz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to follow to provision the service out to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nch location.  Starting from Brewster, this rou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ximately 30 miles long.  (Witness indicating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These photograph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rked Exhibit 6, and I believe they are now de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6-A, -B, -C, etcetera, so if you would refer to them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-A and so on so we know what you a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WITNESS:  6-A on the lower right-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rner is the Greenaway Road, approximately 18 mi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st of Ike Nelson's property.  6-C is along Greena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urpose of this picture is to show the basalt ro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tcropping, and we move on to Exhibit 6-D. 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demonstrating here is we've got basalt r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cropping, but the key point here is the roc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e road bed, and we will discuss that furth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testimony.  6-E is just the remoteness of the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serve and pictures of basalt rock 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6-G is coming into Timm Road, the access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o Ike Nelson's property.  Again, this rock 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along the entire route, and here in the back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his home.  6-H is another picture of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perty, and on up here, 6-I, is we go past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nch home is an exhibit showing the ranching op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occurs out there with the grain silos, and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hind this is the Columbia River, behind the sil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(Witness indicating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So the commissioners are aw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packet in front of you that is the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sion of these, and I believe at the bottom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esignations for the phot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(By Ms. Endejan)  Ms. Ruosch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urn to the next exhibit, which has been mark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7-T, and it is your reply testimony dated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th, 2002. 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 you have any additions, correctio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s you would like to make to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f I asked you the questions conta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exhibit, would your answers remain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re they true and accurate to the b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Could you briefly identify Exhibits 8, 9, 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1?  Just describe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On Exhibit KR-8, it is the Inter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nouncement of the new service extension tari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cuses on customers who live just out of the rea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elephon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ENDEJAN:  Before you go on to Exhibi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9, I would like the record to reflect that thi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designated as a confidential exhibi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ecific numbers will not be referenced on the 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Please describe what Exhibit No. 9-C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Exhibit No. 9-C, Staff requested Veriz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ute the average cost for extension since the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came effective, and we have provided tha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Exhibit 9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what is No.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No. 10 is a docket in the 1983 time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GTE at the time had petitioned to have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tension tariff at that time modified. 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cument, basically, Verizon was granted th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$229 to $440 per one-tenth of a mile, an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arent that the commissioners agre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ance-sensitive char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escribe the remaining exhibit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11 is the record requisition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tariff filing that basically gives a cost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associated with that particular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Thank you, Ms. Ruos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Ms. Ruosch is now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ross-examination at the conclusion of which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ve for the admission of Exhibits 1-T through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Can we take li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-minute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Pause in the proceeding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TRAUTM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ank you, Your Honor.  Good afterno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Ruosch.  I'm Greg Trautman,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eneral for the Commission staff in this case.  M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questions will refer to either Exhibit 1-T or 7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ch were your March 6th and May 15 testimoni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now at the beginning, you state that you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ed by Verizon for 29 yea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Actually, it's 30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And you are currently the manager of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gineering for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n Exhibit 1-T, your direct testimony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ge 1, at the bottom you state that par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ibility includes the Wenatchee district, 45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quare miles, containing 20 exchanges serving 78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ess lines.  Does this area contain public land,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national forest, state forest, and park l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'm sure it probably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n Exhibit 7-T on Page 5 at your re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, you stated that the norm is for the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naturally expand in an incremental fashion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Line 5 of that page.  Do you recall say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What page agai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Page 5 of the repl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hat was the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 wanted to refer you to your state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ne 5 where you state the norm is for the networ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aturally expand in an incremental fashion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o the presence of public lands an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ffect on the development of land have an effec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tural and incremental expansion of th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One more time to make sure I cl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what you are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You've said that the network should natu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and incrementally.  My question is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sence of public land and their effec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velopment of land would affect the incr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ansion of th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guess what I meant by expa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rementally naturally is from the population cen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t towards the less populated.  To be honest with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have an answer specifically to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ell, would any large size parcels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be five acres or 20 acres or larger, woul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sence of those parcels have an effect on the nat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ncremental expansion  of th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Again, I don't understand where you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at question.  I don't know the answer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hen you said it expanded incrementally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What I meant incrementally is what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scribed.  It starts from the population cent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moves out naturally over time.  It doesn't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the end of the location, the far reache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cular area, and work towards the pop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ent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Can a network ever expand naturally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rger inc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 would assume that the question,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possibly happe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hen you prepared your testimony -- I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k.  Did you have access to the Verizon depos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n your testimony, you did not comment o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for an extension quote in 1983, and GT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w is Verizon, the line extension quote made by G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23,000, is that correct?  You did not menti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id not mention that in the testimon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f Mr. Nelson had paid GTE $23,000 in 198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GTE had built the extension accord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isting tariff at that time, would that extension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an expansion of th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:  For the record, I do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bject because I think it's both compound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ally does assume quite a few facts not in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TRAUTMAN:  The fact is in evidence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Mr. Nelson's deposition on Page 12, he st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"I called GTE at one time," and he said it was 198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y said it would cost him $23,000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osition was taken February 27th.  I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rebutted by anything else in the record.  I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Let's hold on.  One thing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dn't mention is it's important not to talk over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ther so the reporter can make a reco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As an additional object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say there really isn't any foundation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laid.  Ms. Ruosch does not have any pers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nowledge of what Mr. Nelson may have been told in 198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any quote.  So she simply doesn't have any knowle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nswe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I think she did say s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miliar with the deposition and that in this inst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think if she can answer the question, I will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nswer.  Do you have the question in mi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WITNESS:  Why don't you rest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, if you would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Mr. Trautman)  If Mr. Nelson had paid G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$23,000 in 1983 and GTE had built the extens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xisting tariff, would that extension have bee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ansion of th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at would have been an extens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built out of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n your testimony as well as in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tition for waiver, you refer to both the Timm Ra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 Taylor locations as remote.  My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es Verizon have subscribers that live in are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be described as remo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One of the exchanges Verizon serve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lson-Chesaw exchange.  Do you know how many hom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exchange are on a county road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-and-a-half miles of a state high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ould you accept, subject to check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 is ze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ubject to check, I will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Does that mea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will be checked?  This term "subject to check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ould mean that it will be checked, and if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fferences, we will hear about it, which is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assuming for purposes of a question of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Your Honor, I'm assum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n you ask a question subject to check that the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king the question has the information and can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, perhaps, at a break so that the witness can ve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AUTMAN:  We can provi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ENDEJAN:  I apologize, but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tate again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(By Mr. Trautman)  How many homes serv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rizon in the Molson-Chesaw exchange are on a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ad within two-and-a-half miles of a state high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the Wenatchee district, does Verizon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rms and ranch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es Verizon serve farms and ranche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stern Palouse ex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'm not familiar with the Eastern Palo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y of the exchanges near Pull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at isn't my area of responsibility ove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ide of Eastern Washington.  Just north cent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So you don't know the answ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, I don't know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n Exhibit 1-T, again on Page 2 at Line 2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state that Ms. Taylor's address is 1100 Road 1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thea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That's also known as Hayes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Road 18 -- it's more evident on the ma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wall.  Road 18 connects to State Highway 17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port and Grand Coule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t's Hayes Road connects with State Route 1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Road 18 is a Douglas County road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Now, the Taylor home is located about 2.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es from the Highway 17 junc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at is correct.  I can't find that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but it's very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Right next door to that locatio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omler loc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Let's be off the record for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s we noted, the Taylor location is about 2.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les from Highway 17.  The Nichols' location i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.5 miles from Highway 17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n between those two homes, there ar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s; the Briggs', the Grenigers'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isburns'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And the Schomler residence.  So we have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ces within approximately 1.7 mil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t's approximately 2.3 miles from the high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Kay Tay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But about 1.7 miles from the first ho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ntioned, the Nichols', to the last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ylors'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t's correct that none of these five h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ear anywhere in any of the photographs that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ted as exhibits in this proceeding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e have not placed them on our maps. 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s are referenced in 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But you provided extensive photographs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some that are shown before the Commiss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there are additional ones in Exhibit 5-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Hayes Road locat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Exhibit 5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AUTMAN:  Exhibit 5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Is he inquiring only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riggs's, Grenigers', and Weisburns',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omlers'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AUTMAN:  I'm referring to the pic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looking at and the other ho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WITNESS:  That's correct.  We didn't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 pictures of the other property owners alo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(By Mr. Trautman) If one were simply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 the pictures we have here, it would app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body lives within miles and miles of the Hayes's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at is not what our intent was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ers look at it like that.  There ar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s out there that have not placed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s, a total of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But again, the pictures do not show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in any of the pictur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Mr. Trautman, you'v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stablished that.  I think looking at the pict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tty much establishes that there are no resid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AUTMAN:  I raise the question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witness went to great lengths prior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to explain what was in each of the pic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hat the effect of the pictures wa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Trautman)  Exhibit 188 was a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m Verizon to a staff discovery request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d, and this was the response to Data Request 4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stated that Ms. Taylor is located about 3.1 mi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the Verizon customer who lived at 1169 Road 18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ea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Let's give everyone a cha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to that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This answer to the DR that's in Exhibit 18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s that Ms. Taylor is located 3.1 miles sou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a customer at 1169 Road 18 Northeas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nd in the other direction approximately 5.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les northwest by west is the Foster Creek Ranch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at's also a Verizon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Now, in Ms. Taylor's deposition,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172-D, the only question I have re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is -- it's on Page 5 -- that she's lived at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 location for 28 yea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at's what I understand from her depo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o we can safely say now that if the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pands naturally and incrementally, it so far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panded either 3.1 miles from the southwest or 5.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les from the northwest to the Taylors'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That i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f Verizon ever does build to Hayes Ro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it's through natural expansion, as you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, or if directed by the Commission, in either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Verizon include sufficient capacity to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 the Briggs', the Grenigers', and the Weisburns'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We stated that if the commissioners re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izon to do this extension that the cable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placed out there would have adequate capaci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ustomers on Hayes Road, which is a total of si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ee of those customers have not placed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n Exhibit 1-T on Page 14, and I'm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nes 8 to 14, on that page, you testify that the Tim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nch extension could have high maintenanc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of natural occurrences, such as weather; ani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tivities, such as gophers, or cattle, and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uman actions, such as collisions with faciliti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ndalism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oes Verizon ever experience damag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ndalism in metropolitan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Of course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And in small cities and tow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And in other rural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Does Verizon ever experience damage cau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ather in other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Could that weather include windstorm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nowsto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n your direct testimony, you stat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rrain of the Timm Ranch and Taylor location is rocky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you supplied some pictures of ro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es the Verizon Wenatchee distric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erman Pass,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n what exchange would that be in Wenatche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 Wenatchee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don't think so.  Not in the Wenatch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rict, as far as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Would it either be in Curlew or Republ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'm not familiar with that p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But does the Wenatchee district include tha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at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Does it include Rocky Re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Rocky Reac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And does it include Leavenworth, Cashmer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rblemount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o those exchanges have significant r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imb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Let me just caution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ease wait for the question to be completed so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asier for the reporter to take down w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Trautman)  Is there Rocky ter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where in Verizon's service territory other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m Ranch and Kay Taylor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n Exhibit 1-T, going back to Page 8, 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1 to 16, you state that if Verizon were to ser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m Ranch, a majority of the facilitie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d in the Qwest exchange area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What's the significance of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e significance of it was to just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e can't serve the Timm Ranch because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atural barrier, which is the Columbia River,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ridgeport exchange, so the closest possible feed ro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through our Brewster exchange, and therefor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 for the 30-mile extension Brew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On Line 20 of the same page, you st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erizon asked Qwest whether it would provide serv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Timm Ranch.  Can you first describe 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 was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o my knowledge, that request was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ough Mike Stephens, who was the section manag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area at the time.  It was a written reque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is point I don't believe has been respond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your response is to date, Qwest h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ed formally.  Has Qwest responded inform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on't have knowledge of that.  As far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they just have not responded form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s it correct that Verizon discuss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 the possibility of Verizon serving homes n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urtle Lake in Okanogan County, which is in a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, there was some discussion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And what became of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Can you reference where this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 believe it was contained in a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r Data Requests 110 and 111.  I believe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Do you have the exhibit numb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I don't know whether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Trautman)  Do you have knowled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have some limited knowledge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ccurred out there.  I do know there wa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ion with Mike Stephens and with Qwest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Turtle Lake property, and we basically op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ere not inter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as there any discussion that you rec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one company would serve one exchange,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 might serve the other; do you recall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on't have direct knowled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urning now to Exhibit 7-T, which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ply testimony, and at a few places you addres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detail the practices under the tariffs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urrent rule taking effec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For example, on Page 13, Lines 18 to 20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 that in 1999, an applicant received a half-m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truction allowance and then paid $440 for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tenth of a mi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And starting on Page 16 and continu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ge 17, you give background for the tariff revision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summer and fall of 1999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Yes.  That's in reference to the Ponti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dg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This is in reference to your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extension tariff back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nd one of the results of the tariff chang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occurred, the tariff changes to which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fying, was that Verizon constructed the ext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ce at Cedar Ponds extens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ENDEJAN:  Your Honor, and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ow you want to handle this, but through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, we have objected to the relevancy of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quests and inquiry on the Cedar Ponds projec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project was constructed under unique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resolve the threat of a pending complaint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new line extension tariff taking eff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Shirley's testimony was stricken on this su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izon was not given the opportunity to file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n't file any testimony on this because Mr. Shirl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was stricke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e would object to any inquiry on the grou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relevancy to the issue that is befor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re in this proceeding, which is whether the criter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071 for a waiver are present by the Timm and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nch circumstances.  We will be here for a lo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Ms. Ruosch has to explain all the nuanc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blems associated with the Cedar Ponds proj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 not constructed under the rule that is at is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proceeding, so we would object to this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qui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Mr. Trautman, your respo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It is very relevant.  Fir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, Mr. Shirley's testimony was not stricken fo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evance grounds.  It was stricken on the groun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should have been filed or could have been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arlier.  In fact, the suggestion throughout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at it was relevant and that the finding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Shirley could have responded earli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t's directly relevant because it deal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extensions not only that have been built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but for which recovery has been sough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ssed through to ratepayers or to long-d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s through the line extension rule, and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ch recovery was sought by Verizon itself and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the Commission, and the factors that are set f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the waiver rule include the cost and leng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tensions, the effect on customers,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stomers ser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the Commission is to determi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ordance with Verizon's essential claim t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imply too costly and that it's the kind of ext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should not be done and should not be pa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ough to ratepayers, it's directly relevant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what the Commission has, in fact, done with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tensions and how it is passed through very rec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costs to the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Mr. Trautman, would you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eat the question that you ask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AUTMAN:  Let me just add, in add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is also relevant to material that the witness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ised herself.  She purportedly gives a histor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ne extension tariff background and how the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me into effect.  That background is not comple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is additional information that thes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The question you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TRAUTMAN:  The question I asked,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results of the tariff changes to which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scribes on Page 16 and 17 was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tructed an extension notice of Cedar Po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tension, and it was an extension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wise did not want to buil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 still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stand the question, because you referred to 7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 16, and tell me the lines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oss-examin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She has a history of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tension tariff background on Page 16.  I'm on 7-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ge 16 the bottom of the page and carrying o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p of the next page, and she says in July 1999,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such happened, and then in November,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iling of the tariff, and there is even refere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resistance from the Commission staff.  Well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re additional events that happened as a resul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at l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Don't you testif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is your question now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The question was one pro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is prior tariff of Verizon, one of the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tariff changes was that Verizon as part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ions with the staff agreed to construct the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Cedar Ponds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Is that a ques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It seems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Trautman's question is legitimately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ope of cross-examination of this witnes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that she's provided about the history of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tensions and line extension tariffs.  To some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gree, we'll allow cross-examination on this.  W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find out how much the witness really knows abou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at would be important for you to bring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examination of the witness, and then Ms. Endej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redirect can put this discussion in context and 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ring out factors leading to the weight that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iven to the information.  Ques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Your Hono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e for the record a continuing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edar Ponds inquiry.  Ms. Ruosch may be test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the line extension tariffs and their histor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is nothing in her testimony about the Cedar Po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ject, and I would point out tha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's own rules of evidence, irrelev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uplicative, and admissible evidence burden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and all parties and should be minimiz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best extent possib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n the Tenth Supplemental Order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ket, the Commission itself said at Paragraph 31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sue of whether or not Staff suggested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e for ratepayer contribution or knew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going to make such a filing has no or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stantial bearing on the application before us no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f I read the thrust of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nt in that order, they were stating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cusing on circumstances of this application now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rule and that the circumstances of Cedar Pond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rrelevant, so we have a continuing objection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ne of inquiry, and I guess maybe we would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arification with respect to how far Mr. Trautma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allowed to proceed down what we perceive to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rrelevant, inadmissible tr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I thank you for your arg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note your objection for the record.  I think we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ally determine exactly how far we can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Trautman to go until we hear his question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indicated that his questions should be limi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is a case about a Verizon rule waiver to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nch location.  With that in mind, why don't you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head, Mr. Trautman.  Do you have the question in mi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WITNESS:  Why don't you rest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Please put i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(By Mr. Trautman)  Was one of the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ariff changes to which you refer -- was a res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at change the fact that Verizon construc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edar Ponds extension, which was an extens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wise did not want to bui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o my knowledge, Cedar Ponds wa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after considerable arm-twisting in the mid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se two different tariffs that we agreed to go ah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stay in the good graces of Staff to proce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project.  If I had the tariff that is in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day, I would have definitely utilized that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a case for test of waiver.  It's an extremely cos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n more recent years, isn't it corr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rizon has constructed extensions under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tension rule, which is WAC 480-120-071,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ught recovery of the investment for several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sion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Recovery for those extensions is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king place, is it not, under a tariff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mitted to go into effect by the Commission at a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0th, 2002, open meeting, and specifically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ing to Exhibit 214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This is one of Ms. Ruosch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 exhibi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WITNESS:  The knowledge I have abo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is the last page, which is a documen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pared from engineering and for sub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gulatory in our financial hopes from the cost mod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 attached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But this is an exhibit that was submit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ENDEJAN:  Your Honor, let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lect this is not our exhibit.  This is a filing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Verizon, but we have not marked it 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AUTMAN:  That is correct.  My poi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a filing which is on record with the Commission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Mr. Trautman,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arification.  Two questions ago you said, in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ent years have you constructed extens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ested recovery under the current rule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aid. Were you referring to post-July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AUTMAN:  I'm referring to recover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sought under the current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Thank you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e witness underst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Trautman)  So you are only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las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'm familiar with the last page becau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duced this from our department, yes, so I have s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re you familiar at all with the total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recovery that was sought for the various extens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since that is a confidential exhibit,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Endejan doesn't want me to specifically 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ENDEJAN:  That is correct.  Perhap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refer to the ex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'm looking at the ninth page.  The h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ys, "Verizon Northwest, Inc., Washington State,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is a table with 15 lines in it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Does it begin with Sultan and en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m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May I just inter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e of my usual admonitions?  This is why we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very exhibit and cross-exhibit to be numb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ecutively, so we can find the page we ar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AUTMAN:  I'm sorry.  Frankly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nor, I did not believe all of the number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idential because Ms. Endejan has referred to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rself in this hearing, and now I was instruc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 today that, in fact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Can you restat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and what page numb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It's Exhibit 214-C. 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, it's the ninth page of that exhibit.  It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her small table.  In block letters at the top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, "Verizon Northwest, Inc., Washington Sta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There are a number of pa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that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AUTMAN:  It's in large block lett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t says, "2001 and year-to-date March 2002,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very for extensions of service."  Do you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Your Honor, I will lodg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jection to the extent that as the witness testifi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e didn't prepare this document.  She does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ledge about it except for the very last pag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really isn't a foundation to cross-examine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this document with the exception of that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AUTMAN:  Your Honor, we can simply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have this admitted as an exhibit and then it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rd with the Commission.  It is a documen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led by Verizon concerning their line extension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can simply make references to the numb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 on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Ms. Endejan, is this a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has been filed with the Commiss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ENDEJAN:  Yes, it has, Your Honor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jection is not necessarily to its admissib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uments that are on file with the Commissi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certainly has a right to look at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jecting to cross-examining this witness ab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cument that she didn't prepare; she didn't see;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n't know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That may limit what I can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witness.  It appears that the person who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 something about this is Ms. Gage, and she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ness; is that correct?  Her name is on the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ENDEJAN:  Your Honor, Verizon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riff -- no, I don't think it is.  It's Ms. Fog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is something that we have not introduced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hibit in this case.  It's something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's files.  We didn't anticipate need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AUTMAN:  Let me turn then to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ge, which the witness has indicated she's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(By Mr. Trautman)  Would you agree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lumn on the fourth column from the right that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"total" and has a series of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he top number, which is for the Sul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change, which is on the far left, and that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 "total," that would be purportedly the co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exchang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Now, since you've indicated that you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miliar with the exhibit, you would not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ll me whether that is the total amount of the co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there were additional indirect cos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ed to that numb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can tell you a lot about Cedar Pon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were some additional reinforcement cos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reflected 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Not reinforcement costs.  For instance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look down at the bottom of that same colum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e that the total at the bottom of the fourth colum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he right, which adds all the projects toge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-- that total is not the total amou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rizon sought in recovery through terminating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Commission; is that correct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is is financial information provid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se work orders.  I don't have the direct knowle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document in front of it to respond to tha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tal of those columns is 910,000.  That is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mitted in the cost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Let's stop for a momen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 to remind the witness that this is mark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idential exhibit, so we need to be very car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what comes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HEMSTAD:  Why is this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fidential and why is the document confidentia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:  Your Honor, as I understand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s associated -- labor costs, material costs,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ke that are viewed by the company as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ing information that they view, if it was public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vailable, their competitors could find out how much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Verizon to do a project or do a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HEMSTAD:  How much it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izon to do a project where it has a duty to serv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ENDEJAN:  Well, all costs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st models that they use would apply in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rcumstances for purposes of determining co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my understanding in most proceedings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rt of information is treated as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Is it the breakdow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terials and labor, etcetera, that's confidentia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otal column is also confidential, because if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, it might be easi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ENDEJAN:  You Honor, if I migh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ment to inquire of my client.  I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's concern with minimizing th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idential numbers and information, and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of these numbers are out there, then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just clarify with them what numbers they feel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ppropriate to not have treated a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How long would it take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ify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ENDEJAN: 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OMMISSIONER HEMSTAD:  I remind couns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arties that our rule now very explicitly dir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confidential material needs to be precis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ned in larger documents that conta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confidential material and every page is so stam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Let's be off the record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take a longer break at 3:25, but let's b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ecord for five minutes, approximately, to le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fy the need for confidentialit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I have conferred with my cl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the confidential treatment of the docu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 been marked by Staff as Exhibit 214.  Veriz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rposes of this proceeding only and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tablishing any sort of precedent does no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lem treating the total dollar amounts which app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e fourth column from the right 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idential.  Verizon still would like to trea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s it's appropriate to do so, all of the la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material costs that appears elsew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ument as a breakdow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'm advised that when Verizon submits m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y, many tariff filings, as do most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ies in support of various charges, there is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financial and operational information that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historically recognized as confidential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lieve Mr. Trautman intends to inquire Ms. Ruos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any of that, and perhaps having just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lumn of totals should facili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-examination if they are not trea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dentia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AUTMAN:  The last number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.  All of the numbers in that colum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ENDEJAN:  All of the numbers in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um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-- are non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ENDEJ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AUTMAN:  What about the custome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, the number right next t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ENDEJAN:  I don't think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lem, those two colum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Trautman)  So staying on this,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this last page, if you go to the fourth ext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the bottom, it's one that says "Curlew,"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wo that say Curlew on the left and move ov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tal column, and is it correct that it states a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$49,1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nd the number of customers is one;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s it also correct that you are not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cate whether that 49,000, which was mater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bor, is, in fact, the entire cost for which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ght recover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These are purely extension costs p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ule.  That's why this document was put together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t access rate recovery on the extension por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roject.  So if that portion had reinforcemen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Let me look back to one of the prior p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f you indicate you don't know anything about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's fine.  By my counting, it's nine pages in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 page that in big block letters says "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rthwest, Inc., Washington State," and then it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"2001, year-to-date March 2002 cost recover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tensions of service," and then there is a ser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Is the first lin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cument, "incremental fully allocated investment"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WITNESS:  Was that the one we we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or to the break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(By Mr. Trautman)  All I want to confir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first line says, "incremental fully allo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vestment."  The second line then subtrac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enue from customers under the rule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number is, I would think, not confidential, bu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ee the number on Line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And then on Line 5 it says, "Res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vestment to be recovered through the acces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ment."  There is a numbe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t appears, does it not, that that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mount for all of the projects listed on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ge; that that amount is the amount of recover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pany sought through terminating access. 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ledge,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guess, again, I don't feel I'm qualif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ent on something I haven't had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 closely.  I don't have the background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Going back to your testimony in Exhibit 7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is is Page 16 to 17, you talk about the tariff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effect in 1999.  I'm referring generally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ussion about what was paid under those tariff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n I have some questions that you should be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, I believ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Let me just ask.  Is it correct,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ledge, that under the tariffs in effect in 199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ose tariffs required a customer contribu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$440 per tenth of a mile after an allowance of a hal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e f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Then when the tariff was revised in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'99, there was a free allowance of one-tenth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l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s it correct that under the current rul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ustomer pays $520 for an extension of any length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 40 times the Verizon basic monthly rate of $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s it correct that under the old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ariff that the total paid by the customer would v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sed on the distance from where they wer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arest part of th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ould another factor be whether one or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useholds cooperated to share the expen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chasing the exte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That is where we got into a differ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inion with the staff is on the pooling issue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 consider that to be in the tariff,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ing prior to this short 2000 tariff change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1999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Yes.  If there were two customers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ught a three-mile extension, could they sh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Under the tariff in 2000, that'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ccurred.  Prior to that, we probably would have loo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at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, we referred earlier to, I believ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ster Creek Ranch, if you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f the Foster Creek Ranch were to ord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al telephone line today, that would not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sion under the ru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And it would not have been an extension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ariff in effect in 2000 eith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Foster Creek has service today, so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ded another line -- I guess I don't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Correct, and is this because Verizon rece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local rates an amount that's intended to permi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make network upgrades and meet increased deman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rent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ENDEJAN:  Objection, Your Honor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umes a lot of facts not in evidence here. 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lot of components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Could you break that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,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TRAUTMAN:  I guess I don't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ture of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The first part of your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quired into the witness's knowledge of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s and what they are intended to cover and some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other tied it to the Foster Creek exchang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seemed to be a disconnect between the fir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econd part of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(By Mr. Trautman)  Let me ask you just thi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 Verizon receive in its local rates an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nded to permit it to make network upgra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'm not an expert on what Verizon's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s and what they apply to.  They deal primaril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pital budget that's given to me based on a model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ar, so to comment on that, I don'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priate background to give you the exact answ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oes Verizon file a tariff for each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grade that it makes;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No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 you know whether Verizon's local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nded to include amounts to meet increased dema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current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ENDEJAN:  Your Honor, I guess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bject to this line of questioning again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ems to be pretty much outside the scop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's expertise and testimo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he's not testifying about how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s are structured to recover what costs.  She's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alk about the engineering cost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se two projects, and we are now gett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e-making theory and philosophy that is way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cope of this witness's expert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If she doesn't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, she can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I don't know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(By Mr. Trautman)  Today when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etes an extension under the rule, is it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Verizon under Section 4(b)(i)of the line ext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ule can recover investment for the por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uction that is an extension of th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t may do that if it chooses to do so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that if, for example, Ms. Taylor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wo-tenths of a mile down Highway 17 from the Fos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eek Ranch and Verizon built the two-tenth of a m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nsion, is it correct that Verizon could reco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 terminating access the amount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-tenths of a mile of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believe the rule would allow us to d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-- I believe the rule would allow us to d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The recovery that would be allowed woul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lude a planning, engineering, cost of money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t's more than simply the invest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pper or fiber c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n her deposition, which is Exhibit 172-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is is on Page 34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Can you wait a minute whil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to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WITNESS:  I have read the deposition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don't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Mr. Trautman)  I simply wanted to con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Let's wait until she get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ENDEJAN:  What was th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Trautma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AUTMAN:  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ENDEJAN:  Your Honor, may I s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position to the witn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 believe she indicated she contacted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an extension in fall of 200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What line are you 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I'm at Lines 11 and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ENDEJAN:  Your Honor, the document spea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I was simply trying to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 a context for th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That's what the de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(By Mr. Trautman)  Now, based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regarding the tariff that was in effect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the rule, the measurement for an extens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been how far she was from the nearest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nd we've determined she was 3.1 mil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lieve, from one house, and she was 5.7 mile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ster Creek Ran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think it's more like eight mile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ster Creek Ran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believe when we looked at Exhibit 18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viously, I believe she indicated she was 5.7 mi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can go back and reaffirm.  I asked that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Excuse 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for these purposes, using the 5.7 m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gure, if Verizon had given Ms. Taylor a quot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ll of 2000, it would have deducted a tenth of a m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the 5.7 mile distance; correct?  That's the f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Correct.  Under the tariff that was in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2000, is that what you are referenc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Yes, in the fall of 2000.  That would le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.6 miles or 56 tenths of a mile rem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ould you accept subject to check --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mply a mathematical calculation -- if you multi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remaining 56 tenths of a mile by $440 per ten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mile, so 440 times 56, the price quote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$24,6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f three households participated,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now three applicants, then that cost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split three way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Three orders, three ways for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ens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And that would leave you with $7,680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sehol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o if Verizon had built an extens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old rule, it would have received $24,640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ustomers, and the bulk of the reinforcement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not have been recover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One more time, ple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f Verizon had built an extension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tarif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Fall of 2000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-- it would have received $24,640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mers, and it would not have recovered the bul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nonreinforcement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I would like clar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r Honor, that this assumes all the hypothetic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ilt into this, which is, in fact, that ther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been an extension from the Foster Creek exchan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tcetera, all the predicates here, because otherwi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going to lead to a pretty misleading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TRAUTMAN:  Your Honor, we already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redicate of how the customer's cost was calc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 the prior rule, and she agreed twice tha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culated by determining that customer's distanc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earest network pres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I think, Ms. Endejan,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an opportunity to redirect this witn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haps you can ask clarifying questions at that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til the commissioners have something they want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The only thing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clarify is the distance.  Is t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-the-crow-flies distance or a road distance?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 your question assu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I assume it's the 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tance.  It's the distance that was inclu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 to Data Request Exhibit 1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That was the reaso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ked, because when we were looking at that exhibi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I saw something about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You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It appears to me it speak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aight line cross-country measu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So do I take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s are talking about distance, meaning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ow fli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AUTMAN:  Yes.  Under this respons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be.  So if it were by road distance, i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what la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WITNESS:  And that's where the 8.4 mi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Foster Creek to Kay Tay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(By Mr. Trautman)  If it were 8.4,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levant multiplication, if that were the case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440 times 83; correct, and whatever that number 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to divided by three in the case of three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the cost that they would each pay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Upon verification, yes, it sound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But even in that scenario, the remaind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nonreinforcement cost would no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remainder of the nonreinforcement co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ere is no recovery mechanism for tha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ld tariff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Let me just clarify -- you may ha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dicated this for me -- if you could turn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13, and this was a GTE letter to the Commiss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ember of 1999.  It's a one-pag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When you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new exhibit, take a look at whether we seem to b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ck or not.  It takes us awhile, but als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are not in chronologic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ould you agree that looking at this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company is stating that in exchang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staff's agreement to recomme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adopt what's referred to as GTE's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riff, which was December 1999, that any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tension request, other than Cedar Ponds,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ndled under the new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Objection, Your Honor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cument speaks for itself.  There has been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undation laid whatsoever that this witness has s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prepared it, has any knowledg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AUTMAN:  I'm asking whether she h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knowled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Trautman)  Do you have any knowle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've read it, and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You have no other knowledg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On your direct testimony, which i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-T, and if you could turn to Page 9, you st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aylor and Timm Ranch extensions would by far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ost costly in Verizon's Wenatchee distr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You limit your statement to the Wenatch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trict.  Why did you limit your statemen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ri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'm not aware of any extension that lo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y 25 years in the engineering organization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could have said within Washington, local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But do you have extensive knowled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distri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Extensive knowledg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 asked earlier whether Verizon ser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nches in the Eastern Palouse district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d you had no knowled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That is not the area I have respons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, but even over on the Western Washington side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tty extensive on that side of the mountain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I need to remind both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witness to avoid talking over each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You also state the Taylor extens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far the most costly in Verizon's Wenatchee distri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you also indicated that the Taylor extension i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r the most costly Verizon extension anyw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No.  The Timm is the one that's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sive and most costly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your statement there did not app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ylor Ranch, even though it appears to.  Are you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ing that's no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What line are you 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'm on Line 9.  You state, "The Taylo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m Ranch line extensions would be by far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stly and burdensome line extension project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natchee district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ey definitely are in the Wenatch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r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hen I asked you whether that was tru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s as a whole, and I believe you first ind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es, but now you are indicating -- are you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ing no with regard to Tayl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Turn back to Page 1 of that same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state that there are 78,000 access line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natchee distri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o you know whether Verizon rece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iversal service support for thos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'm not knowledgeable of any univer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support for thos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Have you read the testimony of Mr. Shirle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Are you familiar with what was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 133, and that was excerpts from the Te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pplemental Order in what was commonly called the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iversal service case, 9803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Excuse me.  Are you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an exhibit in this c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Yes.  It was mad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tachment to Mr. Shirley's testimony.  It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ount of universal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It's Exhibit 133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Correct.  It's an appendix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hirley's April 17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(By Mr. Trautman)  Do you have t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n Appendix B-1, there is a list of G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nd would you agree that for Mansfi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change, the amount of support per line per mont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$447.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Your Honor, I object. 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, the document speaks for itself.  Second of all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mits the question, I believe, inaccurate. 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lking about costs.  This is not talking ab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 may or may not recover, and third,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undation been laid that this witness is equipp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 anything else than read from the piece of pap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nt of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Mr. Trautman, your respon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Do you have any knowled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Mr. Trautman, would you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e objection, ple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AUTMAN:  I'm asking whether sh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 of these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WITNESS:  I don't have knowledg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(By Mr. Trautman)  So again, when I aske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iginally whether Verizon received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port for any lines, that's not your area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rt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 is right.  I do no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 you know whether that's an area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. Danner would know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have no comment on that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Going to Exhibit 1-T, and on Page 15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Lines 9 through 13 -- is it correct you ther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re is a significant lag in recovery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ule and that recovery is not coordin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's capital budg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sn't it correct that under the rul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bsection 4 that companies are permitted to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very after construction permits are obtained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tension project but before the construction beg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 is in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nd to your knowledge, for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tensions that were constructed by Verizon for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sought recovery under the tariff on 214-C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you indicated you were familiar with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o your knowledge, do you know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izon sought to begin recovery prio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ion of any of those exten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we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Mr. Trautman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to go into a different are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AUTMAN:  In terms of a break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We'll break now until 3:4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Thank you, Your Honor.  In Exhibit 7-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your May 15th reply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Before you continue,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nted to call your attention to the cross-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e estimate.  I think you are approaching two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just wanted to remind you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I think I'm approach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our and a half.  We did not start until abou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there was extensive direct, but I believ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only about ten minutes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(By Mr. Trautman) I just want to confir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Page 2, Lines 8 and 9, you state that Verizon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guing that the Commission's line extension ru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ong or should be chang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And turning to Page 6, looking at Lines 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rough 10, you state specifically that, "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rds, whether or not part of them are labe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inforcement so as to force the company to absor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m, they will be incurred to complete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sions"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That is correct. 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s there anywhere in your testimony wh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 that Verizon has insufficient reinforc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llars to construct the exte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think that we say we have restricted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all in an economic decline, and we all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tilize our resources to the best possibl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can.  I never said anywhere within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we didn't have the resources to do the job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rms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s it correct that Verizon's local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es are calculated to generate funds to be sp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inforcement, network, upgrades, and mainten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ENDEJAN:  Objection, Your Honor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etitive.  This question was already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Mr. Trautman, I think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ready dealt with that question.  Move on ple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(By Mr. Trautman)  Now, if Verizon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truct the facilities that you've described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, would each applicant be connec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phon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f we were to construct the facility,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nt would be tied to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Would any of them have to ask their neigh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use of a telephone to make a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Not if Verizon built out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Would any of them have a party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believe in your testimony, you've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a number of places that there are a relatively sm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 of customers in each loc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s there anything in the line extension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prevents Verizon from recouping its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a small number of customers are ser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Not that I recall.  It is not customer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s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s it correct that your testimony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e that Verizon will lose profits if it build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ons under the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ENDEJAN:  Could you clar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s it correct that your testimony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te that Verizon will lose profits if it builds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sions under the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Can you direct me to where that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'm saying is it correct you don't say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don't allege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ENDEJAN:  I gu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WITNESS:  I think the word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ENDEJAN:  I guess, Your Honor, I'm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roubled by the question because it's a neg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, and her testimony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ould you contend that Verizon loses prof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it builds these extensions under the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o build these extensions also requi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inforcement to many of these routes that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commodated under the rule, so if Verizon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 these customers, then yes, we will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tilize our own resources that come to us through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venues where we are all challenged in order to f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ccommodat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At this point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ve for the admission of Exhibit 181 through 21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are all Verizon responses to staff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I'll admit 181 through 2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AUTMAN:  And also Exhibits 211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14, I would note that 211 is a Commission order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believe we could simply take notice but for ea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e we included it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214 has designated 214-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211 was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Let's go back again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ing for the admission of Exhibits 211 to 214-C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AUTM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Is there any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mission of those exhibi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Your Honor, 213 i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s from the Commission's files, I believe,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AUTMAN:  It is.  It's a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mitted to the Commission by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The records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, we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I'll admit those exhibits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I would also mov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mission of Exhibits 215 and 216, each of which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osite responses to staff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Any objection to the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roposed 215 and 2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I'll admit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OWENS:  Could I get some iden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what those a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215 were Verizon's respo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our Data Requests 116 through 120.  There is f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OWENS:  So that's 2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AUTMAN:  And 216 are the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s to Data Requests 34, 37, 40, and 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OWENS:  Thank you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Thank you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AUTMA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Let's turn next to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afternoon, Ms. Ruos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Just a few questions.  I may excee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ve-minute estimate, but I hope not by muc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Directing your attention to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 1-T, on Page 8, counsel for the staff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ked you about the statement beginning on Lines 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16, so I won't repeat that, but isn't it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n addition to Qwest territory, the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ilities coming from Brewster would also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verse a portion of the CenturyTel-Nespelem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During our investigation -- and we ar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m Ranc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do not have any record of going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spelem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Let me ask you to look at what's been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Exhibit 64.  It has not been offer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Whose exhibi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OWENS:  It's Mr. Hubbard's Exhibit 4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Owens)  On this exhibit, it sh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's called proposed cable extension, a por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follows the same route as your Exhibit 4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t appears to follow the route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ferring to, the one on Timm Roa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That Exhibit 4 shows that in the sou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ner of the Nespelem CenturyTel exchange, that 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es across that corner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 is what this map indicat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So when you prepared your Exhibit 4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rds did you consult to come up with your depi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exchange boundaries on that exhibit,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Qwest exchange boundary and the Bridgeport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und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We used our maps that we use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gineering office that identify the Qwest boundar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ionship to 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o it's your testimony that your maps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w the boundary that would be north and south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hibit 4, approximately at the left side of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lumn of squares that would depict the demar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tween the Qwest-Omak exchange and the Nespelem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urytel exchan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at is correct.  That's what our map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hen Mr. Hubbard filed his testimony st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Qwest's facilities would have to traver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rtion of the CenturyTel exchange, did you investig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ee who was correct in this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ould you reask that one more ti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re you aware that Mr. Hubbard's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indicates that Qwest's facilities, i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re ordered to serve the Timm Ranch,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verse a portion of the Centurytel-Nespelem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guess I'm not aware of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f you had been aware of it, would you fe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would be important to investigate to see whether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ct, your exhibit was accurate or whether t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rror in the Qwes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it would have been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if I understand correctly, you were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aware, if it's true, that both Verizon and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have to traverse a por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nturyTel-Nespelem exchange in order to serve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n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We were aware that CenturyTel wa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icinity heading towards Nespelem.  Our records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icated it was about 12 miles away.  If we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nown that CenturyTel was in the vicinity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investigated.  It would have been importan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int here, I guess, whether it's Qwest or Verizon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it's an exceptionally extensive long route of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OWENS:  Your Honor, this goes beyo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.  I'm asking was she aware at the ti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oth Qwest and Verizon, since they would both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m Road to get access to the Nelson property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s through a portion of the CenturyTel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I think the quest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(By Mr. Owens)  So would I be correc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standing that that was at least in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ible why you didn't depict on Exhibit 4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nturyTel location the way you did on Exhibit 3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closest to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Yes.  We did not depict that.  There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y specific reason why we didn't show it on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nch.  We showed it quite clearly on the Tay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You testified earlier you were quite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Ike Nelson and Kay Taylor deposition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you prepared your testimon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n testimony preparation, yes, prio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The Ike Nelson deposition has been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171-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have the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WENS:  Could a copy be made avail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?  I just hav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irecting your attention to Pages 1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ginning at Line 21 and onto Page 11 through Line 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re you aware of that material when you prepare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or even when you prepared your re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Page 10 li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WENS:  Page 10, Line 21 through Page 1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ne 9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I recall reading th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Mr. Owens)  Would you agree with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testimony describes a commercial oper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ee residences three miles to the ea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section of the Timm Road and the Columbia 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 is what is indicated in his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Mr. Nelson even identified the customer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ame; correct, Tinnyall (phonetic) Ranch operated by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Frontier Ministries.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A.    </w:t>
      </w:r>
      <w:r>
        <w:rPr>
          <w:rFonts w:eastAsia="MS Mincho;ＭＳ 明朝"/>
        </w:rPr>
        <w:t>It's in the deposi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id that give you reason to think ther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some telephone service within five mil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lson residence to the e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We drove the route to the east. 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ware CenturyTel was in the vici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You were aware CenturyTel wa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cinity, but you didn't know how clo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e took a measurement on that.  I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ith me at hand, but yes, we drove that rou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es three miles sound about right from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ree to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That would be closer than Qwest's clos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 to the Nelson residenc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We didn't actually put the distanc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west facilities.  Again, that wasn't our focu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to identify where other service prov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were lo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ell, you did put it in your exhibit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rry, in the attachment to the petition, at lea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Taylor residence but not for the Timm Ranch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s there some reason why you put it in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Taylor residence but not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believe it was an oversight on our p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should have had it on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as the objective of point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istence of other wireline neighboring LEC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cilities near these applicants to call atten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mission for purposes of having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 them to serve as an alternative to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hat was not our intention.  The inten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case is to discuss the service extension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some limitations that we need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ion on because of the waiver.  We don't con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service extension in its total co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You testified that you inquired of CenturyT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the possibility of CenturyTel serving the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idence, and that was based on your knowled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nturyTel had facilities some three mile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section of Highway 17 and the Hayes Road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You knew that CenturyTel had facili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rea some three to five miles from the inter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Omak Lake Road or Columbia River Roa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m Road, and so my question is, did you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nturyTel whether CenturyTel would be interes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ng the Timm Ranch from the e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do not believe we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Like I indicated, at this point,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say it was an oversight on our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f you knew then what you know now,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made that inquiry of CenturyT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WENS:  Thank you.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Mr. Har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Good afternoon, Ms. Ruos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t's been a long day.  I'll not make it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ch longer.  Are you familiar a little bit with RC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You are aware that it's a radi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unications servic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s RCC the only radio communications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in the Timm and Taylor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Based on your testimony and studie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s there are up to seven wireless provi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ng in the Taylor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Can you tell me which line just to ver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se number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 don't have a page site, but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, you refer to Direct PC, Americell, AT&amp;T, 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reless, Iridium, Globalstar, and Mot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you would agree there are up to s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reless providers apart from RCC serving tha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Likewise at the Timm area apart from RCC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ears you've located potentially up to six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rs serving tha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That's correct, in our Internet reserv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o you know if Verizon Wireless is in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ose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Verizon Wireless, I know, we have no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the Kay Taylor location, and I don't believe it'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imm location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HARLOW:  That's all the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Do you have any redire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ENDEJAN: 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We'll allow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CHAIRWOMAN SHOWALTE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s. Ruosch, if we could go back to the m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e were just looking at.  It's Exhibits 3 and 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particular 4, and you were comparing tha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 64.  I hope that was the one where Mr. Ow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cross-examining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Yes.  Mr. Hubbard's Exhibit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t's Exhibit 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WENS:  That's right.  I was just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ive her the alternative designation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Chairwoman Showalter)  I'm just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ne up the corresponding points on the map. 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e in Exhibit 64, I see the Nelson location in both 6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4, and then in 64, I see to the north of the Ne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cation the CenturyTel territory, and Mr. Owens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asked you this question, but if you assum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64 is accurate or just using its assumptions, if w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 over onto Exhibit 4, is one of those squar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one or more of those squares be in CenturyTe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rritory, and if so, could you tell me what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l in with a yellow highlighter is the squ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need to plot this on this map.  This map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 quite to scale, but I'm thinking it's some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 through here.  (Witness indicat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n't point.  Describe for the record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.  For example, there is the top row of squa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Yes.  So it would be the top row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is in the lower left-hand corner.  I think it'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ttle "U" in the road there as it goes acro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 see an upside down "U".  I see a top row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quares.  The right-hand top square, is that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looking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:  Your Honor, perhaps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ight do is this could be a Bench request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y, we could have her color it in and we could gi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(By Chairwoman Showalter)  The question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ing assumes -- I'm just trying to reconcile,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can call it contested area or an ambiguous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tween 64 and 4, and I assume at some point in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will have clarified, in fact, whether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lieve or don't believe CenturyTel's territor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vol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ENDEJAN:  Your Honor, I believ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ght need the opportunity to confer with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gineers who drew that map to be absolutely cert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could perhaps be a Bench request, Revised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. 4 to, designate CenturyTel territory if our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ort with Qwest's records.  If not, we will tell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WITNESS:  It would be much more prec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Bench Request No. 8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Perhaps with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vised 4, it might be easier if there is going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ised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ENDEJAN:  Either way is fin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I think a revised 4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re accurate.  If there is to be a revised 4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nturyTel territory should be on 4, there ough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revised 4, so we could just leave i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ENDEJAN:  Certain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(By Chairwoman Showalter)  Could you turn to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Exhibit 7-T, Page 1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Actually, I'm not sure why I'm ask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question on this page.  That's where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in my notes.  You may or may not be the right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answer this question so let me kno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Verizon has laid out different op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esting that it be granted a waiver, o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nd saying that if it weren't, it would proceed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ertain way.  My question is, would a con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iver be appropriate in this case; that is, a fi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Verizon need not pay the full cost but th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eater amount contributed by the owner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think any additional money contribu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is appropriate.  This is extremely high co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we could work out some appropriate understand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need to explore the waiver in the rule to ge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at definition, and to answer your question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ust be a number of different things that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ed to help the more distance sensitive to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On Page 16 of Exhibit 1-T, you descri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lectric co-op's current line extension as requiring $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foot or $36,960 per mile with a $1,500 allowan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was just unclear what that means and how do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wance work?  Who is paying what or not paying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think it's like the half-a-mile-f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onent of our previous line extension tariff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esearch we did, and I do have the document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Internet, but I believe it's contribu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wer company as their contrib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at $7 per foot, but the customer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pay the first $1,5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have the Internet information her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ld review that quickly.  Yes.  "The Nespelem Vall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lectric Co-op contributes the first $1,500 fo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ngle phase residential line extension member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is responsible for the rest of the cos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 have no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Commissioner Hemsta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COMMISSIONER HEMSTAD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'm interested in your respon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ir's question, but when you say that any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mount contributed by the customer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;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t's what Mr. Danner will get into tod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is testimony, but the cost recovery element allows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recover the cost for the extension, bu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bedded cost in a network serving a rural area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s to be relieved when we get two or three custom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have no cost recovery mechanism for that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You mean for the operating co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No.  I mean for the cable relie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tension projects or the relief projects ti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tension projects that we must do to fee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 you have any opinion as to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ter limit, the cost that would trigger a waiver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trigger a waiver for approval by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think we need to look at the averag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extensions we've provided today, and wh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lls without -- your opinion and my opin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able costs are two different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But I'm asking you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think when it reaches to approximate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undred thousand that we really need to b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se because they are extremely high cost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, and that is just my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But is that a concern abou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ing to absorb some portion of the cost, or i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cern about it's too much for other custom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to b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think it's coupled.  It's the ratepay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tate of Washington, as well as the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pital budget issue that it presents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Back to the capital budget,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, you said that you have a capital budge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have certain kinds of projects.  These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s would be either all or substantially 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recoverable but in the future.  I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ern about the reprioritizing of the current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budg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The rate recovery is not tied directly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dgeting process, so as was pointed out today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d discussion, I realize that there is rul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nguage in the rule that would allow us to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vering costs once we've done the engineer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cured the permits.  That might help some of that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ut essentially, it goes back to 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int in time -- we are all under restricted diffic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conomic times, and the budget is restricted --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ire us to go and place these long reinforc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long extensions without some distance-sen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surement in it is one of our pos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'm trying to get to the issue is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rmed, and I translate your comments in cross tha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ast in part, it's a cash flow issue, but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very is going to be available in the future, 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rimary concern of the company that this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reasonable cost for th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t's two-fold, and primarily, we ar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oking out for the rest of the ratepayers in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Washington, and I guess the question ha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ised, is it appropriate on these extraordin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ly cost-per-customer routes to ask the re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payers to pay that subsi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s that the primary basis for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ENDEJAN:  Your Honor, if I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ject a moment here.  Ms. Ruosch is here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gineering witness.  She's not necessarily here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's policy witness.  That question that you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 wonderfu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HEMSTAD:  Is that Dr. Dann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ENDEJAN:  That would be Dr. D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Commissioner Hemstad)  Your experti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engineering, and that translates into avail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communication resources.  Do you have any view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it within your expertise to comment on whether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mportant to have the wireline communications or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valent in this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t's extremely naturally important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unication services.  I think Bob Shirley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almost essential in this day and age, bu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so essential to provide it in a cost-consc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nner, and there is a significant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stitutions and alternatives out there to wir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hone service today that many customers are us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lp defray the cost of wireline, and I think w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now that wireline is probably a technology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nging rapidly.  There are a lot of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ternatives to wireline phone service out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tentially lower cost to Verizon, not necessari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ustomer, and also to the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o you have a view as to whether thos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chnologies would provide substantially compa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We have done some research on the Inter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arding some of the satellite options.  We have w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ss.  We've participated in a wireless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RCC Minnesota to see if we can energize the sig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provide them more reliable, more quality cell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believe it's a matter of time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ality, the opportunities are there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ternatives to the customers that would be less cos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e ratepayers in Washington than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HEMSTAD:  Thank you.  That'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COMMISSIONER OSHI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Yes, Ms. Ruosch, I would like to direc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your testimony in Exhibit 1-T on Page 9.  On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8 and 19 and 20, you discuss the request that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d received under the line extension rule for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sions since 2001, I believe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 believe you state that Verizon has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00 requests.  That would be company-wide in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How many of those requests for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sions have actually been completed by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at's a good-news story.  We'v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leted 85 customers in service in 2001, and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w on the books, we have another 80 custome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ers that we are provisioning for in 2003.  S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n't that we haven't applied and compli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ule.  It's just that these two particular situ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so extreme that they caused it to ques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nguage that was in the rule regarding wai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Of the 15 that were not completed in 2001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haps I misunderstood your answer, but I though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you had completed 8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Yes.  You are focusing on 100. 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did this testimony, some of those are what we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hantom customers.  They never actually transpired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ught they had service orders and then the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llow through.  So the actual number is 85 requ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een provisioned in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Are there any other customers that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en provisioned under the line extension rul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those that are at issu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ere are no others that I'm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Of the 85, what was the average cost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e average cost is approximately, I belie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$43,600, and that was the average co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truction.  The average cost per customer i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$10,000 per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the $43,000 has to do with project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, the average projec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So $10,000 per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on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s 85 the number of customers or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j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85 is actually the number of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multiple customers on some of these projec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 all know, and we hope that that is th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COMMISSIONER HEMSTAD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On a different subject, do you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inion or a view as to whether the rule ex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inforcement costs or includes reinforcement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Well, it would help Verizon recover its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f we were able to do the access rate recover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lief and the line extension, but in these rural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the network builds out, in many cases, we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have to go to great distances to r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isting network like we've demonstrated in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aylor routes.  So in my opinion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lpful if we could have access recovery rates o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oes the company have a position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think that will be Carl Dann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discuss those types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OWENS:  Your Honor, I don't mea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fere with redirect, but you may want to re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is question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asking an additional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Ms. Ruosch, I thought I understood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ll Mr. Harlow that Verizon Wireless does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 in the Timm Ranch area.  Did I underst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What I said is I have Verizon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, and it was not working in the Timm Ranch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y phone would not work when I was out there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But you are aware that Mr. Nelson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his deposition at Page 23 that all of the ra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mployees had Verizon cell phones?  Can you just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o it may be the particular location i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ttempted to receive a signal, you couldn'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Exactly.  A dead spot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WEN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S. ENDEJ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ank you, Ms. Ruosch.  Let me start you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re with perhaps clarifying some of your answe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onse to Mr. Trautman's question about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twork expands in a rural area.  Do you recall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Could you tell the commissioners why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ural area such as what we are dealing with 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case expansion of network is impractical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the customer nearest to the applicant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swering that, could you turn to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Trautman asked you about, which is Exhibit No. 18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please give the commissioners a moment to ge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That's one of the cross-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Ms. Ruosc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ENDEJAN:  Yes.  That wa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hibits Mr. Trautman asked her question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(By Ms. Endejan)  Do you have that in f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Yes, I do.  Let's start with, if I c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No. 188.  I would like to clarify the f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measurements were taken because of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est, and it was basically measured from the ma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se are straight line as-the-crow-flies measur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are not right next door and drivable, so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formation that i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And by "here," you mean Exhibit 18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Exhibit 188, yes.  Could you rest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rst par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Let's break it down.  If you were to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 188 as perhaps suggested by Mr. Trautman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be practical for Verizon to hook up, sa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ylors from location No. 1, which appears to be 3.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les, and perhaps the converse way of stating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y has Verizon calculated the extension to the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nch as involving 17 miles as opposed to 3.1 mil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.2 or 5.5 or 5.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Because it's from the point of our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twork availability, which in this situati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cility that is there is nearing exhaus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oute will have to go back through the highwa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the normal right-of-way route to get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 you wish to clarify your response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indicate, perhaps, and would it be useful for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fer to the map, which is Exhibit 4, to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plain why the route is as Verizon has calculat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not as might be suggested by the response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. 18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When these footages were provided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there was a data request that asked us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basically identify customers within, I belie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the nearest five loca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in essence what we did is we put a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the map around Kay Taylor and identifie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s.  Those customers are fed from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outes in different directions, or they ar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ross-barriers.  They are as the crow flies.  The ro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e have proposed is basically the only log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oute because these have barriers to get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ints.  (Witness indicating.)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Let me indicate the witn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w going to refer to what's Exhibit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As we talk about the network migrating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urrent last customer on this route is the Fos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rms, and this route is really the only logical ro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there are no customers between our las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presence for this eight miles up to the Kay Tayl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cation.  I'm not sure I'm addressing your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perly.  (Witness indicating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Let me break it down, perhaps.  Why c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just add on from the Foster Creek rout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only eight miles?  Why did you have to ad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re miles to get to the 17 miles in total, fro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gineering stand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Before she answ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, she referred to a point on the map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eared to be the Foster Creek location, and I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you describe that for the record, if you coul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at poin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WITNESS:  The Foster Creek Ranch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 pointed out is where Road "I" intersec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ghway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WITNESS:  Now, to respond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, the reason we have to go all the way back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acility is at exhaust that comes down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That comes down Road "I"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WITNESS:  That comes down Road "I"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ural areas, we have a number of cables tha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e ground, and in actuality in the Bridg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change, we've actually had a line loss over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ar or two.  So you don't go out and start to buil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twork out when your total line gain for that cent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ice is really having a negative g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n essence, we have no capacity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y back to this point here at Highland and Pearl 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re we will be able to pick up a few carriers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proper solution.  (Witness indicating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And when you are saying, "all the way back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are talking all the way back from the Foster Cr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tion you pointed to back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WITNESS:  Back, actually, to our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cility, which is located up on the Pearl Hil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ighland Orchard loc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extension piece then picks up from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the Foster Creek Ranch and takes it another 8.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les out to the Taylor property.  That is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7-mile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(By Ms. Endejan)  Could you explain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by the term "exhaust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e facilities are in use 10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it's fu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Capacity is ful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Could you clarify from Verizon's persp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w it views or how it decides to expand its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mentally in rural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First of all, it has to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cumentable demand, and demand within the desig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entral office and the existing facilit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mands that we can forecast and we provision f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never forecast and build out to the very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xchange when there is nothing, no demand driv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s. Ruosch, let me refer you to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d as 217-C and has been distributed to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o the commissioners and the ALJ, and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y this documen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is is a document that we utilize as a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int of our planning process, which basically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twork gain forecast for a particular wire cen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one happens to be the Bridgeport.  W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tually indicates is by service type the foreca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seven-year period.  On the right-hand sid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, it forecasts from 2001 to 20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hy did you pick the Bridgeport exchange?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here the Taylor location is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e Taylor location would be fed from that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wire center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Q.    </w:t>
      </w:r>
      <w:r>
        <w:rPr>
          <w:rFonts w:eastAsia="MS Mincho;ＭＳ 明朝"/>
        </w:rPr>
        <w:t xml:space="preserve">What does the demand forecas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ridgeport location tell you about deman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dgepor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at in 2001 and in 2002 t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ecasting an actual line l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Given this forecast, would it have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normal course of events for engineering pla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urposes for Verizon to anticipate expan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 in the Bridgeport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r. Trautman asked you some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 of the other residents along the Hayes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tion.  Do you recall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 believe he asked you about the Brigg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enigers, and the Weisbur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Verizon had not received service order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of those parti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Did Verizon contact any of thos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We actually spoke with a Ms. Margar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isburn, and we had a declaration here that s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tually not interested in having service. 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s that declaration part of the record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knowledge,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believe it i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es that complete your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Let me just ask you one quest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edar Ponds or Sultan exchange that you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ed about.  If the current line extension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d been in effect, the 071 rule, would Verizo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ght a waiver of the Cedar Ponds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How about the Pontiac Ridge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Pontiac Ridge would have been the same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of the extensive distance and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Mr. Trautman asked you some ques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sumed a number of things, start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umption that Kay Taylor would have placed a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order with you in 2000 when the previous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nsion tariff was in effect.  Do you rec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id Ms. Taylor, in fact, ever place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service while that tariff was in effec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 you have any reason to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Taylor would have, in fact, voluntarily incu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expense of what Mr. Trautman calcula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ximately $24,000 based upon a 5.3-mile dista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to get phone service from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don't think that she would have pai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AUTMAN:  Objection.  There is no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Let me lay the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(By Ms. Endejan)  You've been questi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out the depositions of both Mr. Nels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Taylor, hav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nd you have reviewed both depositions,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'm going to direct you to the de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of Ms. Taylor at Page 16, Lines 14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25, if I could direct the other par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ers to that.  Having reviewed that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es that inform your opinion about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s. Taylor would have been willing to incu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bstantial expense to obtain phone service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vious line extension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AUTMAN:  Objection, it's vagu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 to the term "substantial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I'll use the dollar amou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've put forth.  The $24,600 amount, which wa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, the subject of Mr. Trautman'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I object.  The de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cript speaks for itself, and the numb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cript is 40,000 plus.  I object to this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ulating on any other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Anything further, Ms. Endej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Just a few questions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  I'll withdraw that ot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(By Ms. Endejan)  Now, Chairwoman Showal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ked you a question about whether or not i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priate for the applicants to pay mor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tuation, and your answer appeared to be fro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gineering standpoint or perspective.  Do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flect, as far as you know, the company's offi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ENDEJAN:  I believe that conclude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i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Anything further,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WEN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FURTHER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Looking at Confidential Exhibit 217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ference to your redirect, I think you said it sh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for 2001 or 2002 that there is an actual line l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Bridgeport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Then looking at 2003 through 2007, it show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asurable increase.  Do you know why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urning around and going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Again, as with all forecasts, forecas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nd to do some economic analysis of what's hap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Bridgeport exchange.  Being that it is ou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ain, this forecast hasn't been updated since Ju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2001 with the exception of the year-to-date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tuals.  So possibly something economically is dr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forecast, but it needs to be upd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 guess in translation, if my qui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lculation is correct, there is 2001 and 2002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a line loss of 20, but then there is a line 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is a net gain over a seven-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Uh-huh, so it's a net over the seven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iod is what you are say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Again, they are forecast, so they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Anything further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ers?  We need to deal with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that have not yet been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Your Honor, I was going to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is time for the admission of Exhibits 1-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 and for Exhibit No. 217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Any objection to the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ose exhibi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OWEN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Those will be admitted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, Ms. Ruosch.  You are excused.  Let's b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I think that is the end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ring day, but I want to make sure that we are aw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morrow we begin with the RCC witness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rrect, since we have a date certain tomorrow or no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LOW:  They will be here and read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y are available all day.  If we go the same leng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what we did with Ruosch -- I notice the crossing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same -- it could get t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For planning purposes, w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know what the order of witnesses i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morrow, and I understood the RCC witnesses had a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RLOW:  If it's all the sam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, just to be sure they do finish by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'clock, it would be great if they could go first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morn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They are check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Dr. Danner also has some fl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straints, and it's our hope we get Dr. Dann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CC all done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HARLOW:  It looks like we probabl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Does either o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to leave this hearing room before five tomorr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 part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R. DANNER:  I guess my flight is at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ENDEJAN:  His flight is at seven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ARLOW:  From what I understand, R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 could stay somewhat after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Then it sounds lik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uld proceed in the order that we are planning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will stay in order to accomplish exami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AUTMAN:  So we could finish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. Danner and put RCC in front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Ms. Endejan, then we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Dr. Danner first beginning at 9:30 and continu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the RCC witnesses and continue with them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are finished, even if it means we go beyond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'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ENDEJAN:  So we are start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. Danner and then the RCC witnesses.  That's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We are adjourned until tomor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Hearing adjourned at 5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14:00Z</dcterms:created>
  <dc:creator>Information Services</dc:creator>
  <dc:description/>
  <dc:language>en-US</dc:language>
  <cp:lastModifiedBy>Information Services</cp:lastModifiedBy>
  <dcterms:modified xsi:type="dcterms:W3CDTF">2003-02-05T17:14:00Z</dcterms:modified>
  <cp:revision>2</cp:revision>
  <dc:subject/>
  <dc:title>0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2-05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