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Docket No. UT-08304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spacing w:lineRule="auto" w:line="240" w:before="0" w:after="240"/>
        <w:ind w:left="0" w:hanging="0"/>
        <w:jc w:val="both"/>
        <w:rPr/>
      </w:pPr>
      <w:r>
        <w:rPr>
          <w:szCs w:val="24"/>
        </w:rPr>
        <w:t xml:space="preserve">I hereby certify that on the date given below that 4 true and correct copies of the </w:t>
      </w:r>
      <w:r>
        <w:rPr>
          <w:i/>
          <w:szCs w:val="24"/>
        </w:rPr>
        <w:t xml:space="preserve">Petition for Administrative Review of Arbitrator’s Report and Decision By Charter Fiberlink WA-CCVII, LLC </w:t>
      </w:r>
      <w:r>
        <w:rPr>
          <w:szCs w:val="24"/>
        </w:rPr>
        <w:t>were</w:t>
      </w:r>
      <w:r>
        <w:rPr>
          <w:i/>
          <w:szCs w:val="24"/>
        </w:rPr>
        <w:t xml:space="preserve"> </w:t>
      </w:r>
      <w:r>
        <w:rPr>
          <w:szCs w:val="24"/>
        </w:rPr>
        <w:t>delivered via overnight delivery to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Mr. David W. Danner, Secretary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Olympia, WA   98504-7250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 the same date, a true and correct copy was sent by regular U.S. Mail, postage prepaid,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omas Dethlef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west Corporat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01 California, Suite 1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nver, CO 802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omas.Dethlefs@qwest.co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son Top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west Corporatio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0 South 5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Street, Room 22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neapolis, MN 554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son.topp@qwest.co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sa Ander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west Corporatio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600 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., Room 32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ttle, WA  9819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sa.Ander@qwest.co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  <w:t>DATED this 6th day of May, 2009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ab/>
        <w:t>By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  <w:tab/>
        <w:tab/>
        <w:tab/>
        <w:tab/>
        <w:t>Mary A. Scarsorie</w:t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  <w:tab/>
        <w:tab/>
        <w:tab/>
        <w:tab/>
        <w:t>Assistant to Gregory J. Kop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2835824v1 0108550-0002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DWT 12835824v1 0108550-000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36:00Z</dcterms:created>
  <dc:creator/>
  <dc:description/>
  <cp:keywords/>
  <dc:language>en-US</dc:language>
  <cp:lastModifiedBy/>
  <cp:lastPrinted>2009-02-17T14:53:00Z</cp:lastPrinted>
  <dcterms:modified xsi:type="dcterms:W3CDTF">2009-05-06T21:55:00Z</dcterms:modified>
  <cp:revision>4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harter Fiberlink WA - CCVII, LLC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9-05-06T00:00:00Z</vt:lpwstr>
  </property>
  <property fmtid="{D5CDD505-2E9C-101B-9397-08002B2CF9AE}" pid="6" name="DocketNumber">
    <vt:lpwstr>083041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8-08-08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