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ecember 30,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TC v. Northwest Natural Gas Company</w:t>
      </w:r>
    </w:p>
    <w:p>
      <w:pPr>
        <w:pStyle w:val="Normal"/>
        <w:widowControl/>
        <w:rPr>
          <w:rFonts w:ascii="Times New Roman" w:hAnsi="Times New Roman" w:cs="Times New Roman"/>
          <w:sz w:val="24"/>
        </w:rPr>
      </w:pPr>
      <w:r>
        <w:rPr>
          <w:rFonts w:cs="Times New Roman" w:ascii="Times New Roman" w:hAnsi="Times New Roman"/>
          <w:sz w:val="24"/>
        </w:rPr>
        <w:tab/>
        <w:t>Docket UG-0805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Staff has examined the compliance tariff filing and the supplemental filing (the </w:t>
      </w:r>
      <w:r>
        <w:rPr>
          <w:rFonts w:cs="Times New Roman" w:ascii="Times New Roman" w:hAnsi="Times New Roman"/>
          <w:iCs/>
          <w:sz w:val="24"/>
        </w:rPr>
        <w:t>replacement for sheet 142.10</w:t>
      </w:r>
      <w:r>
        <w:rPr>
          <w:rFonts w:cs="Times New Roman" w:ascii="Times New Roman" w:hAnsi="Times New Roman"/>
          <w:sz w:val="24"/>
        </w:rPr>
        <w:t>), and they appear to comply with the terms of Order 04.</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taff additionally notes, however, that the Company has also incorporated the effects of the Purchased Gas Adjustment (PGA), which was approved effective November 1, 2008, into this tariff filing.  The Company previously filed Replacement Schedule 203 on October 21, 2008, to reflect the new PGA rates.  Rate Schedules 1, 2, 3, 27, 41, 42, and 54, in particular, all reflect the effect of the PG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WAC 480-07-883 states that a party must limit the scope of a compliance filing to the requirements of the final order to which it relates.  Literally applied, this would require that tariff amendments to address the effects of the PGA be submitted separately from tariff amendments that are filed to comply with the Commission’s Order 04 approving the settlement stipulation in this docket.  Staff believes that future company tariff filings should be done in this manner, consistent with the rule.  However, since the tariffs in this docket have an effective date of January 1, 2009, Staff believes that to require a refiling in this case would be duplicative and an inefficient use of resources, as the tariffs do appear to appear to comply with the terms of the Order 04, as well as incorporating the effects of the PGA.  </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pPr>
      <w:r>
        <w:rPr>
          <w:rFonts w:cs="Times New Roman" w:ascii="Times New Roman" w:hAnsi="Times New Roman"/>
          <w:sz w:val="24"/>
        </w:rPr>
        <w:t>cc:  Parties</w:t>
      </w:r>
    </w:p>
    <w:sectPr>
      <w:type w:val="nextPage"/>
      <w:pgSz w:w="12240" w:h="15840"/>
      <w:pgMar w:left="187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40:00Z</dcterms:created>
  <dc:creator>Information Services</dc:creator>
  <dc:description/>
  <cp:keywords/>
  <dc:language>en-US</dc:language>
  <cp:lastModifiedBy>BDeMarco</cp:lastModifiedBy>
  <cp:lastPrinted>2008-12-05T11:13:00Z</cp:lastPrinted>
  <dcterms:modified xsi:type="dcterms:W3CDTF">2008-12-31T00:18:00Z</dcterms:modified>
  <cp:revision>4</cp:revision>
  <dc:subject/>
  <dc:title>       XXXXXXXXXXXXXX   Rob McK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30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