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vs.                 )    DOCKET NO. UE-080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CIFICORP,                   )    Pages 39 - 59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ublic hearing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September 25, 2008, at 5:03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before Administrative Law Judges DENN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SS and ADAM TOREM, Chairman MARK SIDR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issioners PATRICK OSHIE and PHILIP B. JON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lephone (360) 664-118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PACIFICORP by SARAH E. EDMONDS, Leg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unsel, 825 Northeast Multnomah Street, Suite 18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rtland, Oregon  97232; (503) 813-684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 98104; telephone, (206) 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HAIRMAN SIDRAN:  Good evening.  We will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order.  Welcome to a public hear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ashington Utilities and Transportation Commission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name is Mark Sidran, and I chair the Commission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'm joined by my colleagues, Commissioners Patr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shie and Philip Jones, and by our administrativ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udge who is responsible for this case, Judge Denn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We are here in Olympia this even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cipate telephonically in a public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lationship to a PacifiCorp general rate cas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eks to increase electricity rates for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in PacifiCorp's service territory.  We norm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conduct this hearing on site in Yakima, bu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arious reasons related to both scheduling and cos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nvenience, we have decided to hold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elephonically, but we are present, along with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the hearing room in Olympia, as Judge Moss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cuss more fully in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 will just begin our hearing this evening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nking those who have turned out in Yakima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rpose of offering their comments with respect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atter.  We appreciate the fact the you have taken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ut of your busy schedule to do that and want to as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you that although we are not physically present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be paying close attention to anything you hav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n addition to tonight's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, there will be a further opportunity to subm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ents in writing, which I expect will b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ttle while longer.  Judge Moss will perhap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nlightening us as to the specific date, but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ill submit comments with respect to this matter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you can advise others you may know if they wish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o, and those comments can be submitted either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-mail or by regular p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This is an important part of our proces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 look forward to comments that you may have to off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'm going to now ask Judge Moss to describe for you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rocess and then to conduct our hearing this eve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dge Mos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Thank you, Chairman Sidra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ant to just briefly go over what we will be doing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vening.  I'll talk a little bit about the purpos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s phase of the proceeding and the proces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ull proceeding.  We will do something called t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ppearances, which is a formal step whereby we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nsel who are present, and there are counsel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sent in the hearing room in Olympia, the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dentify themselv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At that point, I'm going to turn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ver to Judge Torem there in Yakima.  We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embers of the public present here in Olympia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ent, so he will describe to you the specific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ent process, and then we will call you up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a time to make your comments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Starting with the purpose, our public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earing is part of a formal hearing process by which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sider PacifiCorp's request for a rate increa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lectric services Chairman Sidran mentioned.  We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a quasi-judicial process.  It looks very much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hearing that you would witness in a court of law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we take evidence.  In our case, we tak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vidence, written evidence into the record, and we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es an opportunity to cross-examine th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en that is appropriate.  The comments that you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night are also considered testimony, and thos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 given under oath, and Judge Torem will swear you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at the appropriate moment when I finish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Washington legislature has made 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's job to determine rates that are reason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customers, considering the Company's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ver its expenses and its opportunity to ear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fit up to a level we approve, and in this case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es have decided among themselves what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asonable outcome and propose that through a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ttlement of all issues as a reasonable outcom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s case.  They asked the Commission to approv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dopt what they have agreed to resolve this ca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sically in terms of dollars, that's a reven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rease of about 20.4 million dollars, or 8.5 perc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ich is just under 60 percent of the reques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cifiCorp initially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PacifiCorp also agrees to increas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ow-income bill assistance program credit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centage amount that's equal to the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rcentage change in residential rates, and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this proceeding have agreed to have some meeting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d talk about ways to improve the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eatherization program as well.  So that's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road-brush look at the settlement stipulation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 considering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Earlier today, we held a hearing in Olymp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o take evidence concerning the settlement stipul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the issues in the case generally, and we co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process a little while ago, and now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nvened in order to take comments from the publ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Let me take the necessary step of ha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ances of counsel, and I will start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EDMONDS:  Sarah Edmonds, couns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FFITCH:  Simon ffitch, assistant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general for the Public Counsel office, and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 will note we also have our regulatory analy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ephanie Johnson, who is present in the hearing ro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Yakima to communicate with customers if they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HOMPSON:  I'm Jonathan Thomps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ssistant attorney general representing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The Commission staff also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presentative there in Yakima.  Ms. Linda Johns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, and she will also be available to the custom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o may have some questions, and the Company also h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presentative present there in Yakima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ques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So with that, Judge Torem, I think I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urn the proceedings over to you to explain the pro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those who wish to comment, swear them in, an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Thank you, Judge Moss,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idran, and Commissioners.  For those of you, I think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roduced myself already to the folks in Yakima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am Torem, and Judge Moss indicated, I'm also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dministrative law judge with the Commission.  Tonigh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'm going to swear those of you in who wish to of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y public comment on those rate increases.  I'll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approximately three minutes to do that.  I've go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ign you will be able to see as you are sitting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able with me.  I'm going to ask those of you that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comment to be sworn in and sit across from 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peak into that microphone and to speak at a slow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liberate rate so that the court reporter wh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aking your words down in Olympia can hear you ove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peakerphone in Olympia, and with this microphon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should be sufficient volu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re is no need to repeat the words of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lleagues that you agree with.  If someone ahea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said essentially what you would have said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keep it short and communicate you agree with them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ot have to repeat what they said.  If you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ough, you can give your personal experience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inion on the proposed rate incre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What I'm going to ask though is tha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ach person speaks, whether they are for or agains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proposed rate increase, that you just lis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olitely, and when it's your turn, they will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same courtesy.  As Judge Moss indicated, tonigh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t the time to ask questions of the commission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 there in Olympia, but certainly you can as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s of our consumer services divi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s. Johnson; the Company representative in the b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room.  Mr. Tucker is here to represent the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so Stephanie Johnson of the Public Counsel off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he's one of their analysts, and she can expla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ole, and I think all the parties that are here to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ve some materials on the table outside, and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ould be happy to make sure you get a copy or g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hance to explain anything in them.  If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questions for them, folks will stick around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akima after we are done here ton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ow, previously, I asked if anyone would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use of a Spanish interpreter.  We do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erpreter here tonight.  Is there anyone 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ll need an interpreter to assist them in mak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ts?  If you prefer to speak in Spanish,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ossible tonight.  I'm not seeing any hand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k everybody is tracking along with me, so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comes the case, we will call on Theresa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terpreter who is here.  If not, everybody will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ive their comments in Engl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don't see other questions here in the ro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dge Moss and Chairman Sidran, is there anything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 want to say before I swear in the people who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give testimony ton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MOSS:  I just wanted to follow up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ne point, and that is in terms of written commen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 will continue to receive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ents through next Tuesday, September 30th. 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-mail, of course, you can e-mail as late as the 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business, five p.m., on that day.  As to tra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ail, as long as your comment is postmarked by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ate, then we would receive i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If you are going to mail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ent, the address should be to the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ansportation Commission, PO Box 47250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98504.  The docket number for this Pacific Powe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ght case is UE-080220, and if you mail in or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 something, if you can put the docket numbe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bject line or at the top, UE-080220, that will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re our records department gets your comment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ppropriate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t this time, will those that wish to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ease rise and raise your right hands, and I will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you the oath as witnesses, and you will swear to t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truth, and then I will call you up by the order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ve signed i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THE WITN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MOSS:  Judge Torem, I'm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rupting to say the volume here is okay, b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eeds to be a little better, a little higher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ssible, so I want you to encourage your speak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to speak up a bit and hold the microphone cl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o that we can pick up their words, and if we can't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mething, I will have to interrupt, and we w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get the comments repeated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Now with this other micro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, maybe it will help.  It is louder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Okay.  We are having to b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iet on the Bench so the court reporter can h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Our first speak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s. Juanita Cady.  I'm going to ask her to com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you can state your name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CADY:  My name is Juanita Cady, C-a-d-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Do you live here in Yaki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S. CA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Are you a PacifiCorp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D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TOREM:  Go ahead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CADY:  I'm a low-income senior citiz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living on a fixed income.  I don't agree with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ike. (Inaudible) I don't have that kind of mone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I receive fliers with my bill about getting hel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h my utility bill -- part of the reason I pa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util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I think Mr. Tucker in the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f the room may have information for you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atherization program.  Our next speaker is Jav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utierrez.  He will be followed by Gilbert Co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MOSS:  Judge Torem, it was a strai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ar Ms. Cady.  Please have the people speak up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Please state and sp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GUTIERREZ:  My name is Javier Gutierrez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irst name is J-a-v-i-e-r.  Last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G-u-t-i-e-r-r-e-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JUDGE TOREM:  Do you reside in Yakim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GUTIERR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Are you a PacifiCorp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GUTIERRE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MOSS:  Mr. Gutierrez, you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to try to speak u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GUTIERREZ:  (Mostly inaudible)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 I have is increased -- I don't see wh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hould have to pay for the Company to be -- anothe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 we pay for the conservation.  That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rease cost -- income is not something I give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tribution to, and the majority of --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Gilbert Corea?  Please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name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COREA:  (Mostly inaudible)  My nam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ilbert Corea, C-o-r-e-a.  I would just like to brief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ent on the rate hike. -- I don't see why a lo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ople -- I'll have at my house.  Last year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wer went out -- gas and water.  If they appro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ate hike, who knows where we will end up, but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gree with the rate hike, and all in all that's why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James Faulconer is th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aker, and then Henry Vander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MOSS:  See if we can get our speak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alk directly into the microphone, Judge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We are doing our best.  P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your name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AULCONER:  My name is James Faulco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-a-u-l-c-o-n-e-r.  I live here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Are you a PacifiCorp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AULCON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AULCONER:  Something I don't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as been taken into consideration is what I consid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nfair tax to the customers has to do with the Indi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servation.  We are not tribal members; ye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ing taxed unfairly and unjustly. (Inaudible) 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Utilities and Transportation Commission filing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tter.  To get a percentage rate increase last y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is year is not something I think is righ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re is another increase in February of '09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Thank you, Mr. Faulcon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r. Vanderwood?  Please speak directl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icrophone.  Mr. Vanderwood, state and spell your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ame for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VANDERWOOD:  Last name is Vanderwoo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-a-n-d-e-r-w-o-o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Do you live here in Yakim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VANDERWOOD:  I live in the Yakima Valle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JUDGE TOREM:  Are you a PacifiCorp custom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VANDERWOOD:  I am a customer.  I am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uch against the tariff increase.  First of all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ax that they let the Indians get, the Governor hand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, and that's how she got in.  I can tell you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tes that I have a free access to my land in pow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ter, what I need without any interference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ians.  I have that long line title, and they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do that, and they decide to pay them, becaus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threatening people in Clark County to do withou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nd if the power is shut off, they would be in trou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No.  It's against the law, because Rooseve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ssed a law that nobody could sell a piece of 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does not have right-of-way to, and you can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harge for right-of-way.  This means the lady has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is to court through all the rules of the court. 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are trying to get some money together to ta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o the Supreme Court of the United States, and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ne of the judges that will be in the court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in the court and go through all the motion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n they would say, Well, I don't have the author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spend all of our money.  The reason we can't g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upreme Court is because we don't have enough mo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cause it was already wasted in all the lower cour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nd we all raised a lot of money (inaudible)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's pretty ro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at said, why I believe that is ther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oosevelt wrote it in, and why did they get away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.  Another deal is they are doing things ther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costing them money, and they are putting it up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for reasons why they need a raise because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pending this extra mone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One of the smaller items that I know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resses the refrigerator deal, which I know you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ll heard about it.  Thirty bucks, they will com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t it and fill out an area as big as the PP&amp;L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te of Washington and Oregon and stuff.  They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unning up quite a bill, and yet through their choi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shouldn't be putting it down so they can get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ney.  That is going into hundreds of thousand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llars.  They are paying a big sum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dvertisement of it to make them look good, becaus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ear it all the time on the news, where PP&amp;L will p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p your refrigerator that you don't use anymore and p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thirty dollars.  Why are they allowed to cheat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and give away our money that we have to pay fo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are not paying it.  We are paying all that, so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it?  I would like to have a good answer on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at's not the only one.  They have done that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ther deals all the way through, and I think --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ll have to excuse me.  I get to talking too f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But there is others small too repeat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is whole thing, and the last time when I wrote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said, Well, you got in too late, but I got i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fore they said the end was.  I got it in befor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d the decision even before they had the hearing o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Thank you, Mr. Vanderwood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re any other points you wish to ma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VANDERWOOD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The written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Vanderwood was referring to are due by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uesday, September 30th.  There is one other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know I've sworn in earlier.  Ms. Gutierrez, do you w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make your comments?  Please state and spell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GUTIERREZ:  My name is Ruth Gutierrez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-u-t-i-e-r-r-e-z, and I'm here as a homeowner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ustomer of Pacific Power.  I'm also here as a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ave rentals, as a landlord, and also as a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wner, and I'm also part of the Hispanic Cha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erce, and I'm also here speaking agains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ttlement agreement that will increase the amou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ll affect low-income and fixed-income peopl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Yakima Valley and the rate they will have to p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I think the fact that there is not too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ople in Olympia sitting in the audience i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erhaps the wages there are much higher than the wa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ere in the Yakima Valley, and there is not as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w-income as we have here and people on fixed inco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possibly, that may be one of the reas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wanted to say that even though it look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ke the amount that is being raised, 50 percent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t look like a lot of money, but in reality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re on a fixed income, it's a lot of money.  A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landlord, I have several low-income clients that l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my apartment, and the only thing they've paid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lectricity, and they are always complaining about h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igh their electric bill is, and I think -- you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d an increase, right?  And here we are having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ase six months later or something like that?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ink that's a little bit too much for our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our seniors and fixed-income people, so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 with the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other thing is the recycling progra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 would like to speak about it.  This gentlema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just spoke before me, I agree totally with him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nk it's a wonderful program because I actu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ycled something through the program, but in realit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t would make more sense to have the people be abl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ke it to a recycling place and be reimburse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cycling place instead of hiring staff with PP&amp;L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acific Power to be able to get reimbursed for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other thing is I think that Pacific Po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lso needs to work on projects like housing, low-in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landowners being able to remove lik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aseboard heaters, because baseboard heaters are ver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very expensive, and when you have low-income peopl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you have older apartments, that's an issue, and al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ink that Pacific Power should be looking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perimenting with alternative energy sourc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utting some money into tha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TOREM:  Thank you.  Fernando Hernande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Witness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Would you please stat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ll your last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HERNANDEZ:  (Mostly inaudible)  My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Fernando Hernandez, H-e-r-n-a-n-d-e-z.  I'm her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 homeowner and taxpayer.  I don't think th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hould be increased because the rate is already hi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nough, and we just had a rate hike, and I believ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fixed income program -- and I have a bill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inaudible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There are others that have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to the room, but I don't have them on the sign-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heet.  Are there any others that wish to m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ent?  I don't see anyone else here that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give a comment.  Let me remind folks again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urn this back over to Judge Moss and Chairman Sidr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 Olympia that there are representatives both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ublic Counsel and the Company here ton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s. Stephanie Johnson, who is in the back of the roo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so, Mr. Tucker from Pacific Power and Light is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nd will answer your questions.  I believ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low-income weatherization program as well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eatherization --  is there anyone else that wish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ke a comment?  Here is one other. Mr. Corea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nt to come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COREA:  My name is Gilbert Corea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say one of the -- (inaudible).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Again, you may send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ents in as long as they are postmarked by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uesday, September 30th, and on behalf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taff --  Judge Moss, I'm going to tur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ack over to you, and Mr. Vanderwood is raising 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and.  I think he has additional comments, so h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ing ba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TOREM:   Mr. Vanderwood, they ca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ear you in Olympia.  You need to come back up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crophone.  Please get a little clos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crophone so they can hea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VANDERWOOD:  What you were saying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bout costs and stuff, I know of an electrical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will come in here at a cheaper rate, and this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lear back to when they built this electric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 and PUD, and one is ready to come at any tim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y are not allowed to say anything becaus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ludes rules made when they started out, but the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e in here immediately if they get the approva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t would be a lot cheaper for the people all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rough, and first off, how PP&amp;L got in in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lace was the PUD and REA was not allowed to adverti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tell the tru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Mr. Vanderwood, that's no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ject of tonight's proceeding, and the Commissio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here to make a decision about a change in electr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panies.  So I can't take your comments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ard.  If you would like to talk to the folk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c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VANDERWOOD:  I would very much like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I will stick around and h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you out.  Judge Moss, I think those are the re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 here in Yakim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HAIRMAN SIDRAN:  Thank you, Judge Torem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gain want to thank those of you who took the time 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your evening to appear in Yakima and offe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stimony.  I can assure you that we heard it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iterally and figuratively.  We are always keenly aw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he decision that we make about these rat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ffect real people, and your taking the time to sh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r comments tonight only reinforces that fact for u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we will consider what you have said as we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ll the evidence in this case, and Judge Moss,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any final comments that you wish to of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MOSS:  Only to ask if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urther business.  Mr. ffitc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FITCH:  Thank you, Your Honor.  I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nted to offer people who have raised the Yakim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ibal tax issue to give their name to Ms. Johns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eople may be aware there have been some decision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in the past, and we will be happy to send a co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f those to people and just give them some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bout how that issue has been addres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MOSS:  Thank you, Mr. ffitch. 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lse?  Seeing nothing, I will go off the record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k you all very much for being here this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(Public hearing adjourned at 5:38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9T00:00:00Z</vt:lpwstr>
  </property>
  <property fmtid="{D5CDD505-2E9C-101B-9397-08002B2CF9AE}" pid="6" name="DocketNumber">
    <vt:lpwstr>0802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