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September 13, 2004]</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13,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EXTENSION OF TIME TO FILE</w:t>
      </w:r>
    </w:p>
    <w:p>
      <w:pPr>
        <w:pStyle w:val="Normal"/>
        <w:jc w:val="center"/>
        <w:rPr>
          <w:rFonts w:ascii="Palatino Linotype" w:hAnsi="Palatino Linotype" w:cs="Palatino Linotype"/>
          <w:b/>
          <w:b/>
        </w:rPr>
      </w:pPr>
      <w:r>
        <w:rPr>
          <w:rFonts w:cs="Palatino Linotype" w:ascii="Palatino Linotype" w:hAnsi="Palatino Linotype"/>
          <w:b/>
        </w:rPr>
        <w:t>(Due by September 15,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revised procedural schedule for this proceeding, set forth as Exhibit A to Order No. 09 in this proceeding, provides that Verizon Northwest Inc. must file by Monday, September 13, 2004, portions of interconnection agreements and an accompanying pleading as required by Order No. 08 in this proceeding.  On Monday, September 13, 2004, Verizon submitted electronically a letter requesting an extension of time until Wednesday, September 15, 2004, to file the portions of interconnection agreements and associated pleading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the September 7, 2004, prehearing conference, the parties discussed the possibility of an extension of time for this filing until Wednesday, September 15, 2004.  No party objected to the possible extens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Verizon’s request for an extension of time to file portions of interconnection agreements and an accompanying pleading until Wednesday, September 15, 2004, is granted.</w:t>
      </w:r>
      <w:r>
        <w:rPr>
          <w:rFonts w:cs="Palatino Linotype" w:ascii="Palatino Linotype" w:hAnsi="Palatino Linotype"/>
        </w:rPr>
        <w:t xml:space="preserve">  Verizon has met the requirements under WAC 480-07-385(3)(c) for a late request for extension of time, given that the possibility of a request was discussed during the prehearing conference, with no obj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07:00Z</dcterms:created>
  <dc:creator>Information Services</dc:creator>
  <dc:description/>
  <dc:language>en-US</dc:language>
  <cp:lastModifiedBy>KWalker</cp:lastModifiedBy>
  <cp:lastPrinted>2004-09-13T13:05:00Z</cp:lastPrinted>
  <dcterms:modified xsi:type="dcterms:W3CDTF">2004-09-13T20:0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