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 for CenturyTel, Docket No. UT-921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Service Quality Report d/b/a CenturyLink for the month of May, 2014</w:t>
      </w:r>
      <w:bookmarkStart w:id="0" w:name="OLE_LINK2"/>
      <w:bookmarkStart w:id="1" w:name="OLE_LINK1"/>
      <w:r>
        <w:rPr/>
        <w:t xml:space="preserve">.  The trouble reports per 100 access lines objective was met for the month of </w:t>
      </w:r>
      <w:bookmarkEnd w:id="0"/>
      <w:bookmarkEnd w:id="1"/>
      <w:r>
        <w:rPr/>
        <w:t>May with the exception of Creston at 5.0.  Nine tickets were received when a recently replaced switch ring generator required a change in ring freq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some of the attached information is confidential pursuant to WAC 480-07-160 as it is competitively sensitive.  It is marked as required under the rule and redacted copies are also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8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4-06-11T20:14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06-11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