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SectionTitle"/>
          <w:b w:val="false"/>
          <w:b w:val="false"/>
          <w:bCs w:val="false"/>
          <w:u w:val="no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SectionTitle"/>
          <w:b w:val="false"/>
          <w:b w:val="false"/>
          <w:bCs w:val="false"/>
          <w:u w:val="none"/>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center"/>
        <w:rPr/>
      </w:pPr>
      <w:r>
        <w:rPr>
          <w:rStyle w:val="SectionTitle"/>
          <w:b w:val="false"/>
          <w:bCs w:val="false"/>
          <w:u w:val="none"/>
        </w:rPr>
        <w:t>APPENDIX 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center"/>
        <w:rPr>
          <w:rStyle w:val="SectionTitle"/>
          <w:b w:val="false"/>
          <w:b w:val="false"/>
          <w:bCs w:val="false"/>
          <w:u w:val="none"/>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ind w:left="1440" w:hanging="0"/>
        <w:jc w:val="center"/>
        <w:rPr>
          <w:rStyle w:val="SectionTitle"/>
          <w:b w:val="false"/>
          <w:b w:val="false"/>
          <w:bCs w:val="false"/>
          <w:u w:val="none"/>
        </w:rPr>
      </w:pPr>
      <w:r>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The Network Interface Device (NID) shall be provided to AT&amp;T in accordance with the following technical references:</w:t>
      </w:r>
      <w:r>
        <w:fldChar w:fldCharType="begin"/>
      </w:r>
      <w:r>
        <w:rPr/>
        <w:instrText xml:space="preserve"> TC "The Network Interface Device (NID) shall be provided to AT&amp;T in accordance with the following technical references:" \l 1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1.1</w:t>
        <w:tab/>
        <w:t>Bellcore Technical Advisory TA-TSY-000120 “Customer Premises or Network Ground Wire”;</w:t>
      </w:r>
      <w:r>
        <w:fldChar w:fldCharType="begin"/>
      </w:r>
      <w:r>
        <w:rPr/>
        <w:instrText xml:space="preserve"> TC "1.1</w:instrText>
        <w:tab/>
        <w:instrText xml:space="preserve">Bellcore Technical Advisory TA-TSY-000120 “Customer Premises or Network Ground Wire"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1.2</w:t>
        <w:tab/>
        <w:t>Bellcore Generic Requirement GR-49-CORE “Generic Requirements for Outdoor Telephone Network Interface Devices”;</w:t>
      </w:r>
      <w:r>
        <w:fldChar w:fldCharType="begin"/>
      </w:r>
      <w:r>
        <w:rPr/>
        <w:instrText xml:space="preserve"> TC "1.2</w:instrText>
        <w:tab/>
        <w:instrText xml:space="preserve">Bellcore Generic Requirement GR-49-CORE “Generic Requirements for Outdoor Telephone Network Interface Device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1.3</w:t>
        <w:tab/>
        <w:t>Bellcore Technical Requirement TR-NWT-00239 “Indoor Telephone Network Interfaces”;</w:t>
      </w:r>
      <w:r>
        <w:fldChar w:fldCharType="begin"/>
      </w:r>
      <w:r>
        <w:rPr/>
        <w:instrText xml:space="preserve"> TC "1.3</w:instrText>
        <w:tab/>
        <w:instrText xml:space="preserve">Bellcore Technical Requirement TR-NWT-00239 “Indoor Telephone Network Interface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1.4</w:t>
        <w:tab/>
        <w:t>Bellcore Technical Requirement TR-NWT-000937 “Generic Requirements for Outdoor and Indoor Building Entrance”; and,</w:t>
      </w:r>
      <w:r>
        <w:fldChar w:fldCharType="begin"/>
      </w:r>
      <w:r>
        <w:rPr/>
        <w:instrText xml:space="preserve"> TC "1.4</w:instrText>
        <w:tab/>
        <w:instrText xml:space="preserve">Bellcore Technical Requirement TR-NWT-000937 “Generic Requirements for Outdoor and Indoor Building Entrance"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ind w:left="1440" w:hanging="1440"/>
        <w:rPr>
          <w:rFonts w:ascii="Arial" w:hAnsi="Arial" w:cs="Arial"/>
        </w:rPr>
      </w:pPr>
      <w:r>
        <w:rPr>
          <w:rFonts w:cs="Arial" w:ascii="Arial" w:hAnsi="Arial"/>
        </w:rPr>
        <w:t>1.5</w:t>
        <w:tab/>
        <w:t>Bellcore Technical Requirement TR-NWT-000133 “Generic Requirements for Network Inside Wiring.”</w:t>
      </w:r>
      <w:r>
        <w:fldChar w:fldCharType="begin"/>
      </w:r>
      <w:r>
        <w:rPr/>
        <w:instrText xml:space="preserve"> TC "1.5</w:instrText>
        <w:tab/>
        <w:instrText xml:space="preserve">Bellcore Technical Requirement TR-NWT-000133 “Generic Requirements for Network Inside Wiring."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440" w:hanging="1440"/>
        <w:rPr>
          <w:rFonts w:ascii="Arial" w:hAnsi="Arial" w:cs="ESRI SDS 1.95 1"/>
          <w:sz w:val="20"/>
          <w:szCs w:val="20"/>
        </w:rPr>
      </w:pPr>
      <w:r>
        <w:rPr>
          <w:rFonts w:cs="ESRI SDS 1.95 1" w:ascii="Arial" w:hAnsi="Arial"/>
          <w:sz w:val="20"/>
          <w:szCs w:val="20"/>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2.</w:t>
        <w:tab/>
        <w:t>The Loop shall be equal to or better than each of the applicable interface requirements set forth in the following technical references:</w:t>
      </w:r>
      <w:r>
        <w:fldChar w:fldCharType="begin"/>
      </w:r>
      <w:r>
        <w:rPr/>
        <w:instrText xml:space="preserve"> TC "2.</w:instrText>
        <w:tab/>
        <w:instrText xml:space="preserve">The Loop shall be equal to or better than each of the applicable interface requirements set forth in the following technical references:" \l 1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2.1</w:t>
        <w:tab/>
        <w:t>Bellcore TR-NWT-000049, “Generic Requirements for Outdoor Telephone Network Interface Devices,” Issued December 1,1994;</w:t>
      </w:r>
      <w:r>
        <w:fldChar w:fldCharType="begin"/>
      </w:r>
      <w:r>
        <w:rPr/>
        <w:instrText xml:space="preserve"> TC "2.1</w:instrText>
        <w:tab/>
        <w:instrText xml:space="preserve">Bellcore TR-NWT-000049, “Generic Requirements for Outdoor Telephone Network Interface Device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2.2</w:t>
        <w:tab/>
        <w:t>Bellcore TR-NWT-000057, “Functional Criteria for Digital Loop Carrier Systems,” Issued January 2, 1993;</w:t>
      </w:r>
      <w:r>
        <w:fldChar w:fldCharType="begin"/>
      </w:r>
      <w:r>
        <w:rPr/>
        <w:instrText xml:space="preserve"> TC "2.2</w:instrText>
        <w:tab/>
        <w:instrText xml:space="preserve">Bellcore TR-NWT-000057, “Functional Criteria for Digital Loop Carrier System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2.3</w:t>
        <w:tab/>
        <w:t>Bellcore TR-NWT-000393, “Generic Requirements for ISDN Basic Access Digital Subscriber Lines”;</w:t>
      </w:r>
      <w:r>
        <w:fldChar w:fldCharType="begin"/>
      </w:r>
      <w:r>
        <w:rPr/>
        <w:instrText xml:space="preserve"> TC "2.3</w:instrText>
        <w:tab/>
        <w:instrText xml:space="preserve">Bellcore TR-NWT-000393, “Generic Requirements for ISDN Basic Access Digital Subscriber Line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2.4</w:t>
        <w:tab/>
        <w:t>Bellcore TR-NWT-000253, SONET Transport Systems: Common Criteria (A module of TSGR, FR-NWT-000440), Issue 2, December 1991;</w:t>
      </w:r>
      <w:r>
        <w:fldChar w:fldCharType="begin"/>
      </w:r>
      <w:r>
        <w:rPr/>
        <w:instrText xml:space="preserve"> TC "2.4</w:instrText>
        <w:tab/>
        <w:instrText xml:space="preserve">Bellcore TR-NWT-000253, SONET Transport Systems: Common Criteria (A module of TSGR, FR-NWT-000440), Issue 2, December 1991;"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2.5</w:t>
        <w:tab/>
        <w:t>AT&amp;T Data Communications Technical Reference TR 62310, DS0 Digital Local Channel Description and Interface Specification, August 1993; Also Addendum 1 and Addendum 2; and</w:t>
      </w:r>
      <w:r>
        <w:fldChar w:fldCharType="begin"/>
      </w:r>
      <w:r>
        <w:rPr/>
        <w:instrText xml:space="preserve"> TC "2.5</w:instrText>
        <w:tab/>
        <w:instrText xml:space="preserve">AT&amp;T Data Communications Technical Reference TR 62310, DS0 Digital Local Channel Description and Interface Specification, August 1993; Also Addendum 1 and Addendum 2; and" \l 2 </w:instrText>
      </w:r>
      <w:r>
        <w:rPr/>
        <w:fldChar w:fldCharType="separate"/>
      </w:r>
      <w:r>
        <w:rPr/>
      </w:r>
      <w:r>
        <w:rPr/>
        <w:fldChar w:fldCharType="end"/>
      </w:r>
    </w:p>
    <w:p>
      <w:pPr>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 xml:space="preserve">AT&amp;T Technical Reference TR 62411, ACCUNET T1.5 Service Description and Interface Specification, December 1990; Addendum 1, March 1991; Addendum 2, October 1992. </w:t>
      </w:r>
      <w:r>
        <w:fldChar w:fldCharType="begin"/>
      </w:r>
      <w:r>
        <w:rPr/>
        <w:instrText xml:space="preserve"> TC "AT&amp;T Technical Reference TR 62411, ACCUNET T1.5 Service Description and Interface Specification, December 1990; Addendum 1, March 1991; Addendum 2, October 1992. "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2.7</w:t>
        <w:tab/>
        <w:t xml:space="preserve">AT&amp;T Technical Reference TR 62421, ACCUNET Spectrum of Digital Services Description and Interface Specification, December 1989; Also TR 62421A Addendum 2, November 1992. </w:t>
      </w:r>
      <w:r>
        <w:fldChar w:fldCharType="begin"/>
      </w:r>
      <w:r>
        <w:rPr/>
        <w:instrText xml:space="preserve"> TC "2.7</w:instrText>
        <w:tab/>
        <w:instrText xml:space="preserve">AT&amp;T Technical Reference TR 62421, ACCUNET Spectrum of Digital Services Description and Interface Specification, December 1989; Also TR 62421A Addendum 2, November 1992. "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2.8</w:t>
        <w:tab/>
        <w:t>ANSI T1.106 - 1988, American National Standard for Telecommunications - Digital Hierarchy - Optical Interface Specifications (Single Mode).</w:t>
      </w:r>
      <w:r>
        <w:fldChar w:fldCharType="begin"/>
      </w:r>
      <w:r>
        <w:rPr/>
        <w:instrText xml:space="preserve"> TC "2.8</w:instrText>
        <w:tab/>
        <w:instrText xml:space="preserve">ANSI T1.106 - 1988, American National Standard for Telecommunications - Digital Hierarchy - Optical Interface Specifications (Single Mode)."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2.9</w:t>
        <w:tab/>
        <w:t>ANSI T1.105 - 1995, American National Standard for Telecommunications - Synchronous Optical Network (SONET) - Basic Description including Multiplex Structure, Rates and Formats.</w:t>
      </w:r>
      <w:r>
        <w:fldChar w:fldCharType="begin"/>
      </w:r>
      <w:r>
        <w:rPr/>
        <w:instrText xml:space="preserve"> TC "2.9</w:instrText>
        <w:tab/>
        <w:instrText xml:space="preserve">ANSI T1.105 - 1995, American National Standard for Telecommunications - Synchronous Optical Network (SONET) - Basic Description including Multiplex Structure, Rates and Format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2.10</w:t>
        <w:tab/>
        <w:t>ANSI T1.102 - 1993, American National Standard for Telecommunications - Digital Hierarchy - Electrical Interfaces.</w:t>
      </w:r>
      <w:r>
        <w:fldChar w:fldCharType="begin"/>
      </w:r>
      <w:r>
        <w:rPr/>
        <w:instrText xml:space="preserve"> TC "2.10</w:instrText>
        <w:tab/>
        <w:instrText xml:space="preserve">ANSI T1.102 - 1993, American National Standard for Telecommunications - Digital Hierarchy - Electrical Interface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2.11</w:t>
        <w:tab/>
        <w:t>ANSI T1.403- 1989, American National Standard for Telecommunications - Carrier to Customer Installation, DS1 Metallic Interface Specification</w:t>
      </w:r>
      <w:r>
        <w:fldChar w:fldCharType="begin"/>
      </w:r>
      <w:r>
        <w:rPr/>
        <w:instrText xml:space="preserve"> TC "2.11</w:instrText>
        <w:tab/>
        <w:instrText xml:space="preserve">ANSI T1.403- 1989, American National Standard for Telecommunications - Carrier to Customer Installation, DS1 Metallic Interface Specification"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2.12</w:t>
        <w:tab/>
        <w:t xml:space="preserve">Bellcore GR-253-CORE, Synchronous Optical Network Systems (SONET), Common Generic Criteria. </w:t>
      </w:r>
      <w:r>
        <w:fldChar w:fldCharType="begin"/>
      </w:r>
      <w:r>
        <w:rPr/>
        <w:instrText xml:space="preserve"> TC "2.12</w:instrText>
        <w:tab/>
        <w:instrText xml:space="preserve">Bellcore GR-253-CORE, Synchronous Optical Network Systems (SONET), Common Generic Criteria. "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2.13</w:t>
        <w:tab/>
        <w:t>AT&amp;T Technical Reference TR 54014, ACCUNET T45 Reserved Services - Service Description and Interface Specification, May 1992.</w:t>
      </w:r>
      <w:r>
        <w:fldChar w:fldCharType="begin"/>
      </w:r>
      <w:r>
        <w:rPr/>
        <w:instrText xml:space="preserve"> TC "2.13</w:instrText>
        <w:tab/>
        <w:instrText xml:space="preserve">AT&amp;T Technical Reference TR 54014, ACCUNET T45 Reserved Services - Service Description and Interface Specification, May 1992."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2.14</w:t>
        <w:tab/>
        <w:t xml:space="preserve">AT&amp;T Technical Reference TR 54018, ACCUNET T155 Service Description and Interface Specification. </w:t>
      </w:r>
      <w:r>
        <w:fldChar w:fldCharType="begin"/>
      </w:r>
      <w:r>
        <w:rPr/>
        <w:instrText xml:space="preserve"> TC "2.14</w:instrText>
        <w:tab/>
        <w:instrText xml:space="preserve">AT&amp;T Technical Reference TR 54018, ACCUNET T155 Service Description and Interface Specification. "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2.15</w:t>
        <w:tab/>
        <w:t>Bellcore TR-TSY-000008, Digital Interface Between the SLC 96 Digital Loop Carrier System and a Local Digital Switch, Issue 2, August 1987.</w:t>
      </w:r>
      <w:r>
        <w:fldChar w:fldCharType="begin"/>
      </w:r>
      <w:r>
        <w:rPr/>
        <w:instrText xml:space="preserve"> TC "2.15</w:instrText>
        <w:tab/>
        <w:instrText xml:space="preserve">Bellcore TR-TSY-000008, Digital Interface Between the SLC 96 Digital Loop Carrier System and a Local Digital Switch, Issue 2, August 1987."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2.16</w:t>
        <w:tab/>
        <w:t>Bellcore TR-NWT-000303, Integrated Digital Loop Carrier System Generic Requirements, Objectives and Interface, Issue 2, December 1992; Rev.1, December 1993; Supplement 1, December 1993.</w:t>
      </w:r>
      <w:r>
        <w:fldChar w:fldCharType="begin"/>
      </w:r>
      <w:r>
        <w:rPr/>
        <w:instrText xml:space="preserve"> TC "2.16</w:instrText>
        <w:tab/>
        <w:instrText xml:space="preserve">Bellcore TR-NWT-000303, Integrated Digital Loop Carrier System Generic Requirements, Objectives and Interface, Issue 2, December 1992; Rev.1, December 1993; Supplement 1, December 1993."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2.17</w:t>
        <w:tab/>
        <w:t>Bellcore TR-TSY-000673, Operations Systems Interface for an IDLC System, (LSSGR) FSD 20-02-2100, Issue 1, September 1989.</w:t>
      </w:r>
      <w:r>
        <w:fldChar w:fldCharType="begin"/>
      </w:r>
      <w:r>
        <w:rPr/>
        <w:instrText xml:space="preserve"> TC "2.17</w:instrText>
        <w:tab/>
        <w:instrText xml:space="preserve">Bellcore TR-TSY-000673, Operations Systems Interface for an IDLC System, (LSSGR) FSD 20-02-2100, Issue 1, September 1989."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AT&amp;T Technical Reference TR-62415 “Access Specifications for High Capacity DS1/DS3 Dedicated Digital Service”;</w:t>
      </w:r>
      <w:r>
        <w:fldChar w:fldCharType="begin"/>
      </w:r>
      <w:r>
        <w:rPr/>
        <w:instrText xml:space="preserve"> TC "AT&amp;T Technical Reference TR-62415 “Access Specifications for High Capacity DS1/DS3 Dedicated Digital Service"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1440" w:hanging="1440"/>
        <w:rPr>
          <w:rFonts w:ascii="Arial" w:hAnsi="Arial" w:cs="Arial"/>
        </w:rPr>
      </w:pPr>
      <w:r>
        <w:rPr>
          <w:rFonts w:cs="Arial" w:ascii="Arial" w:hAnsi="Arial"/>
        </w:rPr>
        <w:t>2.19</w:t>
        <w:tab/>
        <w:t>Bellcore Technical Requirement TR-NWT-000499, Issue 5, December 1993, section 7 for DS1 interfaces.</w:t>
      </w:r>
      <w:r>
        <w:fldChar w:fldCharType="begin"/>
      </w:r>
      <w:r>
        <w:rPr/>
        <w:instrText xml:space="preserve"> TC "2.19</w:instrText>
        <w:tab/>
        <w:instrText xml:space="preserve">Bellcore Technical Requirement TR-NWT-000499, Issue 5, December 1993, section 7 for DS1 interface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03"/>
        <w:ind w:left="1440" w:hanging="1440"/>
        <w:rPr>
          <w:rFonts w:ascii="Arial" w:hAnsi="Arial" w:cs="ESRI SDS 1.95 1"/>
          <w:sz w:val="20"/>
          <w:szCs w:val="20"/>
        </w:rPr>
      </w:pPr>
      <w:r>
        <w:rPr>
          <w:rFonts w:cs="ESRI SDS 1.95 1" w:ascii="Arial" w:hAnsi="Arial"/>
          <w:sz w:val="20"/>
          <w:szCs w:val="20"/>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3.</w:t>
        <w:tab/>
        <w:t>Local Switching shall be equal to or better than the requirements for Local Switching set forth in Bellcore’s Local Switching Systems General Requirements (FR-NWT-000064) and shall be offered in accordance with the requirements of the following technical references:</w:t>
      </w:r>
      <w:r>
        <w:fldChar w:fldCharType="begin"/>
      </w:r>
      <w:r>
        <w:rPr/>
        <w:instrText xml:space="preserve"> TC "3.</w:instrText>
        <w:tab/>
        <w:instrText xml:space="preserve">Local Switching shall be equal to or better than the requirements for Local Switching set forth in Bellcore’s Local Switching Systems General Requirements (FR-NWT-000064) and shall be offered in accordance with the requirements of the following technical references:" \l 1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3.1</w:t>
        <w:tab/>
        <w:t>GR-1298-CORE, AIN Switching System Generic Requirements;</w:t>
      </w:r>
      <w:r>
        <w:fldChar w:fldCharType="begin"/>
      </w:r>
      <w:r>
        <w:rPr/>
        <w:instrText xml:space="preserve"> TC "3.1</w:instrText>
        <w:tab/>
        <w:instrText xml:space="preserve">GR-1298-CORE, AIN Switching System Generic Requirement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3.2</w:t>
        <w:tab/>
        <w:t>GR-1299-CORE, AIN Switch-Service Control Point (SCP)/Adjunct Interface Generic Requirements;</w:t>
      </w:r>
      <w:r>
        <w:fldChar w:fldCharType="begin"/>
      </w:r>
      <w:r>
        <w:rPr/>
        <w:instrText xml:space="preserve"> TC "3.2</w:instrText>
        <w:tab/>
        <w:instrText xml:space="preserve">GR-1299-CORE, AIN Switch-Service Control Point (SCP)/Adjunct Interface Generic Requirement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3.3</w:t>
        <w:tab/>
        <w:t>TR-NWT-001284, AIN 0.1 Switching System Generic Requirements;</w:t>
      </w:r>
      <w:r>
        <w:fldChar w:fldCharType="begin"/>
      </w:r>
      <w:r>
        <w:rPr/>
        <w:instrText xml:space="preserve"> TC "3.3</w:instrText>
        <w:tab/>
        <w:instrText xml:space="preserve">TR-NWT-001284, AIN 0.1 Switching System Generic Requirement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1440" w:hanging="1440"/>
        <w:rPr>
          <w:rFonts w:ascii="Arial" w:hAnsi="Arial" w:cs="Arial"/>
        </w:rPr>
      </w:pPr>
      <w:r>
        <w:rPr>
          <w:rFonts w:cs="Arial" w:ascii="Arial" w:hAnsi="Arial"/>
        </w:rPr>
        <w:t>3.4</w:t>
        <w:tab/>
        <w:t>SR-NWT-002247, AIN Release 1 Update.</w:t>
      </w:r>
      <w:r>
        <w:fldChar w:fldCharType="begin"/>
      </w:r>
      <w:r>
        <w:rPr/>
        <w:instrText xml:space="preserve"> TC "3.4</w:instrText>
        <w:tab/>
        <w:instrText xml:space="preserve">SR-NWT-002247, AIN Release 1 Update."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03"/>
        <w:ind w:left="1440" w:hanging="1440"/>
        <w:rPr>
          <w:rFonts w:ascii="Arial" w:hAnsi="Arial" w:cs="ESRI SDS 1.95 1"/>
          <w:sz w:val="20"/>
          <w:szCs w:val="20"/>
        </w:rPr>
      </w:pPr>
      <w:r>
        <w:rPr>
          <w:rFonts w:cs="ESRI SDS 1.95 1" w:ascii="Arial" w:hAnsi="Arial"/>
          <w:sz w:val="20"/>
          <w:szCs w:val="20"/>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 xml:space="preserve">Interface to Loop Requirements:  </w:t>
      </w:r>
      <w:r>
        <w:fldChar w:fldCharType="begin"/>
      </w:r>
      <w:r>
        <w:rPr/>
        <w:instrText xml:space="preserve"> TC "Interface to Loop Requirements:  " \l 1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4.1</w:t>
        <w:tab/>
        <w:t>Basic Rate Interface ISDN adhering to ANSI standards Q.931, Q.932 and appropriate Bellcore Technical Requirements;</w:t>
      </w:r>
      <w:r>
        <w:fldChar w:fldCharType="begin"/>
      </w:r>
      <w:r>
        <w:rPr/>
        <w:instrText xml:space="preserve"> TC "4.1</w:instrText>
        <w:tab/>
        <w:instrText xml:space="preserve">Basic Rate Interface ISDN adhering to ANSI standards Q.931, Q.932 and appropriate Bellcore Technical Requirement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4.2</w:t>
        <w:tab/>
        <w:t>Primary Rate ISDN to PBX adhering to ANSI standards Q.931, Q.932 and appropriate Bellcore Technical Requirements;</w:t>
      </w:r>
      <w:r>
        <w:fldChar w:fldCharType="begin"/>
      </w:r>
      <w:r>
        <w:rPr/>
        <w:instrText xml:space="preserve"> TC "4.2</w:instrText>
        <w:tab/>
        <w:instrText xml:space="preserve">Primary Rate ISDN to PBX adhering to ANSI standards Q.931, Q.932 and appropriate Bellcore Technical Requirement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1440" w:hanging="1440"/>
        <w:rPr>
          <w:rFonts w:ascii="Arial" w:hAnsi="Arial" w:cs="Arial"/>
        </w:rPr>
      </w:pPr>
      <w:r>
        <w:rPr>
          <w:rFonts w:cs="Arial" w:ascii="Arial" w:hAnsi="Arial"/>
        </w:rPr>
        <w:t>4.3</w:t>
        <w:tab/>
        <w:t>Loops adhering to Bellcore TR-NWT-08 and TR-NWT-303 specifications to interconnect Digital Loop Carriers.</w:t>
      </w:r>
      <w:r>
        <w:fldChar w:fldCharType="begin"/>
      </w:r>
      <w:r>
        <w:rPr/>
        <w:instrText xml:space="preserve"> TC "4.3</w:instrText>
        <w:tab/>
        <w:instrText xml:space="preserve">Loops adhering to Bellcore TR-NWT-08 and TR-NWT-303 specifications to interconnect Digital Loop Carrier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03"/>
        <w:ind w:left="1440" w:hanging="1440"/>
        <w:rPr>
          <w:rFonts w:ascii="Arial" w:hAnsi="Arial" w:cs="ESRI SDS 1.95 1"/>
          <w:sz w:val="20"/>
          <w:szCs w:val="20"/>
        </w:rPr>
      </w:pPr>
      <w:r>
        <w:rPr>
          <w:rFonts w:cs="ESRI SDS 1.95 1" w:ascii="Arial" w:hAnsi="Arial"/>
          <w:sz w:val="20"/>
          <w:szCs w:val="20"/>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 xml:space="preserve">Interface to Loop for ISDN Requirements </w:t>
      </w:r>
      <w:r>
        <w:fldChar w:fldCharType="begin"/>
      </w:r>
      <w:r>
        <w:rPr/>
        <w:instrText xml:space="preserve"> TC "Interface to Loop for ISDN Requirements " \l 1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5.1</w:t>
        <w:tab/>
        <w:t>GTE shall provide the BRI U interface using 2 wire copper loops in accordance with TR-NWT-000393, January 1991, Generic Requirements for ISDN Basic Access Digital Subscriber Lines.</w:t>
      </w:r>
      <w:r>
        <w:fldChar w:fldCharType="begin"/>
      </w:r>
      <w:r>
        <w:rPr/>
        <w:instrText xml:space="preserve"> TC "5.1</w:instrText>
        <w:tab/>
        <w:instrText xml:space="preserve">GTE shall provide the BRI U interface using 2 wire copper loops in accordance with TR-NWT-000393, January 1991, Generic Requirements for ISDN Basic Access Digital Subscriber Line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5.2</w:t>
        <w:tab/>
        <w:t>GTE shall provide the BRI interface using Digital Subscriber Loops adhering to Bellcore TR-NWT-303 specifications to interconnect Digital Loop Carriers.</w:t>
      </w:r>
      <w:r>
        <w:fldChar w:fldCharType="begin"/>
      </w:r>
      <w:r>
        <w:rPr/>
        <w:instrText xml:space="preserve"> TC "5.2</w:instrText>
        <w:tab/>
        <w:instrText xml:space="preserve">GTE shall provide the BRI interface using Digital Subscriber Loops adhering to Bellcore TR-NWT-303 specifications to interconnect Digital Loop Carrier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1440" w:hanging="1440"/>
        <w:rPr>
          <w:rFonts w:ascii="Arial" w:hAnsi="Arial" w:cs="Arial"/>
        </w:rPr>
      </w:pPr>
      <w:r>
        <w:rPr>
          <w:rFonts w:cs="Arial" w:ascii="Arial" w:hAnsi="Arial"/>
        </w:rPr>
        <w:t>GTE shall offer PSD interfaces adhering to the X.25, S.75 and S.75’ ANSI and Bellcore requirements.</w:t>
      </w:r>
      <w:r>
        <w:fldChar w:fldCharType="begin"/>
      </w:r>
      <w:r>
        <w:rPr/>
        <w:instrText xml:space="preserve"> TC "GTE shall offer PSD interfaces adhering to the X.25, S.75 and S.75’ ANSI and Bellcore requirement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03"/>
        <w:ind w:left="1440" w:hanging="1440"/>
        <w:rPr>
          <w:rFonts w:ascii="Arial" w:hAnsi="Arial" w:cs="ESRI SDS 1.95 1"/>
          <w:sz w:val="20"/>
          <w:szCs w:val="20"/>
        </w:rPr>
      </w:pPr>
      <w:r>
        <w:rPr>
          <w:rFonts w:cs="ESRI SDS 1.95 1" w:ascii="Arial" w:hAnsi="Arial"/>
          <w:sz w:val="20"/>
          <w:szCs w:val="20"/>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w:t>
        <w:tab/>
        <w:t>At a minimum, Common Transport shall be provided to AT&amp;T in accordance with the following technical references (as applicable for the transport technology being used):</w:t>
      </w:r>
      <w:r>
        <w:fldChar w:fldCharType="begin"/>
      </w:r>
      <w:r>
        <w:rPr/>
        <w:instrText xml:space="preserve"> TC "6.</w:instrText>
        <w:tab/>
        <w:instrText xml:space="preserve">At a minimum, Common Transport shall be provided to AT&amp;T in accordance with the following technical references (as applicable for the transport technology being used):" \l 1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1</w:t>
        <w:tab/>
        <w:t>ANSI T1.101-1994, American National Standard for Telecommunications - Synchronization Interface Standard Performance and Availability;</w:t>
      </w:r>
      <w:r>
        <w:fldChar w:fldCharType="begin"/>
      </w:r>
      <w:r>
        <w:rPr/>
        <w:instrText xml:space="preserve"> TC "6.1</w:instrText>
        <w:tab/>
        <w:instrText xml:space="preserve">ANSI T1.101-1994, American National Standard for Telecommunications - Synchronization Interface Standard Performance and Availability;"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2</w:t>
        <w:tab/>
        <w:t>ANSI T1.102-1993, American National Standard for Telecommunications - Digital Hierarchy - Electrical Interfaces;</w:t>
      </w:r>
      <w:r>
        <w:fldChar w:fldCharType="begin"/>
      </w:r>
      <w:r>
        <w:rPr/>
        <w:instrText xml:space="preserve"> TC "6.2</w:instrText>
        <w:tab/>
        <w:instrText xml:space="preserve">ANSI T1.102-1993, American National Standard for Telecommunications - Digital Hierarchy - Electrical Interface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3</w:t>
        <w:tab/>
        <w:t>ANSI T1.102.01-199x, American National Standard for Telecommunications - Digital Hierarchy - VT1.5;</w:t>
      </w:r>
      <w:r>
        <w:fldChar w:fldCharType="begin"/>
      </w:r>
      <w:r>
        <w:rPr/>
        <w:instrText xml:space="preserve"> TC "6.3</w:instrText>
        <w:tab/>
        <w:instrText xml:space="preserve">ANSI T1.102.01-199x, American National Standard for Telecommunications - Digital Hierarchy - VT1.5;"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4</w:t>
        <w:tab/>
        <w:t>ANSI T1.105-1995, American National Standard for Telecommunications - Synchronous Optical Network (SONET) - Basic Description including Multiplex Structure, Rates and Formats;</w:t>
      </w:r>
      <w:r>
        <w:fldChar w:fldCharType="begin"/>
      </w:r>
      <w:r>
        <w:rPr/>
        <w:instrText xml:space="preserve"> TC "6.4</w:instrText>
        <w:tab/>
        <w:instrText xml:space="preserve">ANSI T1.105-1995, American National Standard for Telecommunications - Synchronous Optical Network (SONET) - Basic Description including Multiplex Structure, Rates and Format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5</w:t>
        <w:tab/>
        <w:t>ANSI T1.105.01-1995, American National Standard for Telecommunications - Synchronous Optical Network (SONET) - Automatic Protection Switching;</w:t>
      </w:r>
      <w:r>
        <w:fldChar w:fldCharType="begin"/>
      </w:r>
      <w:r>
        <w:rPr/>
        <w:instrText xml:space="preserve"> TC "6.5</w:instrText>
        <w:tab/>
        <w:instrText xml:space="preserve">ANSI T1.105.01-1995, American National Standard for Telecommunications - Synchronous Optical Network (SONET) - Automatic Protection Switching;"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6</w:t>
        <w:tab/>
        <w:t>ANSI T1.105.02-1995, American National Standard for Telecommunications - Synchronous Optical Network (SONET) - Payload Mappings;</w:t>
      </w:r>
      <w:r>
        <w:fldChar w:fldCharType="begin"/>
      </w:r>
      <w:r>
        <w:rPr/>
        <w:instrText xml:space="preserve"> TC "6.6</w:instrText>
        <w:tab/>
        <w:instrText xml:space="preserve">ANSI T1.105.02-1995, American National Standard for Telecommunications - Synchronous Optical Network (SONET) - Payload Mapping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7</w:t>
        <w:tab/>
        <w:t>ANSI T1.105.03-1994, American National Standard for Telecommunications - Synchronous Optical Network (SONET) - Jitter at Network Interfaces;</w:t>
      </w:r>
      <w:r>
        <w:fldChar w:fldCharType="begin"/>
      </w:r>
      <w:r>
        <w:rPr/>
        <w:instrText xml:space="preserve"> TC "6.7</w:instrText>
        <w:tab/>
        <w:instrText xml:space="preserve">ANSI T1.105.03-1994, American National Standard for Telecommunications - Synchronous Optical Network (SONET) - Jitter at Network Interface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8</w:t>
        <w:tab/>
        <w:t>ANSI T1.105.03a-1995, American National Standard for Telecommunications - Synchronous Optical Network (SONET): Jitter at Network Interfaces - DS1 Supplement;</w:t>
      </w:r>
      <w:r>
        <w:fldChar w:fldCharType="begin"/>
      </w:r>
      <w:r>
        <w:rPr/>
        <w:instrText xml:space="preserve"> TC "6.8</w:instrText>
        <w:tab/>
        <w:instrText xml:space="preserve">ANSI T1.105.03a-1995, American National Standard for Telecommunications - Synchronous Optical Network (SONET): Jitter at Network Interfaces - DS1 Supplement;"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9</w:t>
        <w:tab/>
        <w:t>ANSI T1.105.05-1994, American National Standard for Telecommunications - Synchronous Optical Network (SONET) - Tandem Connection;</w:t>
      </w:r>
      <w:r>
        <w:fldChar w:fldCharType="begin"/>
      </w:r>
      <w:r>
        <w:rPr/>
        <w:instrText xml:space="preserve"> TC "6.9</w:instrText>
        <w:tab/>
        <w:instrText xml:space="preserve">ANSI T1.105.05-1994, American National Standard for Telecommunications - Synchronous Optical Network (SONET) - Tandem Connection;"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10</w:t>
        <w:tab/>
        <w:t>ANSI T1.105.06-199x, American National Standard for Telecommunications - Synchronous Optical Network (SONET) - Physical Layer Specifications;</w:t>
      </w:r>
      <w:r>
        <w:fldChar w:fldCharType="begin"/>
      </w:r>
      <w:r>
        <w:rPr/>
        <w:instrText xml:space="preserve"> TC "6.10</w:instrText>
        <w:tab/>
        <w:instrText xml:space="preserve">ANSI T1.105.06-199x, American National Standard for Telecommunications - Synchronous Optical Network (SONET) - Physical Layer Specification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ANSI T1.105.07-199x, American National Standard for Telecommunications - Synchronous Optical Network (SONET) - Sub STS-1 Interface Rates and Formats;</w:t>
      </w:r>
      <w:r>
        <w:fldChar w:fldCharType="begin"/>
      </w:r>
      <w:r>
        <w:rPr/>
        <w:instrText xml:space="preserve"> TC "ANSI T1.105.07-199x, American National Standard for Telecommunications - Synchronous Optical Network (SONET) - Sub STS-1 Interface Rates and Format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12</w:t>
        <w:tab/>
        <w:t>ANSI T1.105.09-199x, American National Standard for Telecommunications - Synchronous Optical Network (SONET) - Network Element Timing and Synchronization;</w:t>
      </w:r>
      <w:r>
        <w:fldChar w:fldCharType="begin"/>
      </w:r>
      <w:r>
        <w:rPr/>
        <w:instrText xml:space="preserve"> TC "6.12</w:instrText>
        <w:tab/>
        <w:instrText xml:space="preserve">ANSI T1.105.09-199x, American National Standard for Telecommunications - Synchronous Optical Network (SONET) - Network Element Timing and Synchronization;"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13</w:t>
        <w:tab/>
        <w:t>ANSI T1.106-1988, American National Standard for Telecommunications - Digital Hierarchy - Optical Interface Specifications (Single Mode);</w:t>
      </w:r>
      <w:r>
        <w:fldChar w:fldCharType="begin"/>
      </w:r>
      <w:r>
        <w:rPr/>
        <w:instrText xml:space="preserve"> TC "6.13</w:instrText>
        <w:tab/>
        <w:instrText xml:space="preserve">ANSI T1.106-1988, American National Standard for Telecommunications - Digital Hierarchy - Optical Interface Specifications (Single Mode);"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14</w:t>
        <w:tab/>
        <w:t>ANSI T1.107-1988, American National Standard for Telecommunications - Digital Hierarchy - Formats Specifications;</w:t>
      </w:r>
      <w:r>
        <w:fldChar w:fldCharType="begin"/>
      </w:r>
      <w:r>
        <w:rPr/>
        <w:instrText xml:space="preserve"> TC "6.14</w:instrText>
        <w:tab/>
        <w:instrText xml:space="preserve">ANSI T1.107-1988, American National Standard for Telecommunications - Digital Hierarchy - Formats Specification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15</w:t>
        <w:tab/>
        <w:t>ANSI T1.107a-1990 - American National Standard for Telecommunications - Digital Hierarchy - Supplement to Formats Specifications (DS3 Format Applications);</w:t>
      </w:r>
      <w:r>
        <w:fldChar w:fldCharType="begin"/>
      </w:r>
      <w:r>
        <w:rPr/>
        <w:instrText xml:space="preserve"> TC "6.15</w:instrText>
        <w:tab/>
        <w:instrText xml:space="preserve">ANSI T1.107a-1990 - American National Standard for Telecommunications - Digital Hierarchy - Supplement to Formats Specifications (DS3 Format Application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16</w:t>
        <w:tab/>
        <w:t>ANSI T1.107b-1991 - American National Standard for Telecommunications - Digital Hierarchy - Supplement to Formats Specifications;</w:t>
      </w:r>
      <w:r>
        <w:fldChar w:fldCharType="begin"/>
      </w:r>
      <w:r>
        <w:rPr/>
        <w:instrText xml:space="preserve"> TC "6.16</w:instrText>
        <w:tab/>
        <w:instrText xml:space="preserve">ANSI T1.107b-1991 - American National Standard for Telecommunications - Digital Hierarchy - Supplement to Formats Specification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17</w:t>
        <w:tab/>
        <w:t>ANSI T1.117-1991, American National Standard for Telecommunications - Digital Hierarchy - Optical Interface Specifications (SONET) (Single Mode - Short Reach);</w:t>
      </w:r>
      <w:r>
        <w:fldChar w:fldCharType="begin"/>
      </w:r>
      <w:r>
        <w:rPr/>
        <w:instrText xml:space="preserve"> TC "6.17</w:instrText>
        <w:tab/>
        <w:instrText xml:space="preserve">ANSI T1.117-1991, American National Standard for Telecommunications - Digital Hierarchy - Optical Interface Specifications (SONET) (Single Mode - Short Reach);"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18</w:t>
        <w:tab/>
        <w:t>ITU Recommendation G.707, Network node interface for the synchronous digital hierarchy (SDH);</w:t>
      </w:r>
      <w:r>
        <w:fldChar w:fldCharType="begin"/>
      </w:r>
      <w:r>
        <w:rPr/>
        <w:instrText xml:space="preserve"> TC "6.18</w:instrText>
        <w:tab/>
        <w:instrText xml:space="preserve">ITU Recommendation G.707, Network node interface for the synchronous digital hierarchy (SDH);"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19</w:t>
        <w:tab/>
        <w:t>ITU Recommendation G.704, Synchronous frame structures used at 1544, 6312, 2048, 8488 and 44736 kbit/s hierarchical levels;</w:t>
      </w:r>
      <w:r>
        <w:fldChar w:fldCharType="begin"/>
      </w:r>
      <w:r>
        <w:rPr/>
        <w:instrText xml:space="preserve"> TC "6.19</w:instrText>
        <w:tab/>
        <w:instrText xml:space="preserve">ITU Recommendation G.704, Synchronous frame structures used at 1544, 6312, 2048, 8488 and 44736 kbit/s hierarchical level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20</w:t>
        <w:tab/>
        <w:t>Bellcore FR-440 and TR-NWT-000499, Transport Systems Generic Requirements (TSGR):  Common Requirements;</w:t>
      </w:r>
      <w:r>
        <w:fldChar w:fldCharType="begin"/>
      </w:r>
      <w:r>
        <w:rPr/>
        <w:instrText xml:space="preserve"> TC "6.20</w:instrText>
        <w:tab/>
        <w:instrText xml:space="preserve">Bellcore FR-440 and TR-NWT-000499, Transport Systems Generic Requirements (TSGR):  Common Requirement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21</w:t>
        <w:tab/>
        <w:t>Bellcore GR-820-CORE, Generic Transmission Surveillance:  DS1 &amp; DS3 Performance;</w:t>
      </w:r>
      <w:r>
        <w:fldChar w:fldCharType="begin"/>
      </w:r>
      <w:r>
        <w:rPr/>
        <w:instrText xml:space="preserve"> TC "6.21</w:instrText>
        <w:tab/>
        <w:instrText xml:space="preserve">Bellcore GR-820-CORE, Generic Transmission Surveillance:  DS1 &amp; DS3 Performance;"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22</w:t>
        <w:tab/>
        <w:t>Bellcore GR-253-CORE, Synchronous Optical Network Systems (SONET);  Common Generic Criteria;</w:t>
      </w:r>
      <w:r>
        <w:fldChar w:fldCharType="begin"/>
      </w:r>
      <w:r>
        <w:rPr/>
        <w:instrText xml:space="preserve"> TC "6.22</w:instrText>
        <w:tab/>
        <w:instrText xml:space="preserve">Bellcore GR-253-CORE, Synchronous Optical Network Systems (SONET);  Common Generic Criteria;"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23</w:t>
        <w:tab/>
        <w:t>Bellcore TR</w:t>
        <w:noBreakHyphen/>
        <w:t>NWT 000507, Transmission, Section 7, Issue 5 (Bellcore, December 1993). (A module of LSSGR, FR</w:t>
        <w:noBreakHyphen/>
        <w:t>NWT</w:t>
        <w:noBreakHyphen/>
        <w:t>000064.);</w:t>
      </w:r>
      <w:r>
        <w:fldChar w:fldCharType="begin"/>
      </w:r>
      <w:r>
        <w:rPr/>
        <w:instrText xml:space="preserve"> TC "6.23</w:instrText>
        <w:tab/>
        <w:instrText xml:space="preserve">Bellcore TR_x001e_NWT 000507, Transmission, Section 7, Issue 5 (Bellcore, December 1993). (A module of LSSGR, FR_x001e_NWT_x001e_000064.);"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Bellcore TR</w:t>
        <w:noBreakHyphen/>
        <w:t>INS</w:t>
        <w:noBreakHyphen/>
        <w:t>000342, High</w:t>
        <w:noBreakHyphen/>
        <w:t>Capacity Digital Special Access Service-Transmission Parameter Limits and lnterface Combinations, Issue 1 February 1991;</w:t>
      </w:r>
      <w:r>
        <w:fldChar w:fldCharType="begin"/>
      </w:r>
      <w:r>
        <w:rPr/>
        <w:instrText xml:space="preserve"> TC "Bellcore TR_x001e_INS_x001e_000342, High_x001e_Capacity Digital Special Access Service-Transmission Parameter Limits and lnterface Combinations, Issue 1 February 1991;"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25</w:t>
        <w:tab/>
        <w:t>Bellcore ST</w:t>
        <w:noBreakHyphen/>
        <w:t>TEC 000052, Telecommunications Transmission Engineering Textbook, Volume 2: Facilities, Third Edition, Issue I May 1989;</w:t>
      </w:r>
      <w:r>
        <w:fldChar w:fldCharType="begin"/>
      </w:r>
      <w:r>
        <w:rPr/>
        <w:instrText xml:space="preserve"> TC "6.25</w:instrText>
        <w:tab/>
        <w:instrText xml:space="preserve">Bellcore ST_x001e_TEC 000052, Telecommunications Transmission Engineering Textbook, Volume 2: Facilities, Third Edition, Issue I May 1989;"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1440" w:hanging="1440"/>
        <w:rPr>
          <w:rFonts w:ascii="Arial" w:hAnsi="Arial" w:cs="Arial"/>
        </w:rPr>
      </w:pPr>
      <w:r>
        <w:rPr>
          <w:rFonts w:cs="Arial" w:ascii="Arial" w:hAnsi="Arial"/>
        </w:rPr>
        <w:t>6.26</w:t>
        <w:tab/>
        <w:t>Bellcore ST</w:t>
        <w:noBreakHyphen/>
        <w:t>TEC</w:t>
        <w:noBreakHyphen/>
        <w:t>000051, Telecommunications Transmission Engineering Textbook Volume 1: Principles, Third Edition. Issue 1 August 1987;</w:t>
      </w:r>
      <w:r>
        <w:fldChar w:fldCharType="begin"/>
      </w:r>
      <w:r>
        <w:rPr/>
        <w:instrText xml:space="preserve"> TC "6.26</w:instrText>
        <w:tab/>
        <w:instrText xml:space="preserve">Bellcore ST_x001e_TEC_x001e_000051, Telecommunications Transmission Engineering Textbook Volume 1: Principles, Third Edition. Issue 1 August 1987;"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03"/>
        <w:ind w:left="1440" w:hanging="1440"/>
        <w:rPr>
          <w:rFonts w:ascii="Arial" w:hAnsi="Arial" w:cs="ESRI SDS 1.95 1"/>
          <w:sz w:val="20"/>
          <w:szCs w:val="20"/>
        </w:rPr>
      </w:pPr>
      <w:r>
        <w:rPr>
          <w:rFonts w:cs="ESRI SDS 1.95 1" w:ascii="Arial" w:hAnsi="Arial"/>
          <w:sz w:val="20"/>
          <w:szCs w:val="20"/>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At a minimum, Dedicated Transport shall be provided to AT&amp;T in accordance with the following technical references:</w:t>
      </w:r>
      <w:r>
        <w:fldChar w:fldCharType="begin"/>
      </w:r>
      <w:r>
        <w:rPr/>
        <w:instrText xml:space="preserve"> TC "At a minimum, Dedicated Transport shall be provided to AT&amp;T in accordance with the following technical references:" \l 1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7.1</w:t>
        <w:tab/>
        <w:t>ANSI T1.105.04-1995, American National Standard for Telecommunications - Synchronous Optical Network (SONET) - Data Communication Channel Protocols and Architectures;</w:t>
      </w:r>
      <w:r>
        <w:fldChar w:fldCharType="begin"/>
      </w:r>
      <w:r>
        <w:rPr/>
        <w:instrText xml:space="preserve"> TC "7.1</w:instrText>
        <w:tab/>
        <w:instrText xml:space="preserve">ANSI T1.105.04-1995, American National Standard for Telecommunications - Synchronous Optical Network (SONET) - Data Communication Channel Protocols and Architecture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7.2</w:t>
        <w:tab/>
        <w:t>ANSI T1.119-1994, American National Standard for Telecommunications - Synchronous Optical Network (SONET) - Operations, Administration, Maintenance, and Provisioning (OAM&amp;P) Communications;</w:t>
      </w:r>
      <w:r>
        <w:fldChar w:fldCharType="begin"/>
      </w:r>
      <w:r>
        <w:rPr/>
        <w:instrText xml:space="preserve"> TC "7.2</w:instrText>
        <w:tab/>
        <w:instrText xml:space="preserve">ANSI T1.119-1994, American National Standard for Telecommunications - Synchronous Optical Network (SONET) - Operations, Administration, Maintenance, and Provisioning (OAM&amp;P) Communication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7.3</w:t>
        <w:tab/>
        <w:t>ANSI T1.119.01-1995, American National Standard for Telecommunications - Synchronous Optical Network (SONET) - Operations, Administration, Maintenance, and Provisioning (OAM&amp;P) Communications Protection Switching Fragment;</w:t>
      </w:r>
      <w:r>
        <w:fldChar w:fldCharType="begin"/>
      </w:r>
      <w:r>
        <w:rPr/>
        <w:instrText xml:space="preserve"> TC "7.3</w:instrText>
        <w:tab/>
        <w:instrText xml:space="preserve">ANSI T1.119.01-1995, American National Standard for Telecommunications - Synchronous Optical Network (SONET) - Operations, Administration, Maintenance, and Provisioning (OAM&amp;P) Communications Protection Switching Fragment;"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7.4</w:t>
        <w:tab/>
        <w:t>ANSI T1.119.02-199x, American National Standard for Telecommunications - Synchronous Optical Network (SONET) - Operations, Administration, Maintenance, and Provisioning (OAM&amp;P) Communications Performance Monitoring Fragment;</w:t>
      </w:r>
      <w:r>
        <w:fldChar w:fldCharType="begin"/>
      </w:r>
      <w:r>
        <w:rPr/>
        <w:instrText xml:space="preserve"> TC "7.4</w:instrText>
        <w:tab/>
        <w:instrText xml:space="preserve">ANSI T1.119.02-199x, American National Standard for Telecommunications - Synchronous Optical Network (SONET) - Operations, Administration, Maintenance, and Provisioning (OAM&amp;P) Communications Performance Monitoring Fragment;"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7.5</w:t>
        <w:tab/>
        <w:t>ANSI T1.231-1993 -American National Standard for Telecommunications - Digital Hierarchy - Layer 1 In-Service Digital Transmission performance monitoring.</w:t>
      </w:r>
      <w:r>
        <w:fldChar w:fldCharType="begin"/>
      </w:r>
      <w:r>
        <w:rPr/>
        <w:instrText xml:space="preserve"> TC "7.5</w:instrText>
        <w:tab/>
        <w:instrText xml:space="preserve">ANSI T1.231-1993 -American National Standard for Telecommunications - Digital Hierarchy - Layer 1 In-Service Digital Transmission performance monitoring."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7.6</w:t>
        <w:tab/>
        <w:t>AT&amp;T Technical Reference TR 54016, Requirements For Interfacing Digital Terminal Equipment To Services Employing The Extended Superframe Format, September 1989;</w:t>
      </w:r>
      <w:r>
        <w:fldChar w:fldCharType="begin"/>
      </w:r>
      <w:r>
        <w:rPr/>
        <w:instrText xml:space="preserve"> TC "7.6</w:instrText>
        <w:tab/>
        <w:instrText xml:space="preserve">AT&amp;T Technical Reference TR 54016, Requirements For Interfacing Digital Terminal Equipment To Services Employing The Extended Superframe Format, September 1989;"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AT&amp;T Technical Reference TR 62421 ACCUNET Spectrum of Digital Services Description And Interface Specification, December 1989 and all addenda;</w:t>
      </w:r>
      <w:r>
        <w:fldChar w:fldCharType="begin"/>
      </w:r>
      <w:r>
        <w:rPr/>
        <w:instrText xml:space="preserve"> TC "AT&amp;T Technical Reference TR 62421 ACCUNET Spectrum of Digital Services Description And Interface Specification, December 1989 and all addenda;"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7.8</w:t>
        <w:tab/>
        <w:t>AT&amp;T Technical Reference TR 62310, DS0 Digital Local Channel Description And Interface Specification, August 1993 and all addenda; and</w:t>
      </w:r>
      <w:r>
        <w:fldChar w:fldCharType="begin"/>
      </w:r>
      <w:r>
        <w:rPr/>
        <w:instrText xml:space="preserve"> TC "7.8</w:instrText>
        <w:tab/>
        <w:instrText xml:space="preserve">AT&amp;T Technical Reference TR 62310, DS0 Digital Local Channel Description And Interface Specification, August 1993 and all addenda; and"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1440" w:hanging="1440"/>
        <w:rPr>
          <w:rFonts w:ascii="Arial" w:hAnsi="Arial" w:cs="Arial"/>
        </w:rPr>
      </w:pPr>
      <w:r>
        <w:rPr>
          <w:rFonts w:cs="Arial" w:ascii="Arial" w:hAnsi="Arial"/>
        </w:rPr>
        <w:t>7.9</w:t>
        <w:tab/>
        <w:t xml:space="preserve">AT&amp;T Technical Reference TR 62415, Access Specification For High Capacity (DS1/DS3) Dedicated Digital Service, June 1989 and all addenda. </w:t>
      </w:r>
      <w:r>
        <w:fldChar w:fldCharType="begin"/>
      </w:r>
      <w:r>
        <w:rPr/>
        <w:instrText xml:space="preserve"> TC "7.9</w:instrText>
        <w:tab/>
        <w:instrText xml:space="preserve">AT&amp;T Technical Reference TR 62415, Access Specification For High Capacity (DS1/DS3) Dedicated Digital Service, June 1989 and all addenda. "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03"/>
        <w:ind w:left="1440" w:hanging="1440"/>
        <w:rPr>
          <w:rFonts w:ascii="Arial" w:hAnsi="Arial" w:cs="ESRI SDS 1.95 1"/>
          <w:sz w:val="20"/>
          <w:szCs w:val="20"/>
        </w:rPr>
      </w:pPr>
      <w:r>
        <w:rPr>
          <w:rFonts w:cs="ESRI SDS 1.95 1" w:ascii="Arial" w:hAnsi="Arial"/>
          <w:sz w:val="20"/>
          <w:szCs w:val="20"/>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Digital Cross-Connect System (DCS) shall be provided to AT&amp;T in accordance with the following technical references:</w:t>
      </w:r>
      <w:r>
        <w:fldChar w:fldCharType="begin"/>
      </w:r>
      <w:r>
        <w:rPr/>
        <w:instrText xml:space="preserve"> TC "Digital Cross-Connect System (DCS) shall be provided to AT&amp;T in accordance with the following technical references:" \l 1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1</w:t>
        <w:tab/>
        <w:t>AT&amp;T Technical Reference TR 62421 ACCUNET®  Spectrum of Digital Services Description And Interface Specification, December 1989 and TR 62421A Addendum 2, November 1992;</w:t>
      </w:r>
      <w:r>
        <w:fldChar w:fldCharType="begin"/>
      </w:r>
      <w:r>
        <w:rPr/>
        <w:instrText xml:space="preserve"> TC "8.1</w:instrText>
        <w:tab/>
        <w:instrText xml:space="preserve">AT&amp;T Technical Reference TR 62421 ACCUNET®  Spectrum of Digital Services Description And Interface Specification, December 1989 and TR 62421A Addendum 2, November 1992;"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2</w:t>
        <w:tab/>
        <w:t>AT&amp;T Data Communications Technical Reference TR 62310 DS0 Digital Local Channel Description and Interface Specification, August 1993, and all addendums;</w:t>
      </w:r>
      <w:r>
        <w:fldChar w:fldCharType="begin"/>
      </w:r>
      <w:r>
        <w:rPr/>
        <w:instrText xml:space="preserve"> TC "8.2</w:instrText>
        <w:tab/>
        <w:instrText xml:space="preserve">AT&amp;T Data Communications Technical Reference TR 62310 DS0 Digital Local Channel Description and Interface Specification, August 1993, and all addendum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3</w:t>
        <w:tab/>
        <w:t>AT&amp;T Technical Reference TR 62415 Access Specification For High Capacity (DS1/DS3) Dedicated Digital Service, June 1989, and all addendums including TR 62415A3 July, 1992;</w:t>
      </w:r>
      <w:r>
        <w:fldChar w:fldCharType="begin"/>
      </w:r>
      <w:r>
        <w:rPr/>
        <w:instrText xml:space="preserve"> TC "8.3</w:instrText>
        <w:tab/>
        <w:instrText xml:space="preserve">AT&amp;T Technical Reference TR 62415 Access Specification For High Capacity (DS1/DS3) Dedicated Digital Service, June 1989, and all addendums including TR 62415A3 July, 1992;"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4</w:t>
        <w:tab/>
        <w:t>AT&amp;T Technical Reference TR 62411 ACCUNET® T1.5 Service Description And Interface Specification, December 1990 and all addendums including Addendum 2, October 1992;</w:t>
      </w:r>
      <w:r>
        <w:fldChar w:fldCharType="begin"/>
      </w:r>
      <w:r>
        <w:rPr/>
        <w:instrText xml:space="preserve"> TC "8.4</w:instrText>
        <w:tab/>
        <w:instrText xml:space="preserve">AT&amp;T Technical Reference TR 62411 ACCUNET® T1.5 Service Description And Interface Specification, December 1990 and all addendums including Addendum 2, October 1992;"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5</w:t>
        <w:tab/>
        <w:t>AT&amp;T Technical Reference TR 54014 ACCUNET®  T45 and T45 Reserved Services -  Service Description And Interface Specification;</w:t>
      </w:r>
      <w:r>
        <w:fldChar w:fldCharType="begin"/>
      </w:r>
      <w:r>
        <w:rPr/>
        <w:instrText xml:space="preserve"> TC "8.5</w:instrText>
        <w:tab/>
        <w:instrText xml:space="preserve">AT&amp;T Technical Reference TR 54014 ACCUNET®  T45 and T45 Reserved Services -  Service Description And Interface Specification;"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6</w:t>
        <w:tab/>
        <w:t>AT&amp;T Technical Reference TR 54018 OC-3 Optical Interface Specifications, November 1991;</w:t>
      </w:r>
      <w:r>
        <w:fldChar w:fldCharType="begin"/>
      </w:r>
      <w:r>
        <w:rPr/>
        <w:instrText xml:space="preserve"> TC "8.6</w:instrText>
        <w:tab/>
        <w:instrText xml:space="preserve">AT&amp;T Technical Reference TR 54018 OC-3 Optical Interface Specifications, November 1991;"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7</w:t>
        <w:tab/>
        <w:t>AT&amp;T Technical Reference TR 54016 Requirements For Interfacing Digital Terminal Equipment To Services Employing The Extended Superframe Format, September 1989;</w:t>
      </w:r>
      <w:r>
        <w:fldChar w:fldCharType="begin"/>
      </w:r>
      <w:r>
        <w:rPr/>
        <w:instrText xml:space="preserve"> TC "8.7</w:instrText>
        <w:tab/>
        <w:instrText xml:space="preserve">AT&amp;T Technical Reference TR 54016 Requirements For Interfacing Digital Terminal Equipment To Services Employing The Extended Superframe Format, September 1989;"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8</w:t>
        <w:tab/>
        <w:t>ANSI T1.102-1993, American National Standard for Telecommunications - Digital Hierarchy - Electrical Interfaces;</w:t>
      </w:r>
      <w:r>
        <w:fldChar w:fldCharType="begin"/>
      </w:r>
      <w:r>
        <w:rPr/>
        <w:instrText xml:space="preserve"> TC "8.8</w:instrText>
        <w:tab/>
        <w:instrText xml:space="preserve">ANSI T1.102-1993, American National Standard for Telecommunications - Digital Hierarchy - Electrical Interface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ANSI T1.102.01-199x, American National Standard for Telecommunications - Digital Hierarchy - VT1.5;</w:t>
      </w:r>
      <w:r>
        <w:fldChar w:fldCharType="begin"/>
      </w:r>
      <w:r>
        <w:rPr/>
        <w:instrText xml:space="preserve"> TC "ANSI T1.102.01-199x, American National Standard for Telecommunications - Digital Hierarchy - VT1.5;"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10</w:t>
        <w:tab/>
        <w:t>ANSI T1.105-1995, American National Standard for Telecommunications - Synchronous Optical Network (SONET) - Basic Description including Multiplex Structure, Rates and Formats;</w:t>
      </w:r>
      <w:r>
        <w:fldChar w:fldCharType="begin"/>
      </w:r>
      <w:r>
        <w:rPr/>
        <w:instrText xml:space="preserve"> TC "8.10</w:instrText>
        <w:tab/>
        <w:instrText xml:space="preserve">ANSI T1.105-1995, American National Standard for Telecommunications - Synchronous Optical Network (SONET) - Basic Description including Multiplex Structure, Rates and Format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11</w:t>
        <w:tab/>
        <w:t>ANSI T1.105.03-1994, American National Standard for Telecommunications - Synchronous Optical Network (SONET) - Jitter at Network Interfaces;</w:t>
      </w:r>
      <w:r>
        <w:fldChar w:fldCharType="begin"/>
      </w:r>
      <w:r>
        <w:rPr/>
        <w:instrText xml:space="preserve"> TC "8.11</w:instrText>
        <w:tab/>
        <w:instrText xml:space="preserve">ANSI T1.105.03-1994, American National Standard for Telecommunications - Synchronous Optical Network (SONET) - Jitter at Network Interface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12</w:t>
        <w:tab/>
        <w:t>ANSI T1.105.03a-1995, American National Standard for Telecommunications - Synchronous Optical Network (SONET): Jitter at Network Interfaces - DS1 Supplement;</w:t>
      </w:r>
      <w:r>
        <w:fldChar w:fldCharType="begin"/>
      </w:r>
      <w:r>
        <w:rPr/>
        <w:instrText xml:space="preserve"> TC "8.12</w:instrText>
        <w:tab/>
        <w:instrText xml:space="preserve">ANSI T1.105.03a-1995, American National Standard for Telecommunications - Synchronous Optical Network (SONET): Jitter at Network Interfaces - DS1 Supplement;"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13</w:t>
        <w:tab/>
        <w:t>ANSI T1.105.06-199x, American National Standard for Telecommunications - Synchronous Optical Network (SONET) - Physical Layer Specifications;</w:t>
      </w:r>
      <w:r>
        <w:fldChar w:fldCharType="begin"/>
      </w:r>
      <w:r>
        <w:rPr/>
        <w:instrText xml:space="preserve"> TC "8.13</w:instrText>
        <w:tab/>
        <w:instrText xml:space="preserve">ANSI T1.105.06-199x, American National Standard for Telecommunications - Synchronous Optical Network (SONET) - Physical Layer Specification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14</w:t>
        <w:tab/>
        <w:t>ANSI T1.106-1988, American National Standard for Telecommunications - Digital Hierarchy - Optical Interface Specifications (Single Mode);</w:t>
      </w:r>
      <w:r>
        <w:fldChar w:fldCharType="begin"/>
      </w:r>
      <w:r>
        <w:rPr/>
        <w:instrText xml:space="preserve"> TC "8.14</w:instrText>
        <w:tab/>
        <w:instrText xml:space="preserve">ANSI T1.106-1988, American National Standard for Telecommunications - Digital Hierarchy - Optical Interface Specifications (Single Mode);"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15</w:t>
        <w:tab/>
        <w:t>ANSI T1.107-1988, American National Standard for Telecommunications - Digital Hierarchy - Formats Specifications;</w:t>
      </w:r>
      <w:r>
        <w:fldChar w:fldCharType="begin"/>
      </w:r>
      <w:r>
        <w:rPr/>
        <w:instrText xml:space="preserve"> TC "8.15</w:instrText>
        <w:tab/>
        <w:instrText xml:space="preserve">ANSI T1.107-1988, American National Standard for Telecommunications - Digital Hierarchy - Formats Specification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16</w:t>
        <w:tab/>
        <w:t>ANSI T1.107a-1990 - American National Standard for Telecommunications - Digital Hierarchy - Supplement to Formats Specifications (DS3 Format Applications);</w:t>
      </w:r>
      <w:r>
        <w:fldChar w:fldCharType="begin"/>
      </w:r>
      <w:r>
        <w:rPr/>
        <w:instrText xml:space="preserve"> TC "8.16</w:instrText>
        <w:tab/>
        <w:instrText xml:space="preserve">ANSI T1.107a-1990 - American National Standard for Telecommunications - Digital Hierarchy - Supplement to Formats Specifications (DS3 Format Application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17</w:t>
        <w:tab/>
        <w:t>ANSI T1.107b-1991 - American National Standard for Telecommunications - Digital Hierarchy - Supplement to Formats Specifications;</w:t>
      </w:r>
      <w:r>
        <w:fldChar w:fldCharType="begin"/>
      </w:r>
      <w:r>
        <w:rPr/>
        <w:instrText xml:space="preserve"> TC "8.17</w:instrText>
        <w:tab/>
        <w:instrText xml:space="preserve">ANSI T1.107b-1991 - American National Standard for Telecommunications - Digital Hierarchy - Supplement to Formats Specification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18</w:t>
        <w:tab/>
        <w:t>ANSI T1.117-1991, American National Standard for Telecommunications - Digital Hierarchy - Optical Interface Specifications (SONET) (Single Mode - Short Reach);</w:t>
      </w:r>
      <w:r>
        <w:fldChar w:fldCharType="begin"/>
      </w:r>
      <w:r>
        <w:rPr/>
        <w:instrText xml:space="preserve"> TC "8.18</w:instrText>
        <w:tab/>
        <w:instrText xml:space="preserve">ANSI T1.117-1991, American National Standard for Telecommunications - Digital Hierarchy - Optical Interface Specifications (SONET) (Single Mode - Short Reach);"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19</w:t>
        <w:tab/>
        <w:t>ANSI T1.403-1989, Carrier to Customer Installation, DS1 Metallic Interface Specification;</w:t>
      </w:r>
      <w:r>
        <w:fldChar w:fldCharType="begin"/>
      </w:r>
      <w:r>
        <w:rPr/>
        <w:instrText xml:space="preserve"> TC "8.19</w:instrText>
        <w:tab/>
        <w:instrText xml:space="preserve">ANSI T1.403-1989, Carrier to Customer Installation, DS1 Metallic Interface Specification;"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20</w:t>
        <w:tab/>
        <w:t>ANSI T1.404-1994, Network-to-Customer Installation - DS3 Metallic Interface Specification;</w:t>
      </w:r>
      <w:r>
        <w:fldChar w:fldCharType="begin"/>
      </w:r>
      <w:r>
        <w:rPr/>
        <w:instrText xml:space="preserve"> TC "8.20</w:instrText>
        <w:tab/>
        <w:instrText xml:space="preserve">ANSI T1.404-1994, Network-to-Customer Installation - DS3 Metallic Interface Specification;"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21</w:t>
        <w:tab/>
        <w:t>ITU Recommendation G.707, Network node interface for the synchronous digital hierarchy (SDH);</w:t>
      </w:r>
      <w:r>
        <w:fldChar w:fldCharType="begin"/>
      </w:r>
      <w:r>
        <w:rPr/>
        <w:instrText xml:space="preserve"> TC "8.21</w:instrText>
        <w:tab/>
        <w:instrText xml:space="preserve">ITU Recommendation G.707, Network node interface for the synchronous digital hierarchy (SDH);"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ITU Recommendation G.704, Synchronous frame structures used at 1544, 6312, 2048, 8488 and 44736 kbit/s hierarchical levels;</w:t>
      </w:r>
      <w:r>
        <w:fldChar w:fldCharType="begin"/>
      </w:r>
      <w:r>
        <w:rPr/>
        <w:instrText xml:space="preserve"> TC "ITU Recommendation G.704, Synchronous frame structures used at 1544, 6312, 2048, 8488 and 44736 kbit/s hierarchical level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23</w:t>
        <w:tab/>
        <w:t>FR-440 and TR-NWT-000499, Transport Systems Generic Requirements (TSGR):  Common Requirements;</w:t>
      </w:r>
      <w:r>
        <w:fldChar w:fldCharType="begin"/>
      </w:r>
      <w:r>
        <w:rPr/>
        <w:instrText xml:space="preserve"> TC "8.23</w:instrText>
        <w:tab/>
        <w:instrText xml:space="preserve">FR-440 and TR-NWT-000499, Transport Systems Generic Requirements (TSGR):  Common Requirement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24</w:t>
        <w:tab/>
        <w:t>GR-820-CORE, Generic Transmission Surveillance:  DS1 &amp; DS3 Performance;</w:t>
      </w:r>
      <w:r>
        <w:fldChar w:fldCharType="begin"/>
      </w:r>
      <w:r>
        <w:rPr/>
        <w:instrText xml:space="preserve"> TC "8.24</w:instrText>
        <w:tab/>
        <w:instrText xml:space="preserve">GR-820-CORE, Generic Transmission Surveillance:  DS1 &amp; DS3 Performance;"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25</w:t>
        <w:tab/>
        <w:t>GR-253-CORE, Synchronous Optical Network Systems (SONET);  Common Generic Criteria; and</w:t>
      </w:r>
      <w:r>
        <w:fldChar w:fldCharType="begin"/>
      </w:r>
      <w:r>
        <w:rPr/>
        <w:instrText xml:space="preserve"> TC "8.25</w:instrText>
        <w:tab/>
        <w:instrText xml:space="preserve">GR-253-CORE, Synchronous Optical Network Systems (SONET);  Common Generic Criteria; and"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1440" w:hanging="1440"/>
        <w:rPr>
          <w:rFonts w:ascii="Arial" w:hAnsi="Arial" w:cs="Arial"/>
        </w:rPr>
      </w:pPr>
      <w:r>
        <w:rPr>
          <w:rFonts w:cs="Arial" w:ascii="Arial" w:hAnsi="Arial"/>
        </w:rPr>
        <w:t>8.26</w:t>
        <w:tab/>
        <w:t>TR-NWT-000776, Network Interface Description for ISDN Customer Access.</w:t>
      </w:r>
      <w:r>
        <w:fldChar w:fldCharType="begin"/>
      </w:r>
      <w:r>
        <w:rPr/>
        <w:instrText xml:space="preserve"> TC "8.26</w:instrText>
        <w:tab/>
        <w:instrText xml:space="preserve">TR-NWT-000776, Network Interface Description for ISDN Customer Acces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03"/>
        <w:ind w:left="1440" w:hanging="1440"/>
        <w:rPr>
          <w:rFonts w:ascii="Arial" w:hAnsi="Arial" w:cs="ESRI SDS 1.95 1"/>
          <w:sz w:val="20"/>
          <w:szCs w:val="20"/>
        </w:rPr>
      </w:pPr>
      <w:r>
        <w:rPr>
          <w:rFonts w:cs="ESRI SDS 1.95 1" w:ascii="Arial" w:hAnsi="Arial"/>
          <w:sz w:val="20"/>
          <w:szCs w:val="20"/>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Signaling Transfer Points (STPs) shall be provided to AT&amp;T in accordance with the following technical references:</w:t>
      </w:r>
      <w:r>
        <w:fldChar w:fldCharType="begin"/>
      </w:r>
      <w:r>
        <w:rPr/>
        <w:instrText xml:space="preserve"> TC "Signaling Transfer Points (STPs) shall be provided to AT&amp;T in accordance with the following technical references:" \l 1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9.1</w:t>
        <w:tab/>
        <w:t>ANSI T1.111-1992 American National Standard for Telecommunications - Signaling System Number 7 (SS7) - Message Transfer Part (MTP);</w:t>
      </w:r>
      <w:r>
        <w:fldChar w:fldCharType="begin"/>
      </w:r>
      <w:r>
        <w:rPr/>
        <w:instrText xml:space="preserve"> TC "9.1</w:instrText>
        <w:tab/>
        <w:instrText xml:space="preserve">ANSI T1.111-1992 American National Standard for Telecommunications - Signaling System Number 7 (SS7) - Message Transfer Part (MTP);"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9.2</w:t>
        <w:tab/>
        <w:t>ANSI T1.111A-1994 American National Standard for Telecommunications - Signaling System Number 7 (SS7) - Message Transfer Part (MTP) Supplement;</w:t>
      </w:r>
      <w:r>
        <w:fldChar w:fldCharType="begin"/>
      </w:r>
      <w:r>
        <w:rPr/>
        <w:instrText xml:space="preserve"> TC "9.2</w:instrText>
        <w:tab/>
        <w:instrText xml:space="preserve">ANSI T1.111A-1994 American National Standard for Telecommunications - Signaling System Number 7 (SS7) - Message Transfer Part (MTP) Supplement;"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9.3</w:t>
        <w:tab/>
        <w:t>ANSI T1.112-1992 American National Standard for Telecommunications - Signaling System Number 7 (SS7) - Signaling Connection Control Part (SCCP);</w:t>
      </w:r>
      <w:r>
        <w:fldChar w:fldCharType="begin"/>
      </w:r>
      <w:r>
        <w:rPr/>
        <w:instrText xml:space="preserve"> TC "9.3</w:instrText>
        <w:tab/>
        <w:instrText xml:space="preserve">ANSI T1.112-1992 American National Standard for Telecommunications - Signaling System Number 7 (SS7) - Signaling Connection Control Part (SCCP);"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9.4</w:t>
        <w:tab/>
        <w:t>ANSI T1.115-1990 American National Standard for Telecommunications - Signaling System Number 7 (SS7) - Monitoring and Measurements for Networks;</w:t>
      </w:r>
      <w:r>
        <w:fldChar w:fldCharType="begin"/>
      </w:r>
      <w:r>
        <w:rPr/>
        <w:instrText xml:space="preserve"> TC "9.4</w:instrText>
        <w:tab/>
        <w:instrText xml:space="preserve">ANSI T1.115-1990 American National Standard for Telecommunications - Signaling System Number 7 (SS7) - Monitoring and Measurements for Network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9.5</w:t>
        <w:tab/>
        <w:t>ANSI T1.116-1990 American National Standard for Telecommunications - Signaling System Number 7 (SS7) - Operations, Maintenance and Administration Part (OMAP);</w:t>
      </w:r>
      <w:r>
        <w:fldChar w:fldCharType="begin"/>
      </w:r>
      <w:r>
        <w:rPr/>
        <w:instrText xml:space="preserve"> TC "9.5</w:instrText>
        <w:tab/>
        <w:instrText xml:space="preserve">ANSI T1.116-1990 American National Standard for Telecommunications - Signaling System Number 7 (SS7) - Operations, Maintenance and Administration Part (OMAP);"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9.6</w:t>
        <w:tab/>
        <w:t>ANSI T1.118-1992 American National Standard for Telecommunications - Signaling System Number 7 (SS7) - Intermediate Signaling Network Identification (ISNI);</w:t>
      </w:r>
      <w:r>
        <w:fldChar w:fldCharType="begin"/>
      </w:r>
      <w:r>
        <w:rPr/>
        <w:instrText xml:space="preserve"> TC "9.6</w:instrText>
        <w:tab/>
        <w:instrText xml:space="preserve">ANSI T1.118-1992 American National Standard for Telecommunications - Signaling System Number 7 (SS7) - Intermediate Signaling Network Identification (ISNI);"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9.7</w:t>
        <w:tab/>
        <w:t>Bellcore GR-905-CORE, Common Channel Signaling Network Interface Specification (CCSNIS) Supporting Network Interconnection, Message Transfer Part (MTP), and Integrated Services Digital Network User Part (ISDNUP); and</w:t>
      </w:r>
      <w:r>
        <w:fldChar w:fldCharType="begin"/>
      </w:r>
      <w:r>
        <w:rPr/>
        <w:instrText xml:space="preserve"> TC "9.7</w:instrText>
        <w:tab/>
        <w:instrText xml:space="preserve">Bellcore GR-905-CORE, Common Channel Signaling Network Interface Specification (CCSNIS) Supporting Network Interconnection, Message Transfer Part (MTP), and Integrated Services Digital Network User Part (ISDNUP); and"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1440" w:hanging="1440"/>
        <w:rPr>
          <w:rFonts w:ascii="Arial" w:hAnsi="Arial" w:cs="Arial"/>
        </w:rPr>
      </w:pPr>
      <w:r>
        <w:rPr>
          <w:rFonts w:cs="Arial" w:ascii="Arial" w:hAnsi="Arial"/>
        </w:rPr>
        <w:t>9.8</w:t>
        <w:tab/>
        <w:t>Bellcore GR-1432-CORE, CCS Network Interface Specification (CCSNIS) Supporting Signaling Connection Control Part (SCCP) and Transaction Capabilities Application Part (TCAP).</w:t>
      </w:r>
      <w:r>
        <w:fldChar w:fldCharType="begin"/>
      </w:r>
      <w:r>
        <w:rPr/>
        <w:instrText xml:space="preserve"> TC "9.8</w:instrText>
        <w:tab/>
        <w:instrText xml:space="preserve">Bellcore GR-1432-CORE, CCS Network Interface Specification (CCSNIS) Supporting Signaling Connection Control Part (SCCP) and Transaction Capabilities Application Part (TCAP)."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03"/>
        <w:ind w:left="1440" w:hanging="1440"/>
        <w:rPr>
          <w:rFonts w:ascii="Arial" w:hAnsi="Arial" w:cs="ESRI SDS 1.95 1"/>
          <w:sz w:val="20"/>
          <w:szCs w:val="20"/>
        </w:rPr>
      </w:pPr>
      <w:r>
        <w:rPr>
          <w:rFonts w:cs="ESRI SDS 1.95 1" w:ascii="Arial" w:hAnsi="Arial"/>
          <w:sz w:val="20"/>
          <w:szCs w:val="20"/>
        </w:rPr>
      </w:r>
    </w:p>
    <w:p>
      <w:pPr>
        <w:pStyle w:val="Normal"/>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SCPs/Databases shall be equal to or better than all of the requirements for SCPs/Databases set forth in the following technical references:</w:t>
      </w:r>
      <w:r>
        <w:fldChar w:fldCharType="begin"/>
      </w:r>
      <w:r>
        <w:rPr/>
        <w:instrText xml:space="preserve"> TC "SCPs/Databases shall be equal to or better than all of the requirements for SCPs/Databases set forth in the following technical references:" \l 1 </w:instrText>
      </w:r>
      <w:r>
        <w:rPr/>
        <w:fldChar w:fldCharType="separate"/>
      </w:r>
      <w:r>
        <w:rPr/>
      </w:r>
      <w:r>
        <w:rPr/>
        <w:fldChar w:fldCharType="end"/>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0.1</w:t>
        <w:tab/>
        <w:t>GR-246-CORE, Bell Communications Research Specification of  Signaling System Number 7, ISSUE 1 (Bellcore, December 1995);</w:t>
      </w:r>
      <w:r>
        <w:fldChar w:fldCharType="begin"/>
      </w:r>
      <w:r>
        <w:rPr/>
        <w:instrText xml:space="preserve"> TC "10.1</w:instrText>
        <w:tab/>
        <w:instrText xml:space="preserve">GR-246-CORE, Bell Communications Research Specification of  Signaling System Number 7, ISSUE 1 (Bellcore, December 1995);"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0.2</w:t>
        <w:tab/>
        <w:t>GR-1432-CORE, CCS Network Interface Specification (CCSNIS) Supporting Signaling Connection Control Part (SCCP) and Transaction Capabilities Application Part (TCAP). (Bellcore, March 1994);</w:t>
      </w:r>
      <w:r>
        <w:fldChar w:fldCharType="begin"/>
      </w:r>
      <w:r>
        <w:rPr/>
        <w:instrText xml:space="preserve"> TC "10.2</w:instrText>
        <w:tab/>
        <w:instrText xml:space="preserve">GR-1432-CORE, CCS Network Interface Specification (CCSNIS) Supporting Signaling Connection Control Part (SCCP) and Transaction Capabilities Application Part (TCAP). (Bellcore, March 1994);"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0.3</w:t>
        <w:tab/>
        <w:t>GR-954-CORE, CCS Network Interface Specification (CCSNIS) Supporting Line Information Database (LIDB) Service 6, Issue 1, Rev. 1 (Bellcore, October 1995);</w:t>
      </w:r>
      <w:r>
        <w:fldChar w:fldCharType="begin"/>
      </w:r>
      <w:r>
        <w:rPr/>
        <w:instrText xml:space="preserve"> TC "10.3</w:instrText>
        <w:tab/>
        <w:instrText xml:space="preserve">GR-954-CORE, CCS Network Interface Specification (CCSNIS) Supporting Line Information Database (LIDB) Service 6, Issue 1, Rev. 1 (Bellcore, October 1995);"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0.4</w:t>
        <w:tab/>
        <w:t>GR-1149-CORE, OSSGR Section 10: System Interfaces, Issue 1 (Bellcore, October 1995)  (Replaces TR-NWT-001149);</w:t>
      </w:r>
      <w:r>
        <w:fldChar w:fldCharType="begin"/>
      </w:r>
      <w:r>
        <w:rPr/>
        <w:instrText xml:space="preserve"> TC "10.4</w:instrText>
        <w:tab/>
        <w:instrText xml:space="preserve">GR-1149-CORE, OSSGR Section 10: System Interfaces, Issue 1 (Bellcore, October 1995)  (Replaces TR-NWT-001149);"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0.5</w:t>
        <w:tab/>
        <w:t>GR-1158-CORE, OSSGR Section 22.3: Line Information Database 6, Issue (Bellcore, October 1995)</w:t>
      </w:r>
      <w:r>
        <w:fldChar w:fldCharType="begin"/>
      </w:r>
      <w:r>
        <w:rPr/>
        <w:instrText xml:space="preserve"> TC "10.5</w:instrText>
        <w:tab/>
        <w:instrText xml:space="preserve">GR-1158-CORE, OSSGR Section 22.3: Line Information Database 6, Issue (Bellcore, October 1995)"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0.6</w:t>
        <w:tab/>
        <w:t>GR-1428-CORE, CCS Network Interface Specification (CCSNIS) Supporting Toll Free Service (Bellcore, May 1995); and</w:t>
      </w:r>
      <w:r>
        <w:fldChar w:fldCharType="begin"/>
      </w:r>
      <w:r>
        <w:rPr/>
        <w:instrText xml:space="preserve"> TC "10.6</w:instrText>
        <w:tab/>
        <w:instrText xml:space="preserve">GR-1428-CORE, CCS Network Interface Specification (CCSNIS) Supporting Toll Free Service (Bellcore, May 1995); and"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1440" w:hanging="1440"/>
        <w:rPr>
          <w:rFonts w:ascii="Arial" w:hAnsi="Arial" w:cs="Arial"/>
        </w:rPr>
      </w:pPr>
      <w:r>
        <w:rPr>
          <w:rFonts w:cs="Arial" w:ascii="Arial" w:hAnsi="Arial"/>
        </w:rPr>
        <w:t>10.7</w:t>
        <w:tab/>
        <w:t>BOC Notes on the RLEC Networks, SR-TSV-002275, ISSUE 2, (Bellcore, April 1994).</w:t>
      </w:r>
      <w:r>
        <w:fldChar w:fldCharType="begin"/>
      </w:r>
      <w:r>
        <w:rPr/>
        <w:instrText xml:space="preserve"> TC "10.7</w:instrText>
        <w:tab/>
        <w:instrText xml:space="preserve">BOC Notes on the RLEC Networks, SR-TSV-002275, ISSUE 2, (Bellcore, April 1994)."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03"/>
        <w:rPr>
          <w:rFonts w:ascii="Arial" w:hAnsi="Arial" w:cs="ESRI SDS 1.95 1"/>
          <w:sz w:val="20"/>
          <w:szCs w:val="20"/>
        </w:rPr>
      </w:pPr>
      <w:r>
        <w:rPr>
          <w:rFonts w:cs="ESRI SDS 1.95 1" w:ascii="Arial" w:hAnsi="Arial"/>
          <w:sz w:val="20"/>
          <w:szCs w:val="20"/>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1.</w:t>
        <w:tab/>
        <w:t>Signalling Transfer Points (STPs) shall offer SS7 AIN Access in accordance with the requirements of the following technical references:</w:t>
      </w:r>
      <w:r>
        <w:fldChar w:fldCharType="begin"/>
      </w:r>
      <w:r>
        <w:rPr/>
        <w:instrText xml:space="preserve"> TC "11.</w:instrText>
        <w:tab/>
        <w:instrText xml:space="preserve">Signalling Transfer Points (STPs) shall offer SS7 AIN Access in accordance with the requirements of the following technical references:" \l 1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1.1</w:t>
        <w:tab/>
        <w:t xml:space="preserve">GR-2863-CORE, CCS Network Interface Specification Supporting Advanced Intelligent Network (AIN); </w:t>
      </w:r>
      <w:r>
        <w:fldChar w:fldCharType="begin"/>
      </w:r>
      <w:r>
        <w:rPr/>
        <w:instrText xml:space="preserve"> TC "11.1</w:instrText>
        <w:tab/>
        <w:instrText xml:space="preserve">GR-2863-CORE, CCS Network Interface Specification Supporting Advanced Intelligent Network (AIN); "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1440" w:hanging="1440"/>
        <w:rPr>
          <w:rFonts w:ascii="Arial" w:hAnsi="Arial" w:cs="Arial"/>
        </w:rPr>
      </w:pPr>
      <w:r>
        <w:rPr>
          <w:rFonts w:cs="Arial" w:ascii="Arial" w:hAnsi="Arial"/>
        </w:rPr>
        <w:t>GR-2902-CORE, CCS Network Interface Specification (CCSNIS) Supporting Toll-Free Service Using Advanced Intelligent Network (AIN).</w:t>
      </w:r>
      <w:r>
        <w:fldChar w:fldCharType="begin"/>
      </w:r>
      <w:r>
        <w:rPr/>
        <w:instrText xml:space="preserve"> TC "GR-2902-CORE, CCS Network Interface Specification (CCSNIS) Supporting Toll-Free Service Using Advanced Intelligent Network (AIN)."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03"/>
        <w:ind w:left="1440" w:hanging="1440"/>
        <w:rPr>
          <w:rFonts w:ascii="Arial" w:hAnsi="Arial" w:cs="ESRI SDS 1.95 1"/>
          <w:sz w:val="20"/>
          <w:szCs w:val="20"/>
        </w:rPr>
      </w:pPr>
      <w:r>
        <w:rPr>
          <w:rFonts w:cs="ESRI SDS 1.95 1" w:ascii="Arial" w:hAnsi="Arial"/>
          <w:sz w:val="20"/>
          <w:szCs w:val="20"/>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2.</w:t>
        <w:tab/>
        <w:t>Tandem Switching shall meet or exceed the following technical references:</w:t>
      </w:r>
      <w:r>
        <w:fldChar w:fldCharType="begin"/>
      </w:r>
      <w:r>
        <w:rPr/>
        <w:instrText xml:space="preserve"> TC "12.</w:instrText>
        <w:tab/>
        <w:instrText xml:space="preserve">Tandem Switching shall meet or exceed the following technical references:" \l 1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2.1</w:t>
        <w:tab/>
        <w:t>Bell Communications Research TR-TSY-000540 issue 2R2, Tandem Supplement, 6/1/90.</w:t>
      </w:r>
      <w:r>
        <w:fldChar w:fldCharType="begin"/>
      </w:r>
      <w:r>
        <w:rPr/>
        <w:instrText xml:space="preserve"> TC "12.1</w:instrText>
        <w:tab/>
        <w:instrText xml:space="preserve">Bell Communications Research TR-TSY-000540 issue 2R2, Tandem Supplement, 6/1/90."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2.2</w:t>
        <w:tab/>
        <w:t>GR-905-CORE covering CCSNIS;</w:t>
      </w:r>
      <w:r>
        <w:fldChar w:fldCharType="begin"/>
      </w:r>
      <w:r>
        <w:rPr/>
        <w:instrText xml:space="preserve"> TC "12.2</w:instrText>
        <w:tab/>
        <w:instrText xml:space="preserve">GR-905-CORE covering CCSNI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1440" w:hanging="1440"/>
        <w:rPr>
          <w:rFonts w:ascii="Arial" w:hAnsi="Arial" w:cs="Arial"/>
        </w:rPr>
      </w:pPr>
      <w:r>
        <w:rPr>
          <w:rFonts w:cs="Arial" w:ascii="Arial" w:hAnsi="Arial"/>
        </w:rPr>
        <w:t>12.3</w:t>
        <w:tab/>
        <w:t>GR-1429-CORE for call management features; and GR-2863-CORE and GR-2902-CORE covering CCS AIN interconnection.</w:t>
      </w:r>
      <w:r>
        <w:fldChar w:fldCharType="begin"/>
      </w:r>
      <w:r>
        <w:rPr/>
        <w:instrText xml:space="preserve"> TC "12.3</w:instrText>
        <w:tab/>
        <w:instrText xml:space="preserve">GR-1429-CORE for call management features; and GR-2863-CORE and GR-2902-CORE covering CCS AIN interconnection."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03"/>
        <w:rPr>
          <w:rFonts w:ascii="Arial" w:hAnsi="Arial" w:cs="ESRI SDS 1.95 1"/>
          <w:sz w:val="20"/>
          <w:szCs w:val="20"/>
        </w:rPr>
      </w:pPr>
      <w:r>
        <w:rPr>
          <w:rFonts w:cs="ESRI SDS 1.95 1" w:ascii="Arial" w:hAnsi="Arial"/>
          <w:sz w:val="20"/>
          <w:szCs w:val="20"/>
        </w:rPr>
      </w:r>
    </w:p>
    <w:p>
      <w:pPr>
        <w:pStyle w:val="Normal"/>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w:t>
        <w:tab/>
        <w:t>GTE performance under Section 13 of Attachment 2 shall meet or exceed the performance standards and requirements set forth in the technical references listed below;</w:t>
      </w:r>
      <w:r>
        <w:fldChar w:fldCharType="begin"/>
      </w:r>
      <w:r>
        <w:rPr/>
        <w:instrText xml:space="preserve"> TC "13.</w:instrText>
        <w:tab/>
        <w:instrText xml:space="preserve">GTE performance under Section 13 of Attachment 2 shall meet or exceed the performance standards and requirements set forth in the technical references listed below;" \l 1 </w:instrText>
      </w:r>
      <w:r>
        <w:rPr/>
        <w:fldChar w:fldCharType="separate"/>
      </w:r>
      <w:r>
        <w:rPr/>
      </w:r>
      <w:r>
        <w:rPr/>
        <w:fldChar w:fldCharType="end"/>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1</w:t>
        <w:tab/>
        <w:t>Bell Communications Research, Inc. Documents</w:t>
      </w:r>
      <w:r>
        <w:fldChar w:fldCharType="begin"/>
      </w:r>
      <w:r>
        <w:rPr/>
        <w:instrText xml:space="preserve"> TC "13.1</w:instrText>
        <w:tab/>
        <w:instrText xml:space="preserve">Bell Communications Research, Inc. Document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1.1</w:t>
        <w:tab/>
        <w:t>FR-64, LATA Switching Systems Generic Requirements (LSSGR).  This document contains 117 Technical References and Generic Requirements. Sections provide the requirements for local switching systems (also referred to as end offices) that serve customers’ lines.  Some modules of the LSSGR are also referenced separately in this document.</w:t>
      </w:r>
      <w:r>
        <w:fldChar w:fldCharType="begin"/>
      </w:r>
      <w:r>
        <w:rPr/>
        <w:instrText xml:space="preserve"> TC "13.1.1</w:instrText>
        <w:tab/>
        <w:instrText xml:space="preserve">FR-64, LATA Switching Systems Generic Requirements (LSSGR).  This document contains 117 Technical References and Generic Requirements. Sections provide the requirements for local switching systems (also referred to as end offices) that serve customers’ lines.  Some modules of the LSSGR are also referenced separately in this document."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1.2</w:t>
        <w:tab/>
        <w:t>TR-NWT-000499, Issue 5, Rev 1, April 1992, Transport Systems Generic Requirements (TSGR): Common Requirements.</w:t>
      </w:r>
      <w:r>
        <w:fldChar w:fldCharType="begin"/>
      </w:r>
      <w:r>
        <w:rPr/>
        <w:instrText xml:space="preserve"> TC "13.1.2</w:instrText>
        <w:tab/>
        <w:instrText xml:space="preserve">TR-NWT-000499, Issue 5, Rev 1, April 1992, Transport Systems Generic Requirements (TSGR): Common Requirements."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1.3</w:t>
        <w:tab/>
        <w:t>TR-NWT-000418, Issue 2, December 1992, Generic Reliability Assurance Requirements For Fiber Optic Transport Systems.</w:t>
      </w:r>
      <w:r>
        <w:fldChar w:fldCharType="begin"/>
      </w:r>
      <w:r>
        <w:rPr/>
        <w:instrText xml:space="preserve"> TC "13.1.3</w:instrText>
        <w:tab/>
        <w:instrText xml:space="preserve">TR-NWT-000418, Issue 2, December 1992, Generic Reliability Assurance Requirements For Fiber Optic Transport Systems."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1.4</w:t>
        <w:tab/>
        <w:t>TR-NWT-000057, Issue 2, January 1993, Functional Criteria for Digital Loop Carriers Systems.</w:t>
      </w:r>
      <w:r>
        <w:fldChar w:fldCharType="begin"/>
      </w:r>
      <w:r>
        <w:rPr/>
        <w:instrText xml:space="preserve"> TC "13.1.4</w:instrText>
        <w:tab/>
        <w:instrText xml:space="preserve">TR-NWT-000057, Issue 2, January 1993, Functional Criteria for Digital Loop Carriers Systems."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1.5</w:t>
        <w:tab/>
        <w:t>TR-NWT-000507, Issue 5, December 1993, LSSGR - Transmission, Section 7.</w:t>
      </w:r>
      <w:r>
        <w:fldChar w:fldCharType="begin"/>
      </w:r>
      <w:r>
        <w:rPr/>
        <w:instrText xml:space="preserve"> TC "13.1.5</w:instrText>
        <w:tab/>
        <w:instrText xml:space="preserve">TR-NWT-000507, Issue 5, December 1993, LSSGR - Transmission, Section 7."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1.6</w:t>
        <w:tab/>
        <w:t>GR-303-CORE, Issue 1, September 1995, Integrated Digital Loop Carrier System Generic Requirements, Objectives, and Interface.</w:t>
      </w:r>
      <w:r>
        <w:fldChar w:fldCharType="begin"/>
      </w:r>
      <w:r>
        <w:rPr/>
        <w:instrText xml:space="preserve"> TC "13.1.6</w:instrText>
        <w:tab/>
        <w:instrText xml:space="preserve">GR-303-CORE, Issue 1, September 1995, Integrated Digital Loop Carrier System Generic Requirements, Objectives, and Interface."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GR-334-CORE, Issue 1, June 1994, Switched Access Service: Transmission Parameter Limits and Interface Combinations.</w:t>
      </w:r>
      <w:r>
        <w:fldChar w:fldCharType="begin"/>
      </w:r>
      <w:r>
        <w:rPr/>
        <w:instrText xml:space="preserve"> TC "GR-334-CORE, Issue 1, June 1994, Switched Access Service: Transmission Parameter Limits and Interface Combinations."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1.8</w:t>
        <w:tab/>
        <w:t>TR-NWT-000335, Issue 3, May 1993, Voice Grade Special Access Services - Transmission Parameter Limits and Interface Combinations.</w:t>
      </w:r>
      <w:r>
        <w:fldChar w:fldCharType="begin"/>
      </w:r>
      <w:r>
        <w:rPr/>
        <w:instrText xml:space="preserve"> TC "13.1.8</w:instrText>
        <w:tab/>
        <w:instrText xml:space="preserve">TR-NWT-000335, Issue 3, May 1993, Voice Grade Special Access Services - Transmission Parameter Limits and Interface Combinations."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1.9</w:t>
        <w:tab/>
        <w:t>TR-TSY-000529, Issue 2, July 1987, Public Safety - LSSGR.</w:t>
      </w:r>
      <w:r>
        <w:fldChar w:fldCharType="begin"/>
      </w:r>
      <w:r>
        <w:rPr/>
        <w:instrText xml:space="preserve"> TC "13.1.9</w:instrText>
        <w:tab/>
        <w:instrText xml:space="preserve">TR-TSY-000529, Issue 2, July 1987, Public Safety - LSSGR."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1.10</w:t>
        <w:tab/>
        <w:t>GR-1158-CORE, Issue 2, October 1995, OSSGR Section 22.3: Line Information Database.</w:t>
      </w:r>
      <w:r>
        <w:fldChar w:fldCharType="begin"/>
      </w:r>
      <w:r>
        <w:rPr/>
        <w:instrText xml:space="preserve"> TC "13.1.10</w:instrText>
        <w:tab/>
        <w:instrText xml:space="preserve">GR-1158-CORE, Issue 2, October 1995, OSSGR Section 22.3: Line Information Database."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1.11</w:t>
        <w:tab/>
        <w:t>TR-TSY-000511, Issue 2, July 1987, Service Standards, a Module (Section 11) of LATA Switching Systems Generic Requirements (LSSGR, FR-NWT-000064).</w:t>
      </w:r>
      <w:r>
        <w:fldChar w:fldCharType="begin"/>
      </w:r>
      <w:r>
        <w:rPr/>
        <w:instrText xml:space="preserve"> TC "13.1.11</w:instrText>
        <w:tab/>
        <w:instrText xml:space="preserve">TR-TSY-000511, Issue 2, July 1987, Service Standards, a Module (Section 11) of LATA Switching Systems Generic Requirements (LSSGR, FR-NWT-000064)."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1.12</w:t>
        <w:tab/>
        <w:t>TR-NWT-000393, January 1991, Generic Requirements for ISDN Basic Access Digital Subscriber Lines.</w:t>
      </w:r>
      <w:r>
        <w:fldChar w:fldCharType="begin"/>
      </w:r>
      <w:r>
        <w:rPr/>
        <w:instrText xml:space="preserve"> TC "13.1.12</w:instrText>
        <w:tab/>
        <w:instrText xml:space="preserve">TR-NWT-000393, January 1991, Generic Requirements for ISDN Basic Access Digital Subscriber Lines."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1.13</w:t>
        <w:tab/>
        <w:t>TR-NWT-000909, December 1991, Generic Requirements and Objectives for Fiber In The Loop Systems.</w:t>
      </w:r>
      <w:r>
        <w:fldChar w:fldCharType="begin"/>
      </w:r>
      <w:r>
        <w:rPr/>
        <w:instrText xml:space="preserve"> TC "13.1.13</w:instrText>
        <w:tab/>
        <w:instrText xml:space="preserve">TR-NWT-000909, December 1991, Generic Requirements and Objectives for Fiber In The Loop Systems."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1.14</w:t>
        <w:tab/>
        <w:t>TR-NWT-000505, Issue 3 , May 1991, LSSGR Section 5, Call Processing.</w:t>
      </w:r>
      <w:r>
        <w:fldChar w:fldCharType="begin"/>
      </w:r>
      <w:r>
        <w:rPr/>
        <w:instrText xml:space="preserve"> TC "13.1.14</w:instrText>
        <w:tab/>
        <w:instrText xml:space="preserve">TR-NWT-000505, Issue 3 , May 1991, LSSGR Section 5, Call Processing."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1.15</w:t>
        <w:tab/>
        <w:t>FR-NWT-000271, 1993, Operator Services Systems Generic Requirements (OSSGR).</w:t>
      </w:r>
      <w:r>
        <w:fldChar w:fldCharType="begin"/>
      </w:r>
      <w:r>
        <w:rPr/>
        <w:instrText xml:space="preserve"> TC "13.1.15</w:instrText>
        <w:tab/>
        <w:instrText xml:space="preserve">FR-NWT-000271, 1993, Operator Services Systems Generic Requirements (OSSGR)."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1.16</w:t>
        <w:tab/>
        <w:t xml:space="preserve">TR-NWT-001156, Issue 2, July 1993, OSSGR Operator Services Systems Generic Requirements, Section 21, Operator Subsystem. </w:t>
      </w:r>
      <w:r>
        <w:fldChar w:fldCharType="begin"/>
      </w:r>
      <w:r>
        <w:rPr/>
        <w:instrText xml:space="preserve"> TC "13.1.16</w:instrText>
        <w:tab/>
        <w:instrText xml:space="preserve">TR-NWT-001156, Issue 2, July 1993, OSSGR Operator Services Systems Generic Requirements, Section 21, Operator Subsystem. "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1.17</w:t>
        <w:tab/>
        <w:t>SR-TSY-001171, Issue 1, January 1989, Methods and Procedures for System Reliability Analysis.</w:t>
      </w:r>
      <w:r>
        <w:fldChar w:fldCharType="begin"/>
      </w:r>
      <w:r>
        <w:rPr/>
        <w:instrText xml:space="preserve"> TC "13.1.17</w:instrText>
        <w:tab/>
        <w:instrText xml:space="preserve">SR-TSY-001171, Issue 1, January 1989, Methods and Procedures for System Reliability Analysis."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1.18</w:t>
        <w:tab/>
        <w:t>Bellcore Telecommunications Transmission Engineering, 3rd Ed, 1990.</w:t>
      </w:r>
      <w:r>
        <w:fldChar w:fldCharType="begin"/>
      </w:r>
      <w:r>
        <w:rPr/>
        <w:instrText xml:space="preserve"> TC "13.1.18</w:instrText>
        <w:tab/>
        <w:instrText xml:space="preserve">Bellcore Telecommunications Transmission Engineering, 3rd Ed, 1990."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2</w:t>
        <w:tab/>
        <w:t>ANSI Standards</w:t>
      </w:r>
      <w:r>
        <w:fldChar w:fldCharType="begin"/>
      </w:r>
      <w:r>
        <w:rPr/>
        <w:instrText xml:space="preserve"> TC "13.2</w:instrText>
        <w:tab/>
        <w:instrText xml:space="preserve">ANSI Standard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2.1</w:t>
        <w:tab/>
        <w:t>ANSI T1.512-1994, Network Performance - Point-to-Point Voice-Grade Special Access Network Voiceband Data Transmission Objectives.</w:t>
      </w:r>
      <w:r>
        <w:fldChar w:fldCharType="begin"/>
      </w:r>
      <w:r>
        <w:rPr/>
        <w:instrText xml:space="preserve"> TC "13.2.1</w:instrText>
        <w:tab/>
        <w:instrText xml:space="preserve">ANSI T1.512-1994, Network Performance - Point-to-Point Voice-Grade Special Access Network Voiceband Data Transmission Objectives."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2.2</w:t>
        <w:tab/>
        <w:t>ANSI T1.506-1990, Network Performance - Transmission Specifications for Switched Exchange Access Network.</w:t>
      </w:r>
      <w:r>
        <w:fldChar w:fldCharType="begin"/>
      </w:r>
      <w:r>
        <w:rPr/>
        <w:instrText xml:space="preserve"> TC "13.2.2</w:instrText>
        <w:tab/>
        <w:instrText xml:space="preserve">ANSI T1.506-1990, Network Performance - Transmission Specifications for Switched Exchange Access Network."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ANSI T1.508-1992,  Telecommunications - Network Performance - Loss Plan for Evolving Digital Networks.  Also supplement T1.508a-1993.</w:t>
      </w:r>
      <w:r>
        <w:fldChar w:fldCharType="begin"/>
      </w:r>
      <w:r>
        <w:rPr/>
        <w:instrText xml:space="preserve"> TC "ANSI T1.508-1992,  Telecommunications - Network Performance - Loss Plan for Evolving Digital Networks.  Also supplement T1.508a-1993."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2.4</w:t>
        <w:tab/>
        <w:t>ANSI T1.101-1994, Digital Synchronization Network Plan.</w:t>
      </w:r>
      <w:r>
        <w:fldChar w:fldCharType="begin"/>
      </w:r>
      <w:r>
        <w:rPr/>
        <w:instrText xml:space="preserve"> TC "13.2.4</w:instrText>
        <w:tab/>
        <w:instrText xml:space="preserve">ANSI T1.101-1994, Digital Synchronization Network Plan."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3</w:t>
        <w:tab/>
        <w:t>TIA/EIA Standards</w:t>
      </w:r>
      <w:r>
        <w:fldChar w:fldCharType="begin"/>
      </w:r>
      <w:r>
        <w:rPr/>
        <w:instrText xml:space="preserve"> TC "13.3</w:instrText>
        <w:tab/>
        <w:instrText xml:space="preserve">TIA/EIA Standard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3.1</w:t>
        <w:tab/>
        <w:t>Requirements not specifically addressed here shall be found in the documents listed in Electronic Industries Association/Telecommunications Industries Association Standards and Engineering Publications.</w:t>
      </w:r>
      <w:r>
        <w:fldChar w:fldCharType="begin"/>
      </w:r>
      <w:r>
        <w:rPr/>
        <w:instrText xml:space="preserve"> TC "13.3.1</w:instrText>
        <w:tab/>
        <w:instrText xml:space="preserve">Requirements not specifically addressed here shall be found in the documents listed in Electronic Industries Association/Telecommunications Industries Association Standards and Engineering Publications."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3.2</w:t>
        <w:tab/>
        <w:t>TIA/EIA TSB-37A, Telephone Network Transmission Model for Evaluating Modem Performance.</w:t>
      </w:r>
      <w:r>
        <w:fldChar w:fldCharType="begin"/>
      </w:r>
      <w:r>
        <w:rPr/>
        <w:instrText xml:space="preserve"> TC "13.3.2</w:instrText>
        <w:tab/>
        <w:instrText xml:space="preserve">TIA/EIA TSB-37A, Telephone Network Transmission Model for Evaluating Modem Performance."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3.3</w:t>
        <w:tab/>
        <w:t>TIA/EIA TSB-38, Test Procedure for Evaluation of 2-wire 4 kHz Voiceband Duplex Modems.</w:t>
      </w:r>
      <w:r>
        <w:fldChar w:fldCharType="begin"/>
      </w:r>
      <w:r>
        <w:rPr/>
        <w:instrText xml:space="preserve"> TC "13.3.3</w:instrText>
        <w:tab/>
        <w:instrText xml:space="preserve">TIA/EIA TSB-38, Test Procedure for Evaluation of 2-wire 4 kHz Voiceband Duplex Modems."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4</w:t>
        <w:tab/>
        <w:t>IEEE Standards</w:t>
      </w:r>
      <w:r>
        <w:fldChar w:fldCharType="begin"/>
      </w:r>
      <w:r>
        <w:rPr/>
        <w:instrText xml:space="preserve"> TC "13.4</w:instrText>
        <w:tab/>
        <w:instrText xml:space="preserve">IEEE Standard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4.1</w:t>
        <w:tab/>
        <w:t>IEEE Standard 743-1984, IEEE Standard Methods and Equipment for Measuring Transmission Characteristics of Analog Voice Frequency Circuits.</w:t>
      </w:r>
      <w:r>
        <w:fldChar w:fldCharType="begin"/>
      </w:r>
      <w:r>
        <w:rPr/>
        <w:instrText xml:space="preserve"> TC "13.4.1</w:instrText>
        <w:tab/>
        <w:instrText xml:space="preserve">IEEE Standard 743-1984, IEEE Standard Methods and Equipment for Measuring Transmission Characteristics of Analog Voice Frequency Circuits."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4.2</w:t>
        <w:tab/>
        <w:t>ANSI/IEEE Standard 820-1984, Telephone Loop Performance Characteristics.</w:t>
      </w:r>
      <w:r>
        <w:fldChar w:fldCharType="begin"/>
      </w:r>
      <w:r>
        <w:rPr/>
        <w:instrText xml:space="preserve"> TC "13.4.2</w:instrText>
        <w:tab/>
        <w:instrText xml:space="preserve">ANSI/IEEE Standard 820-1984, Telephone Loop Performance Characteristics."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5</w:t>
        <w:tab/>
        <w:t>AT&amp;T Standards</w:t>
      </w:r>
      <w:r>
        <w:fldChar w:fldCharType="begin"/>
      </w:r>
      <w:r>
        <w:rPr/>
        <w:instrText xml:space="preserve"> TC "13.5</w:instrText>
        <w:tab/>
        <w:instrText xml:space="preserve">AT&amp;T Standard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5.1</w:t>
        <w:tab/>
        <w:t>Outside Plant Engineering Handbook, August 1994.</w:t>
      </w:r>
      <w:r>
        <w:fldChar w:fldCharType="begin"/>
      </w:r>
      <w:r>
        <w:rPr/>
        <w:instrText xml:space="preserve"> TC "13.5.1</w:instrText>
        <w:tab/>
        <w:instrText xml:space="preserve">Outside Plant Engineering Handbook, August 1994."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5.2</w:t>
        <w:tab/>
        <w:t>AT&amp;T Pub. 60220, Issue 1, April 1991, 5ESS OSPS Interface Technical Specification for Domestic Toll And Assistance Applications.</w:t>
      </w:r>
      <w:r>
        <w:fldChar w:fldCharType="begin"/>
      </w:r>
      <w:r>
        <w:rPr/>
        <w:instrText xml:space="preserve"> TC "13.5.2</w:instrText>
        <w:tab/>
        <w:instrText xml:space="preserve">AT&amp;T Pub. 60220, Issue 1, April 1991, 5ESS OSPS Interface Technical Specification for Domestic Toll And Assistance Applications."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5.3</w:t>
        <w:tab/>
        <w:t>AT&amp;T Technical Reference TR 43202, May 1985, AT&amp;T Analog Voice Total and Coordinated Services.</w:t>
      </w:r>
      <w:r>
        <w:fldChar w:fldCharType="begin"/>
      </w:r>
      <w:r>
        <w:rPr/>
        <w:instrText xml:space="preserve"> TC "13.5.3</w:instrText>
        <w:tab/>
        <w:instrText xml:space="preserve">AT&amp;T Technical Reference TR 43202, May 1985, AT&amp;T Analog Voice Total and Coordinated Services."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5.4</w:t>
        <w:tab/>
        <w:t>AT&amp;T Technical Reference TR 41458, April 1990, Special Access Connection to the AT&amp;T Network.</w:t>
      </w:r>
      <w:r>
        <w:fldChar w:fldCharType="begin"/>
      </w:r>
      <w:r>
        <w:rPr/>
        <w:instrText xml:space="preserve"> TC "13.5.4</w:instrText>
        <w:tab/>
        <w:instrText xml:space="preserve">AT&amp;T Technical Reference TR 41458, April 1990, Special Access Connection to the AT&amp;T Network."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5.5</w:t>
        <w:tab/>
        <w:t>AT&amp;T Technical Reference TR 62415, June 1989, Access Specification For High Capacity (DS1/DS3) Dedicated Digital Service.  Also TR 62415A2 November 1990, and TR 62415A3 July 1992 which are addenda to TR 62415.</w:t>
      </w:r>
      <w:r>
        <w:fldChar w:fldCharType="begin"/>
      </w:r>
      <w:r>
        <w:rPr/>
        <w:instrText xml:space="preserve"> TC "13.5.5</w:instrText>
        <w:tab/>
        <w:instrText xml:space="preserve">AT&amp;T Technical Reference TR 62415, June 1989, Access Specification For High Capacity (DS1/DS3) Dedicated Digital Service.  Also TR 62415A2 November 1990, and TR 62415A3 July 1992 which are addenda to TR 62415."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AT&amp;T Technical Reference TR 54016, September 1989, Requirements For Interfacing Digital Terminal Equipment To Services Employing The Extended Superframe Format.</w:t>
      </w:r>
      <w:r>
        <w:fldChar w:fldCharType="begin"/>
      </w:r>
      <w:r>
        <w:rPr/>
        <w:instrText xml:space="preserve"> TC "AT&amp;T Technical Reference TR 54016, September 1989, Requirements For Interfacing Digital Terminal Equipment To Services Employing The Extended Superframe Format."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5.7</w:t>
        <w:tab/>
        <w:t>AT&amp;T Technical Reference TR 62411, December 1990, ACCUNET T1.5 Service Description And Interface Specification.  Also Addendum 1 March 1991 and Addendum 2 October 1992.</w:t>
      </w:r>
      <w:r>
        <w:fldChar w:fldCharType="begin"/>
      </w:r>
      <w:r>
        <w:rPr/>
        <w:instrText xml:space="preserve"> TC "13.5.7</w:instrText>
        <w:tab/>
        <w:instrText xml:space="preserve">AT&amp;T Technical Reference TR 62411, December 1990, ACCUNET T1.5 Service Description And Interface Specification.  Also Addendum 1 March 1991 and Addendum 2 October 1992."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5.8</w:t>
        <w:tab/>
        <w:t>AT&amp;T Technical Reference TR 62421, December 1989, ACCUNET Spectrum of Digital Services Description And Interface Specification.  Also TR 62421A Addendum 2 November 1992.</w:t>
      </w:r>
      <w:r>
        <w:fldChar w:fldCharType="begin"/>
      </w:r>
      <w:r>
        <w:rPr/>
        <w:instrText xml:space="preserve"> TC "13.5.8</w:instrText>
        <w:tab/>
        <w:instrText xml:space="preserve">AT&amp;T Technical Reference TR 62421, December 1989, ACCUNET Spectrum of Digital Services Description And Interface Specification.  Also TR 62421A Addendum 2 November 1992."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5.9</w:t>
        <w:tab/>
        <w:t>AT&amp;T Data Communications Technical Reference TR 62310, August 1993, DS0 Digital Local Channel Description And Interface Specification.  Also Addendum 2 November 1992.</w:t>
      </w:r>
      <w:r>
        <w:fldChar w:fldCharType="begin"/>
      </w:r>
      <w:r>
        <w:rPr/>
        <w:instrText xml:space="preserve"> TC "13.5.9</w:instrText>
        <w:tab/>
        <w:instrText xml:space="preserve">AT&amp;T Data Communications Technical Reference TR 62310, August 1993, DS0 Digital Local Channel Description And Interface Specification.  Also Addendum 2 November 1992."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5.10</w:t>
        <w:tab/>
        <w:t>AT&amp;T Technical Reference TR 54014, 1992, ACCUNET T45 and T45 Reserved Services - Service Description And Interface Specification.</w:t>
      </w:r>
      <w:r>
        <w:fldChar w:fldCharType="begin"/>
      </w:r>
      <w:r>
        <w:rPr/>
        <w:instrText xml:space="preserve"> TC "13.5.10</w:instrText>
        <w:tab/>
        <w:instrText xml:space="preserve">AT&amp;T Technical Reference TR 54014, 1992, ACCUNET T45 and T45 Reserved Services - Service Description And Interface Specification."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1440" w:hanging="1440"/>
        <w:rPr>
          <w:rFonts w:ascii="Arial" w:hAnsi="Arial" w:cs="Arial"/>
        </w:rPr>
      </w:pPr>
      <w:r>
        <w:rPr>
          <w:rFonts w:cs="Arial" w:ascii="Arial" w:hAnsi="Arial"/>
        </w:rPr>
        <w:t>13.5.11</w:t>
        <w:tab/>
        <w:t>AT&amp;T Technical Reference TR 54018, most current issue, ACCUNET T155 Service Description And Interface Specification.</w:t>
      </w:r>
      <w:r>
        <w:fldChar w:fldCharType="begin"/>
      </w:r>
      <w:r>
        <w:rPr/>
        <w:instrText xml:space="preserve"> TC "13.5.11</w:instrText>
        <w:tab/>
        <w:instrText xml:space="preserve">AT&amp;T Technical Reference TR 54018, most current issue, ACCUNET T155 Service Description And Interface Specification."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03"/>
        <w:ind w:left="1440" w:hanging="1440"/>
        <w:rPr>
          <w:rFonts w:ascii="Arial" w:hAnsi="Arial" w:cs="ESRI SDS 1.95 1"/>
          <w:sz w:val="20"/>
          <w:szCs w:val="20"/>
        </w:rPr>
      </w:pPr>
      <w:r>
        <w:rPr>
          <w:rFonts w:cs="ESRI SDS 1.95 1" w:ascii="Arial" w:hAnsi="Arial"/>
          <w:sz w:val="20"/>
          <w:szCs w:val="20"/>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The protocol interface requirements for SS7 Network Interconnection include the MTP, ISDNUP, SCCP, and TCAP. These protocol interfaces shall conform to the following specifications:</w:t>
      </w:r>
      <w:r>
        <w:fldChar w:fldCharType="begin"/>
      </w:r>
      <w:r>
        <w:rPr/>
        <w:instrText xml:space="preserve"> TC "The protocol interface requirements for SS7 Network Interconnection include the MTP, ISDNUP, SCCP, and TCAP. These protocol interfaces shall conform to the following specifications:" \l 1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4.1</w:t>
        <w:tab/>
        <w:t>Bellcore GR-905-CORE, Common Channel Signaling Network Interface Specification (CCSNIS) Supporting Network Interconnection, Message Transfer Part (MTP), and Integrated Services Digital Network User Part (ISDNUP);</w:t>
      </w:r>
      <w:r>
        <w:fldChar w:fldCharType="begin"/>
      </w:r>
      <w:r>
        <w:rPr/>
        <w:instrText xml:space="preserve"> TC "14.1</w:instrText>
        <w:tab/>
        <w:instrText xml:space="preserve">Bellcore GR-905-CORE, Common Channel Signaling Network Interface Specification (CCSNIS) Supporting Network Interconnection, Message Transfer Part (MTP), and Integrated Services Digital Network User Part (ISDNUP);"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4.2</w:t>
        <w:tab/>
        <w:t>Bellcore GR-1428-CORE, CCS Network Interface Specification (CCSNIS) Supporting Toll Free Service;</w:t>
      </w:r>
      <w:r>
        <w:fldChar w:fldCharType="begin"/>
      </w:r>
      <w:r>
        <w:rPr/>
        <w:instrText xml:space="preserve"> TC "14.2</w:instrText>
        <w:tab/>
        <w:instrText xml:space="preserve">Bellcore GR-1428-CORE, CCS Network Interface Specification (CCSNIS) Supporting Toll Free Service;"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4.3</w:t>
        <w:tab/>
        <w:t>Bellcore GR-1429-CORE, CCS Network Interface Specification (CCSNIS) Supporting Call Management Services; and</w:t>
      </w:r>
      <w:r>
        <w:fldChar w:fldCharType="begin"/>
      </w:r>
      <w:r>
        <w:rPr/>
        <w:instrText xml:space="preserve"> TC "14.3</w:instrText>
        <w:tab/>
        <w:instrText xml:space="preserve">Bellcore GR-1429-CORE, CCS Network Interface Specification (CCSNIS) Supporting Call Management Services; and"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4.4</w:t>
        <w:tab/>
        <w:t>Bellcore GR-1432-CORE, CCS Network Interface Specification (CCSNIS) Supporting Signaling Connection Control Part (SCCP) and Transaction Capabilities Application Part (TCAP).</w:t>
      </w:r>
      <w:r>
        <w:fldChar w:fldCharType="begin"/>
      </w:r>
      <w:r>
        <w:rPr/>
        <w:instrText xml:space="preserve"> TC "14.4</w:instrText>
        <w:tab/>
        <w:instrText xml:space="preserve">Bellcore GR-1432-CORE, CCS Network Interface Specification (CCSNIS) Supporting Signaling Connection Control Part (SCCP) and Transaction Capabilities Application Part (TCAP)."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1440" w:hanging="1440"/>
        <w:rPr>
          <w:rFonts w:ascii="Arial" w:hAnsi="Arial" w:cs="Arial"/>
        </w:rPr>
      </w:pPr>
      <w:r>
        <w:rPr>
          <w:rFonts w:cs="Arial" w:ascii="Arial" w:hAnsi="Arial"/>
        </w:rPr>
        <w:t>14.5</w:t>
        <w:tab/>
        <w:t>GTE shall set message screening parameters to block accept messages from AT&amp;T local or tandem switching systems destined to any signaling point in the GTE  SS7 network with which the AT&amp;T switching system has a legitimate signaling relation.</w:t>
      </w:r>
      <w:r>
        <w:fldChar w:fldCharType="begin"/>
      </w:r>
      <w:r>
        <w:rPr/>
        <w:instrText xml:space="preserve"> TC "14.5</w:instrText>
        <w:tab/>
        <w:instrText xml:space="preserve">GTE shall set message screening parameters to block accept messages from AT&amp;T local or tandem switching systems destined to any signaling point in the GTE  SS7 network with which the AT&amp;T switching system has a legitimate signaling relation."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03"/>
        <w:ind w:left="1440" w:hanging="1440"/>
        <w:rPr>
          <w:rFonts w:ascii="Arial" w:hAnsi="Arial" w:cs="ESRI SDS 1.95 1"/>
          <w:sz w:val="20"/>
          <w:szCs w:val="20"/>
        </w:rPr>
      </w:pPr>
      <w:r>
        <w:rPr>
          <w:rFonts w:cs="ESRI SDS 1.95 1" w:ascii="Arial" w:hAnsi="Arial"/>
          <w:sz w:val="20"/>
          <w:szCs w:val="20"/>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SS7 Network Interconnection shall be provided to AT&amp;T in accordance with the following technical references:</w:t>
      </w:r>
      <w:r>
        <w:fldChar w:fldCharType="begin"/>
      </w:r>
      <w:r>
        <w:rPr/>
        <w:instrText xml:space="preserve"> TC "SS7 Network Interconnection shall be provided to AT&amp;T in accordance with the following technical references:" \l 1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5.1</w:t>
        <w:tab/>
        <w:t>ANSI T1.110-1992 American National Standard Telecommunications - Signaling System Number 7 (SS7) - General Information;</w:t>
      </w:r>
      <w:r>
        <w:fldChar w:fldCharType="begin"/>
      </w:r>
      <w:r>
        <w:rPr/>
        <w:instrText xml:space="preserve"> TC "15.1</w:instrText>
        <w:tab/>
        <w:instrText xml:space="preserve">ANSI T1.110-1992 American National Standard Telecommunications - Signaling System Number 7 (SS7) - General Information;"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5.2</w:t>
        <w:tab/>
        <w:t>ANSI T1.111-1992 American National Standard for Telecommunications - Signaling System Number 7 (SS7) - Message Transfer Part (MTP);</w:t>
      </w:r>
      <w:r>
        <w:fldChar w:fldCharType="begin"/>
      </w:r>
      <w:r>
        <w:rPr/>
        <w:instrText xml:space="preserve"> TC "15.2</w:instrText>
        <w:tab/>
        <w:instrText xml:space="preserve">ANSI T1.111-1992 American National Standard for Telecommunications - Signaling System Number 7 (SS7) - Message Transfer Part (MTP);"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5.3</w:t>
        <w:tab/>
        <w:t>ANSI T1.111A-1994 American National Standard for Telecommunications - Signaling System Number 7 (SS7) - Message Transfer Part (MTP) Supplement;</w:t>
      </w:r>
      <w:r>
        <w:fldChar w:fldCharType="begin"/>
      </w:r>
      <w:r>
        <w:rPr/>
        <w:instrText xml:space="preserve"> TC "15.3</w:instrText>
        <w:tab/>
        <w:instrText xml:space="preserve">ANSI T1.111A-1994 American National Standard for Telecommunications - Signaling System Number 7 (SS7) - Message Transfer Part (MTP) Supplement;"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5.4</w:t>
        <w:tab/>
        <w:t>ANSI T1.112-1992 American National Standard for Telecommunications - Signaling System Number 7 (SS7) - Signaling Connection Control Part (SCCP);</w:t>
      </w:r>
      <w:r>
        <w:fldChar w:fldCharType="begin"/>
      </w:r>
      <w:r>
        <w:rPr/>
        <w:instrText xml:space="preserve"> TC "15.4</w:instrText>
        <w:tab/>
        <w:instrText xml:space="preserve">ANSI T1.112-1992 American National Standard for Telecommunications - Signaling System Number 7 (SS7) - Signaling Connection Control Part (SCCP);"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5.5</w:t>
        <w:tab/>
        <w:t>ANSI T1.113-1995 American National Standard for Telecommunications - Signaling System Number 7 (SS7) - Integrated Services Digital Network (ISDN) User Part;</w:t>
      </w:r>
      <w:r>
        <w:fldChar w:fldCharType="begin"/>
      </w:r>
      <w:r>
        <w:rPr/>
        <w:instrText xml:space="preserve"> TC "15.5</w:instrText>
        <w:tab/>
        <w:instrText xml:space="preserve">ANSI T1.113-1995 American National Standard for Telecommunications - Signaling System Number 7 (SS7) - Integrated Services Digital Network (ISDN) User Part;"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5.6</w:t>
        <w:tab/>
        <w:t>ANSI T1.114-1992 American National Standard for Telecommunications - Signaling System Number 7 (SS7) - Transaction Capabilities Application Part (TCAP);</w:t>
      </w:r>
      <w:r>
        <w:fldChar w:fldCharType="begin"/>
      </w:r>
      <w:r>
        <w:rPr/>
        <w:instrText xml:space="preserve"> TC "15.6</w:instrText>
        <w:tab/>
        <w:instrText xml:space="preserve">ANSI T1.114-1992 American National Standard for Telecommunications - Signaling System Number 7 (SS7) - Transaction Capabilities Application Part (TCAP);"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5.7</w:t>
        <w:tab/>
        <w:t>ANSI T1.115-1990 American National Standard for Telecommunications - Signaling System Number 7 (SS7) - Monitoring and Measurements for Networks;</w:t>
      </w:r>
      <w:r>
        <w:fldChar w:fldCharType="begin"/>
      </w:r>
      <w:r>
        <w:rPr/>
        <w:instrText xml:space="preserve"> TC "15.7</w:instrText>
        <w:tab/>
        <w:instrText xml:space="preserve">ANSI T1.115-1990 American National Standard for Telecommunications - Signaling System Number 7 (SS7) - Monitoring and Measurements for Network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5.8</w:t>
        <w:tab/>
        <w:t>ANSI T1.116-1990 American National Standard for Telecommunications - Signaling System Number 7 (SS7) - Operations, Maintenance and Administration Part (OMAP);</w:t>
      </w:r>
      <w:r>
        <w:fldChar w:fldCharType="begin"/>
      </w:r>
      <w:r>
        <w:rPr/>
        <w:instrText xml:space="preserve"> TC "15.8</w:instrText>
        <w:tab/>
        <w:instrText xml:space="preserve">ANSI T1.116-1990 American National Standard for Telecommunications - Signaling System Number 7 (SS7) - Operations, Maintenance and Administration Part (OMAP);"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5.9</w:t>
        <w:tab/>
        <w:t>ANSI T1.118-1992 American National Standard for Telecommunications - Signaling System Number 7 (SS7) - Intermediate Signaling Network Identification (ISNI);</w:t>
      </w:r>
      <w:r>
        <w:fldChar w:fldCharType="begin"/>
      </w:r>
      <w:r>
        <w:rPr/>
        <w:instrText xml:space="preserve"> TC "15.9</w:instrText>
        <w:tab/>
        <w:instrText xml:space="preserve">ANSI T1.118-1992 American National Standard for Telecommunications - Signaling System Number 7 (SS7) - Intermediate Signaling Network Identification (ISNI);"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5.10</w:t>
        <w:tab/>
        <w:t>Bellcore GR-905-CORE, Common Channel Signaling Network Interface Specification (CCSNIS) Supporting Network Interconnection, Message Transfer Part (MTP), and Integrated Services Digital Network User Part (ISDNUP);</w:t>
      </w:r>
      <w:r>
        <w:fldChar w:fldCharType="begin"/>
      </w:r>
      <w:r>
        <w:rPr/>
        <w:instrText xml:space="preserve"> TC "15.10</w:instrText>
        <w:tab/>
        <w:instrText xml:space="preserve">Bellcore GR-905-CORE, Common Channel Signaling Network Interface Specification (CCSNIS) Supporting Network Interconnection, Message Transfer Part (MTP), and Integrated Services Digital Network User Part (ISDNUP);"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5.11</w:t>
        <w:tab/>
        <w:t>Bellcore GR-954-CORE, CCS Network Interface Specification (CCSNIS) Supporting Line Information Database (LIDB) Service;</w:t>
      </w:r>
      <w:r>
        <w:fldChar w:fldCharType="begin"/>
      </w:r>
      <w:r>
        <w:rPr/>
        <w:instrText xml:space="preserve"> TC "15.11</w:instrText>
        <w:tab/>
        <w:instrText xml:space="preserve">Bellcore GR-954-CORE, CCS Network Interface Specification (CCSNIS) Supporting Line Information Database (LIDB) Service;"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5.12</w:t>
        <w:tab/>
        <w:t>Bellcore GR-1428-CORE, CCS Network Interface Specification (CCSNIS) Supporting Toll Free Service;</w:t>
      </w:r>
      <w:r>
        <w:fldChar w:fldCharType="begin"/>
      </w:r>
      <w:r>
        <w:rPr/>
        <w:instrText xml:space="preserve"> TC "15.12</w:instrText>
        <w:tab/>
        <w:instrText xml:space="preserve">Bellcore GR-1428-CORE, CCS Network Interface Specification (CCSNIS) Supporting Toll Free Service;"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5.13</w:t>
        <w:tab/>
        <w:t>Bellcore GR-1429-CORE, CCS Network Interface Specification (CCSNIS) Supporting Call Management Services; and,</w:t>
      </w:r>
      <w:r>
        <w:fldChar w:fldCharType="begin"/>
      </w:r>
      <w:r>
        <w:rPr/>
        <w:instrText xml:space="preserve"> TC "15.13</w:instrText>
        <w:tab/>
        <w:instrText xml:space="preserve">Bellcore GR-1429-CORE, CCS Network Interface Specification (CCSNIS) Supporting Call Management Services; and,"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1440" w:hanging="1440"/>
        <w:rPr>
          <w:rFonts w:ascii="Arial" w:hAnsi="Arial" w:cs="Arial"/>
        </w:rPr>
      </w:pPr>
      <w:r>
        <w:rPr>
          <w:rFonts w:cs="Arial" w:ascii="Arial" w:hAnsi="Arial"/>
        </w:rPr>
        <w:t>15.14</w:t>
        <w:tab/>
        <w:t>Bellcore GR-1432-CORE, CCS Network Interface Specification (CCSNIS) Supporting Signaling Connection Control Part (SCCP) and Transaction Capabilities Application Part (TCAP).</w:t>
      </w:r>
      <w:r>
        <w:fldChar w:fldCharType="begin"/>
      </w:r>
      <w:r>
        <w:rPr/>
        <w:instrText xml:space="preserve"> TC "15.14</w:instrText>
        <w:tab/>
        <w:instrText xml:space="preserve">Bellcore GR-1432-CORE, CCS Network Interface Specification (CCSNIS) Supporting Signaling Connection Control Part (SCCP) and Transaction Capabilities Application Part (TCAP)."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03"/>
        <w:ind w:left="1440" w:hanging="1440"/>
        <w:rPr>
          <w:rFonts w:ascii="Arial" w:hAnsi="Arial" w:cs="ESRI SDS 1.95 1"/>
          <w:sz w:val="20"/>
          <w:szCs w:val="20"/>
        </w:rPr>
      </w:pPr>
      <w:r>
        <w:rPr>
          <w:rFonts w:cs="ESRI SDS 1.95 1" w:ascii="Arial" w:hAnsi="Arial"/>
          <w:sz w:val="20"/>
          <w:szCs w:val="20"/>
        </w:rPr>
      </w:r>
    </w:p>
    <w:sectPr>
      <w:type w:val="continuous"/>
      <w:pgSz w:w="12240" w:h="15840"/>
      <w:pgMar w:left="1800" w:right="180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RI SDS 1.95 1">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right" w:pos="8640" w:leader="none"/>
      </w:tabs>
      <w:rPr>
        <w:rFonts w:cs="ESRI SDS 1.95 1"/>
        <w:sz w:val="20"/>
        <w:szCs w:val="20"/>
      </w:rPr>
    </w:pPr>
    <w:r>
      <w:rPr>
        <w:rFonts w:cs="Arial" w:ascii="Arial" w:hAnsi="Arial"/>
        <w:sz w:val="20"/>
        <w:szCs w:val="20"/>
      </w:rPr>
      <w:t>WA-AT2A.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ESRI SDS 1.95 1"/>
        <w:sz w:val="20"/>
        <w:szCs w:val="20"/>
      </w:rPr>
    </w:pPr>
    <w:r>
      <w:rPr>
        <w:rFonts w:cs="ESRI SDS 1.95 1"/>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jc w:val="right"/>
      <w:rPr>
        <w:rFonts w:ascii="Arial" w:hAnsi="Arial" w:cs="Arial"/>
        <w:sz w:val="20"/>
        <w:szCs w:val="20"/>
      </w:rPr>
    </w:pPr>
    <w:r>
      <w:rPr>
        <w:rFonts w:cs="Arial" w:ascii="Arial" w:hAnsi="Arial"/>
        <w:b/>
        <w:bCs/>
        <w:sz w:val="20"/>
        <w:szCs w:val="20"/>
      </w:rPr>
      <w:t>APPENDIX A TO ATTACHMENT 2</w:t>
    </w:r>
  </w:p>
  <w:p>
    <w:pPr>
      <w:pStyle w:val="Normal"/>
      <w:tabs>
        <w:tab w:val="clear" w:pos="720"/>
        <w:tab w:val="left" w:pos="0" w:leader="none"/>
        <w:tab w:val="right" w:pos="8640" w:leader="none"/>
      </w:tabs>
      <w:jc w:val="right"/>
      <w:rPr>
        <w:rFonts w:ascii="Arial" w:hAnsi="Arial" w:cs="Arial"/>
        <w:sz w:val="20"/>
        <w:szCs w:val="20"/>
      </w:rPr>
    </w:pPr>
    <w:r>
      <w:rPr>
        <w:rFonts w:cs="Arial" w:ascii="Arial" w:hAnsi="Arial"/>
        <w:sz w:val="20"/>
        <w:szCs w:val="20"/>
      </w:rPr>
      <w:t>Draft 3/4/97</w:t>
    </w:r>
  </w:p>
  <w:p>
    <w:pPr>
      <w:pStyle w:val="Normal"/>
      <w:tabs>
        <w:tab w:val="clear" w:pos="720"/>
        <w:tab w:val="left" w:pos="0" w:leader="none"/>
        <w:tab w:val="right" w:pos="8640" w:leader="none"/>
      </w:tabs>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Normal"/>
      <w:tabs>
        <w:tab w:val="clear" w:pos="720"/>
        <w:tab w:val="left" w:pos="0" w:leader="none"/>
        <w:tab w:val="right" w:pos="8640" w:leader="none"/>
      </w:tabs>
      <w:jc w:val="right"/>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ESRI SDS 1.95 1"/>
        <w:sz w:val="20"/>
        <w:szCs w:val="20"/>
      </w:rPr>
    </w:pPr>
    <w:r>
      <w:rPr>
        <w:rFonts w:cs="ESRI SDS 1.95 1" w:ascii="Arial" w:hAnsi="Arial"/>
        <w:sz w:val="20"/>
        <w:szCs w:val="20"/>
      </w:rPr>
    </w:r>
  </w:p>
  <w:p>
    <w:pPr>
      <w:pStyle w:val="Normal"/>
      <w:spacing w:lineRule="exact" w:line="240"/>
      <w:rPr>
        <w:rFonts w:cs="ESRI SDS 1.95 1"/>
        <w:sz w:val="20"/>
        <w:szCs w:val="20"/>
      </w:rPr>
    </w:pPr>
    <w:r>
      <w:rPr>
        <w:rFonts w:cs="ESRI SDS 1.95 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ESRI SDS 1.95 1" w:hAnsi="ESRI SDS 1.95 1" w:eastAsia="Times New Roman" w:cs="ESRI SDS 1.95 1"/>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qFormat/>
    <w:rPr/>
  </w:style>
  <w:style w:type="character" w:styleId="SectionTitle">
    <w:name w:val="SectionTitle"/>
    <w:qFormat/>
    <w:rPr>
      <w:rFonts w:ascii="Arial" w:hAnsi="Arial" w:cs="Arial"/>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0:03:00Z</dcterms:created>
  <dc:creator/>
  <dc:description/>
  <cp:keywords/>
  <dc:language>en-US</dc:language>
  <cp:lastModifiedBy>Mike Sommerville, Customer Service Specialist 3</cp:lastModifiedBy>
  <dcterms:modified xsi:type="dcterms:W3CDTF">2007-01-26T00:03:00Z</dcterms:modified>
  <cp:revision>2</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1997-03-04T00:00:00Z</vt:lpwstr>
  </property>
  <property fmtid="{D5CDD505-2E9C-101B-9397-08002B2CF9AE}" pid="6" name="DocketNumber">
    <vt:lpwstr>960307</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