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11072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 hereby certify that a true and correct copy of Reply Brief of Public Counsel was sent to each of the parties of record shown below, via:  </w:t>
      </w:r>
      <w:r>
        <w:rPr>
          <w:iCs/>
          <w:spacing w:val="-3"/>
        </w:rPr>
        <w:t>E-Mail,  ABC Legal Messenger and Federal Express Overnight 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  <w:t xml:space="preserve"> 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63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SE: </w:t>
            </w:r>
            <w:r>
              <w:rPr>
                <w:b/>
              </w:rPr>
              <w:t>(sent via ABC/LMI)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SHEREE STROM CARSON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PERKINS COIE LLP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10885 NE FOURTH STREET #700</w:t>
            </w:r>
          </w:p>
          <w:p>
            <w:pPr>
              <w:pStyle w:val="Normal"/>
              <w:spacing w:lineRule="auto" w:line="240"/>
              <w:ind w:left="630" w:hanging="0"/>
              <w:rPr>
                <w:caps/>
              </w:rPr>
            </w:pPr>
            <w:r>
              <w:rPr>
                <w:caps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ommission STAFF: </w:t>
            </w:r>
            <w:r>
              <w:rPr>
                <w:b/>
              </w:rPr>
              <w:t>(sent via ABC/LMI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BERT D CEDARBAUM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400 S EVERGREEN PK DR SW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40128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wigu: </w:t>
            </w:r>
            <w:r>
              <w:rPr>
                <w:b/>
              </w:rPr>
              <w:t>(sent via Federal Express overnight)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TOMMY BROOK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CABLE HUSTON BENEDICT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HAAGENSEN &amp; LLOYD LLP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1001 SW FIFTH AVE #2000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>DATED: January 6, 2012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Nos. UG-11072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2:00Z</dcterms:created>
  <dc:creator>Anne Ebbighausen</dc:creator>
  <dc:description/>
  <cp:keywords>Affidavit; Service</cp:keywords>
  <dc:language>en-US</dc:language>
  <cp:lastModifiedBy>carolw</cp:lastModifiedBy>
  <cp:lastPrinted>2012-01-04T10:13:00Z</cp:lastPrinted>
  <dcterms:modified xsi:type="dcterms:W3CDTF">2012-01-04T18:2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1-06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