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ugust 10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Qwest’s Post-Hearing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please find the original and four copies of Qwest’s Post-Hearing Brief.  The electronic copy is being provided by e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00:00Z</dcterms:created>
  <dc:creator>LAW/Public Policy</dc:creator>
  <dc:description/>
  <cp:keywords/>
  <dc:language>en-US</dc:language>
  <cp:lastModifiedBy>Leslie D. Johnson</cp:lastModifiedBy>
  <cp:lastPrinted>2010-07-19T13:07:00Z</cp:lastPrinted>
  <dcterms:modified xsi:type="dcterms:W3CDTF">2010-08-10T20:0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8-10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