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ly 29,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IA Electronic Mail &amp; ABC LMI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ab/>
        <w:t>Re:</w:t>
        <w:tab/>
        <w:t>Docket No:  UT-030614</w:t>
      </w:r>
    </w:p>
    <w:p>
      <w:pPr>
        <w:pStyle w:val="Normal"/>
        <w:jc w:val="both"/>
        <w:rPr/>
      </w:pPr>
      <w:r>
        <w:rPr/>
        <w:tab/>
        <w:tab/>
        <w:tab/>
        <w:t xml:space="preserve">Request for Competitive Classification of Basic Business Exchange </w:t>
        <w:tab/>
        <w:tab/>
        <w:tab/>
        <w:tab/>
        <w:t>Telecommunications Servic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>Dear Ms.Washburn: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closed please find the original and fourteen copies of Public Counsel Petition for Reconsideration or Clarification of Order No. 08 and Certificate of Service for filing in the above-entitled case.  For confirmation of receipt, I have enclosed a copy to be date-stamped and sent back to us in the enclosed self-addressed, stamped envelope.  Also enclosed is a diskette containing the document.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Simon J. ffitch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Jf:cjw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cc:  Service List (First Class Mail &amp;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7:35:00Z</dcterms:created>
  <dc:creator>Attorney General's Office</dc:creator>
  <dc:description/>
  <dc:language>en-US</dc:language>
  <cp:lastModifiedBy>Mike Sommerville, Customer Service Specialist 2</cp:lastModifiedBy>
  <cp:lastPrinted>2003-07-30T16:15:00Z</cp:lastPrinted>
  <dcterms:modified xsi:type="dcterms:W3CDTF">2003-07-30T23:15:00Z</dcterms:modified>
  <cp:revision>4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7-30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