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[Service Date December 3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3, 200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 xml:space="preserve">Rulemaking (Procedural Rules):  Chapter 480-04 WAC—Public Access To Information And Records; Chapter 480-09 WAC—Procedure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Cs w:val="22"/>
        </w:rPr>
      </w:pPr>
      <w:r>
        <w:rPr/>
        <w:tab/>
        <w:t>Docket No. A-010648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 chapter 480-04 WAC, the Commission’s rules governing public access to information and records, and repealed and replaced the Commission’s procedural rules (chapter 480-09 WAC) with new chapter 480-07 WAC, in Docket No. A-010648.  The Commission also updated cross-references in Title 480 WAC to revised chapter 480-04 WAC, and to the Commission’s procedural rules in new chapter 480-07 WAC.  The Commission filed the Order with the Code Reviser on November 24, 2003.  It will be effective on January 1, 2004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10648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A-01064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Dennis Moss of the Commission Staff at 360-664-1164 or </w:t>
      </w:r>
      <w:hyperlink r:id="rId3">
        <w:r>
          <w:rPr>
            <w:rStyle w:val="InternetLink"/>
          </w:rPr>
          <w:t>dmoss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656" w:right="1440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10648" TargetMode="External"/><Relationship Id="rId3" Type="http://schemas.openxmlformats.org/officeDocument/2006/relationships/hyperlink" Target="mailto:dmos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1:00Z</dcterms:created>
  <dc:creator>KWalker</dc:creator>
  <dc:description/>
  <dc:language>en-US</dc:language>
  <cp:lastModifiedBy>KWalker</cp:lastModifiedBy>
  <cp:lastPrinted>2003-11-19T11:29:00Z</cp:lastPrinted>
  <dcterms:modified xsi:type="dcterms:W3CDTF">2003-11-26T16:12:00Z</dcterms:modified>
  <cp:revision>8</cp:revision>
  <dc:subject/>
  <dc:title>November 26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2-03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