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 TG-143802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supporting Narrativ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5th day of February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Respondent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lizabeth Alvord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obby Wolford Trucking &amp; Salvage, Inc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2014 W. Bostian Rd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oodinville, WA  98072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425) 481-1800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elizabeth@wolfordtrucking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@wolfordtruck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43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2-25T2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bby Wolford Trucking and Salvag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D835864BD4B7A6469B2AC569063E12060014E288540DC0AB44BE51B10CB9DDDC1F</vt:lpwstr>
  </property>
  <property fmtid="{D5CDD505-2E9C-101B-9397-08002B2CF9AE}" pid="6" name="Date1">
    <vt:lpwstr>2015-02-25T16:13:01Z</vt:lpwstr>
  </property>
  <property fmtid="{D5CDD505-2E9C-101B-9397-08002B2CF9AE}" pid="7" name="DocType">
    <vt:lpwstr/>
  </property>
  <property fmtid="{D5CDD505-2E9C-101B-9397-08002B2CF9AE}" pid="8" name="DocketNumber">
    <vt:lpwstr>143802</vt:lpwstr>
  </property>
  <property fmtid="{D5CDD505-2E9C-101B-9397-08002B2CF9AE}" pid="9" name="DocumentGroup">
    <vt:lpwstr/>
  </property>
  <property fmtid="{D5CDD505-2E9C-101B-9397-08002B2CF9AE}" pid="10" name="DocumentSetType">
    <vt:lpwstr>Agreement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1-0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