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re Application TC-130708 of            ) Docket TC-1307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) Pages 1-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RTHWEST SMOKING &amp; CURING, INC.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/b/a SEATAC DIRECT,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a Certificate of Public Convenience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ecessity to Operate Motor Vehicles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Furnishing Passenger and Express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ice as an Auto Transportation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any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ages 1-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DMINISTRATIVE LAW JUDGE STEPHANY A. WA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UGUST 5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EPHANY A. WA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ICHAEL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NORTHWEST SMOKING &amp; CURING, INC., D/B/A SEATAC DIREC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OEL KRONENBE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29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Bellingham, Washington 982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733.36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kronenbergjoel@hotmail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WICKKISER INTERNATIONAL COMPANIES, INC.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/B/A AIRPORTER SHUTTL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RICHARD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1416 Whitehor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erndale, Washington 982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360.380.8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ichard@airporte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SEATAC SHUTTLE, D/B/A WHIDBEY-SEATAC SHUTTL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MIKE LAUVER (via telephon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OHN J. SOLIN (via telephon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P.O. Box 28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ak Harbor, Washington 982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360.679.40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ike@seatacshuttl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john@seatacshuttl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* 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OLYMPIA, WASHINGTON, AUGUST 5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WATSON:  Good afternoon, everyone. 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ephany Watson.  I'm the administrative law judge for you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 the Washington Utilities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e docket number in the case is TC-130708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tter is:  In re the application of Northwest Smoking &amp; Cu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orporated, doing business as SeaTac Direct.  This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lication for a certificate of public convenie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cessity to operate a motor vehicle in furnishing passeng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press service as an auto transportation company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vised Code of Washington Chapter 81.6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First, I'd like to clarify that this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lication was filed with the Commission on May 7, 2013, b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ed, or at least replacement pages for the appl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filed with the Commission on May 16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Does anyone have information that that's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ntirety of the application, or that I'm otherwise in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ASSIO:  Your Honor, this is Michael Fassi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sistant Attorney General.  And that is one of the things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ing to ask to clarify as a preliminary matter, but tha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 understanding that the replacement pages -- a comple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lication was filed on the 16th prior to the application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blished -- or notice of the application being publish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nsportation docket, and it came to Commission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ttention subsequent to that that those pages hadn't been 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igin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those pages have now been posed to the docke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WAT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ASSIO: -- and there is also in the recor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-mail from the Records Center to all Protestants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arifying what you have just st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WATSON:  Thank you, Mr. Fassio.  We'll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ed to talk about that a little more, but, I'm glad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correction kind of opened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we can take appearances now, please, start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Applicant, SeaTac 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First of all, is that the way the Company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be referred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KRONENBERG: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WATSON:  -- SeaTac 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KRONENBERG:  SeaTac Dire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WATSON:  Okay.  Will you please give m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ame, company name, address, phone number, e-mail, 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uff, but with one special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We had a little trouble figuring out how to sp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really spell -- but how to capitalize SeaTa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KRONENBERG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WATSON:  So when you explain the na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, let us know if we should be capitalizing bo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"s"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KRONENBERG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WATSON:  -- and the "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KRONENBERG:  Okay.  That's a good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cause I have some difficulty with that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But the last choice was to do a capital S, and th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pital 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WATSON:  So that is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KRONENBERG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WATSON:  Okay.  Please tell me your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KRONENBERG:  So my name is Joel Kronenber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mpany is SeaTac Direct, doing business as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moking -- or sorry.  Vice vers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WATSON:  Vice vers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KRONENBERG:  Yeah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WATSON:  And could you state your add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hone number, and e-mail address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KRONENBERG:  Do you want business addres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so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WATSON:  Wherever you prefer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spondence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KRONENBERG:  Okay.  P.O. Box 2976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llingham, 98227.  And my e-mail is Kronenberg -- my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rst -- Joel -- all one word -- kronenbergjoel@hotmail.com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hone number is 360.733.366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WATSON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,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ASSIO:  Good afternoon, Your Honor.  Micha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assio, Assistant Attorney General, representing the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ransportation Commission's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y address is P.O. Box 40128, Olympia,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98504-0128; my phone number is 360.664.1192; my fax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360.586.5522; and my e-mail address is mfassio --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-a-s-s-i-o -- at 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WATSON:  We have two letters of protes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tter, SeaTac Shuttle, LLC, and Wickkiser International, Inc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/b/a Bellair.  I imagine I have one Protestant on the pho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e befor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Why don't you go ahead, sir, who's seated in fro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JOHNSON:  Sure.  Richard Johnson is my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ckkiser International is our company.  The address is 14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itehorn Street in Ferndale; the ZIP is 98248; my ph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360.543.9369; and e-mail is richard@airporter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WATSON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I believe on the bridge lin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presentatives for Shuttle Expres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LAUVER:  That is not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MOSS:  What did I say?  Oh, I beg your pard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aTac Shu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LAUVER:  Big dif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WATSON:  I'm terribly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LAUVER:  And my name is Mike Lauver, L-a-u, "v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 in Victor, e-r.  Phone number is 360.679.4003; e-mai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ke@seatacshuttle -- all one word -- dot com; and our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P.O. Box 2895, Oak Harbor, Washington 9827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WATSON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s there anyone else on the bridge line who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ke to identify him or herself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OLIN:  Yes.  This is John Solin, S-o-l-i-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so with SeaTac Shuttle.  P.O. Box 2895, Oak Harbor,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98277; 360.679.4003; and -- (phone beeps) -- @seatacshuttl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WATSON:  Ms. Fukushima, were you abl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nformation?  Except when the beep went on, so was tha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ZIP code pa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SOLIN:  I'll just go through the address.  P.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ox 289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WATSON:  Sir?  Sir?  Mr. Solin, could you s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wn a little bit?  We have a court reporter presen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ring room.  And she's fantastic, but she still needs en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me to type, so slow down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SOLIN:  Okay.  I assume you got the n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-o-l-i-n, with SeaTac Shuttle.  Our address is P.O. Box 298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Oak Harbor, Washington 98277; phone is 360.679.4003;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-mail is john@seatacshuttl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WATSON:  Thank you, Mr. Sol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s anyone else present on the bridg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ank you.  The first question I have for both Sea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uttle and Wickkiser is that what the Commission receiv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companies are letters of protest, and I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ertain that your intention is to intervene in this mat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a party who's entitled to service of the documents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sent testimony and that sort of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s that what you meant to do?  I mean,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iticism here.  I just want to be sure of your inten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JOHNSON:  Yeah.  From Wickkiser's point of vie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is what we intend to d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WAT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Lauver or Mr. Sol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LAUVER:  Yes.  That is still our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SOLIN:  Dit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WATSON:  Terrific.  Are there any obj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intervention of either SeaTac Shuttle or Wickkis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ASSIO:  Your Honor, Staff does have a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SeaTac Shuttle's protest and the standing of SeaTac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participate as a Protestant in this hearing. 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cedurally, I'd bring this concern forward in the form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tion to strike the protest of SeaTac Shuttle specificall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will explain our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e Commission's procedural rules, specifically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480-07-370(f), state that "A person who asserts tha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rests would be adversely affected if an applic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ranted may file a 'protest,'" and that a protest must con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the requirements of any special rules that appl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lication being prot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reflecting that rule, the auto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ules, specifically 480-30-116, contain requirements 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m of protest for an auto transportation application su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e Company must specify reasons for its protest, spec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rotestant's interest in the proceeding, and ident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rtion or portions of the Company's certificate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sis for their prot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so in reviewing SeaTac Shuttle's protest, a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 their certificate, Staff is concerned that it's defici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he protest itself, SeaTac Shuttle does not assert tha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rest would be adversely affected if the applic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ranted, let alone any asserting interest of its own. 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est that's asserted by SeaTac Shuttle appears to rel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ertificate authority of Wickkiser International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other Protestant that is represented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n addition, the protest does not describe or expl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y portion of SeaTac Shuttle's certificate that is the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the protest or relates to the application itself. 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viewed the Company's auto transportation certificate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file at the Commission, and I do have copies here tod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can provide to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it appears that while SeaTac Shuttle does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a-Tac Airport, it has no authority to operate on any ro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tween Bellingham and Sea-Tac Airport, which is the sole ro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s being applied fo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so in short, the certificate on its face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ear to demonstrate an interest that SeaTac Shuttle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this proceeding, and so for those reasons, I b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cern forward in the form of a motion to strike the prot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I can provide you and the other parties her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pies of that certificate for you re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WATSON:  Mr. Kronenber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KRONENBERG:  Y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WATSON:  Do you have a posi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ervention of Seattle Shuttle -- SeaTac Shu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tephany, I'm messing this up twice today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KRONENBERG:  No, I don't.  I can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test, but I think what was just said in terms of the ro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ing contested, as it will, that between Bellingham and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specifically what we are proposing to ser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as far as the protest coming from Skagit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 any other routes that -- that is not my intention to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ything other than Bellingham to SeaTac 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WAT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Lauver?  Mr. Sol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LAUVER:  Yes, Your Honor.  We still asser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are affected by this and that we do have authority to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test and have that protest exp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we refer back to 480-07-370(f), which stat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y party that may be adversely affected by this may file. 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 a certificate holder in good standing, I believe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ltimate right to intervene and file a protest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n this particular instance, the granting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lication adversely affects us, and it would clearly establ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precedent of allowing overlapping service in an area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perly being serviced to the satisfaction o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urrently, and, therefore, would open up our area to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warranted intru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WATSON:  So if I could summarize your pos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is that allowing the Applicant's application to be gr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ght set a precedent that would be adverse to your company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ough it's in a different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LAUVER:  That's correct.  It would demonst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 Commission would allow anybody who says, I will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mething slightly different, though it might be withi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lock of your current service, to come in and essentially ro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 passenger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this would affect not only us, but ever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ertificate holder ou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WAT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Johnson, do you have a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JOHNSON:  Sure.  Yeah.  I mean, we also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SeaTac Shuttle has a right to protest this applicat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the Commission's responsibility is to do thing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blic's interest, and that's certainly written down in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documents.  And from that point of view alone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aTac Shuttle believes that this is not in the public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rest, and so, therefore, is pro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then in support of what Mike said, I think --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 industry as a whole, I think we're all concerned that i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lication is allowed to continue, you're set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cedent -- or the Commission is setting a preced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verlapping service is where they're at despite territor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isting, and that's a concern for u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I think on those two points, we genuinely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aTac Shuttle's prot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WAT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yone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ASSIO:  Well, just, Your Honor, in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, I would simply assert that, again, SeaTac Shuttl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ssentially reflected an interest that's already repres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re today by the other Protestant who has alleged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verlapping service, and SeaTac Shuttle has not set for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ir particularized interest would be affected b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I just would at this time, for the record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ke to approach the Bench with SeaTac Shuttle's certificate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you have an opportunity to have that in front of you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ke your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WATSON:  Sure.  Do you have copie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ther parties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ASSIO:  I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f I may approa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LAUVER:  And SeaTac Shuttle, we're happ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ipulate that this particular application does not overla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r certificate.  Our concern is that it opens u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ssibility of overlapping service and essentially creat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solution of territories which are the entire basi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ertificates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WATSON:  Thank you.  If we could jus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ment.  We have just been handed SeaTac Shuttle's certific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I'm going to take -- and I think everyone is going to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ok at it for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ASSIO:  And, Your Honor, if I may just ad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, the Commission's rules do provide there's a provision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ternative provision, for parties to intervene no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testants, per se, but as Intervenors.  They may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tition for interv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We did not interpret this is a 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rvention, but the standards under that are in 480-07-35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ommission may allow intervention if the Petit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loses a substantial interest in the subject matt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icipation as in the public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gain, we do not believe that,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rvenor, it's generally understood, will not seek to broa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issues of the proceeding.  And so we believe un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ndard the protest that was filed does not meet the stand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a petition to inter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JOHNSON:  So, Mike, did you say -- I mea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ought you were suggesting an intervention is okay, and th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last sentence you said maybe SeaTac Shuttle does not m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ose standar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ASSIO:  No.  I was merely stat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es may be considered Protestants, as a Protestant stat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, alternatively, if they're not Protestant status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sidered Intervenors if they file a petition to inter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JOH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ASSIO:  It's a different standard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's rules, but we stipulate that we didn't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as a petition to inter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WATSON:  I think that I already asked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aTac and Wickkiser if they intended and wanted to interve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ey're entitled to do that as of the time of this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I heard an affirmative answer from both.  And my deci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allow SeaTac to stay in the case as an Intervenor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veat -- and I think it's a good one -- that Mr. Fassio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ntioned with regard to not broadening th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 the matter that's before us is the -- excuse 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etition of SeaTac Direct.  And so to the extent that Sea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uttle has some information to assist us in a decis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application one way or the other, that will be fin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how I'm going to leave it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What we're really here for today, besides dec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o's going to stay in the case, is to come up with a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o kind of find out what the contours of the case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be with regard to what kind of documents you might ne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ach other and, perhaps, I'm hopeful, a hearing date. 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'm even more hopeful about is to set a settlement date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case you are, with good fortune, able to come up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olution of the issue without my hel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have the parties had a chance to talk about d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any ch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ASSIO:  We have not, Your Honor.  And I di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e other, I guess, clarification, and it does rel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cuments provided.  And I didn't know if this would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ropriate time before we get into scheduling just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WATSON:  I think that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ASSIO:  -- to raise that issu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WATSON:  I think that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FASSIO:  Okay.  And I just wanted to reflec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record -- and this is slightly different than what we sp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early on, but the Commission's Regulatory Services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ently asked the Applicant to provide som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formation that's required by the application rule 480-30-09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it recently discovered is not specificall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's auto transportation application form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vided to the Appl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we don't believe this is the faul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licant, and the Commission's Licensing Staff -- Licen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ices Staff is separately in the process of review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pdating its application fo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Staff's position is that the Applicant did sub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complete application form as provided by the Commissi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additional information required by the rule include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ome statement for the first 12 months of oper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idership and revenue forecasts for the first 12 month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p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taff believes this information will be necessar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ommission to determine whether the Company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nancial resources to operate this service it propos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's my understanding that Regulatory Services Staff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acted the Company before the prehearing confere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structed them if they could provide that information to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at the same time file it with the Records Center to en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it's part of the formal record, and that the Compan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doing that soon, and I think Mr. Kronenberg is pre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dres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we just wanted to propose, at least a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process, to formalize a commitment by the Company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and perhaps a date by which the Company would be do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just have that reflected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WATSON:  Mr. Fassio, did Staff exte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quest to Mr. Kronenberg in wri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ASSIO:  I believe it was informally by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WATSON:  Just by teleph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ASSI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WATSON:  And I'm getting body language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 or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ASSIO:  I've been corrected by Staff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wri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WATSON:  Oh, good.  Okay.  Good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Kronenberg, have you receive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KRONENBERG:  Yes.  I've been chomping at th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.  We actually did receive that last week and we sub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information this morning downstai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WATSON:  Okay.  That sounds very,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Very good.  So unless you have more questions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'm hopeful you could, you know, resolve those sim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So what I propose, I believe, is for you guys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0 minutes, 15 minutes.  Talk among yourselves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chedule, what might work for you, how much time you might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a hearing, and also choose a date to get together withou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a settlement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JOHNSON:  Judge, may I ask a question fir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WATSO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JOHNSON:  The whole process is unfamiliar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now, just, I think, carrying on about the application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ents on the application, I see there's a lot of ques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entire application, and I think it's frivolous 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When is the appropriate time to ask you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mmary judgment on the application?  Is that don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ring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WATSON:  No.  It's definitely not don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aring.  And if you have an application for a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termination, it's done by motion, which is merely just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mission to act.  And I would read the rules or con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nsel with regard to what is, you know, required of a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termination, but the essence of it is that there ar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terial questions of fact; that it's just a question of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it seems to me in your letter of protest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know, what were raised were a number of questions of f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f you would like to engage in formal discovery in this,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lk about with the other parties when I'm out of the room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n send requests to Mr. Kronenberg with regard to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 you would like to know and maybe can narrow dow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liminate all the issues of fact and just be able to say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 of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JOHNSON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WAT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JOHNSON:  Thanks.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WATSON:  But where you'll really be wan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ke your arguments, assuming that we don't have t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aring, will just be at the regular evidentiary hea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guys are going to try to come up with a date for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uessing, in the next couple of months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I'm going to excuse myself, and you'll be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rd.  And you can talk freely, and I'll see you at about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fter two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WATSON:  We're back on the recor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cket No. TC-130708, and have had a productive conver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regard to scheduling in this matter.  And at this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's as follows -- I don't know whether I should go backwa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think I want to go backwards and say that the hearing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tter will commence on October 2, 2013, at 9:30 a.m.,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oom, 206, at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on September 24, 2013, the partie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formally, with a cc to me, exchange exhibit lists and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n September 17th, there will be two events. 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ill be the discovery deadline.  And by that I mea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 of the -- and request for discovery will be served 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fore that date.  And the settlement conference, shoul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lessed event occur, will be on September 17, 2013,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 think we typically schedule those her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, but the parties are free to accommodate each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come up with a more advantageous place or even do i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hone if that works for you.  I'm just going to leave it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od judg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ASSIO:  And, Your Honor, just for the benef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ther parties, since they're all pro s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s there any instructions that you can provid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rms of filing documents with the Records Cen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WATSON:  Yes, I can, but I prefer to do tha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 of the order that I issue, mostly because I'm jus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k it will be clearer if it's in writing rather than, And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pies of this, and this address, and so forth and so on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'll see that in my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if it is not clear, make sure that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you let me know, and I'll clarify it.  You can do tha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-mail and send it to the other parties and say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derstand when I'm supposed to do something, and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Do you think that would work,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ASSIO:  Ye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WATSON:  Sure.  I think it was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ggestion of your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Okay.  Hearing no requests to make other stat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day, we're adjourned and we're off the record and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ery much and thank you very much, gentlemen, on the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(Proceeding concluded at 2:37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13th day of August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0:25:00Z</dcterms:created>
  <dc:creator>DeHart, James (UTC)</dc:creator>
  <dc:description/>
  <dc:language>en-US</dc:language>
  <cp:lastModifiedBy>DeHart, James (UTC)</cp:lastModifiedBy>
  <dcterms:modified xsi:type="dcterms:W3CDTF">2013-08-13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Smoking &amp; Curing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3-08-13T00:00:00Z</vt:lpwstr>
  </property>
  <property fmtid="{D5CDD505-2E9C-101B-9397-08002B2CF9AE}" pid="6" name="DocketNumber">
    <vt:lpwstr>13070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0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