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BEFORE THE WASHINGTON UT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 Application of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DOCKET NO. TV-1302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&amp;Z MOVING, LLC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 permit to operate as a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tor carrier of household goods.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Pages 1 - 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1:32 - 3:36 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May 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athryn T. Wilson,  CCR#2435,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, Washington 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360.534.9066 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st Office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14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Post Office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YNE PEARSON                                PAGE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Mr. Fassio             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amination by Judge Torem                    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HARON WAL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Mr. Fassio                   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mination by Judge Torem                    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CHARY GRI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Mr. Fassio                     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IAM TR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amination by Mr. Fassio            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amination by Judge Torem                     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HIBIT    A     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      13             Household Goods Moving Comp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Permit Application for B&amp;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EXHIBIT INDEX (cont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      A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2         13          Notice of Intent to De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pplication for Perman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Authority; Noti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pportunity for Hearing, ser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3/26/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3         13          Request for Hearing by Zach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ipp, dated 4/5/13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RP-1      30          UTC Consumer Protec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unications Section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Memorandum, dated 3/25/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RP-2      30          Craigslist ad for B&amp;Z Mov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ed 11/26/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P-3      30          E-mail response from "Billy"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B&amp;Z Moving to Staff regard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ove, dated 11/28/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P-4      30          E-mail response from "Billy"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B&amp;Z Moving to Staff regard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ove, dated 12/3/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P-5      30          Printout of company a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website:betterthantherestmoversusa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RP-6      30          Printout of company a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acebook page for "Bett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the Rest Moving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RP-7      30          E-mail response from "Billy"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&amp;Z Moving to Staff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2/28/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RP-8      30          Printout from websit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ww.bandzmoving.com,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contact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RP-9      30          Printout of Facebook pro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r "Billy Trick" and print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of King County Sheriff's S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fender Watch websit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William Anthony Tri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EXHIBIT INDEX (cont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HIBIT         A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RP-10        30        Printout of Zachary Gripp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river's License photo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Facebook profile p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RP-11        30        Printout of Ms. Ashley Gripp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acebook pro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RP-12        30        Compliance Letter, 2/1/13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illy Trick, B&amp;Z Mov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P-13        30        Washington Access to Cri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History (WATCH) Repor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lliam Anthony Trick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Washington State Patro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ZG-1         73        WA Secretary of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corporation Doc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for B&amp;Z Moving, LL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TOREM:  Good afternoon.  My name is Ad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rem.  I'm the administrative law judg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Utilities and Transportation Commission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hursday, May the 2nd, 2013.  It is a littl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1:30 p.m. We are in the Commission's headquart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lympia, Washington in room 206.  This is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V-130259.  It's the application of B&amp;Z Moving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reason we are here today is applic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 household goods moving permit that was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on March 26th, 2013, issued a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nt to deny the application for permanent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gave B&amp;Z Moving an opportunity for this hearing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ing is that Zachary Gripp, the own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, the applicant, exercised that right, and we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p a schedule for a brief adjudication today.  Mr. Grip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s here and Staff is represented as well, so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ke appearances in just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 brief adjudication is going to give you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rtunity to go ahead and state your case. 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ype of action the Commission is proposing,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Staff make their case first today.  They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lling a witness, I understand, and offering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exhibits which you've already been handed a copy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are going to have an opportunity to fil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jections to the exhibits if you think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 appropriate.  You can object to them as ir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otherwise, and also, once the witness is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fying, have an opportunity to ask 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t the end of Staff's case, I will give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nce to testify yourself, call any of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es, and then you've handed m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posed exhibits as well.  We will deal with tho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ff will have the same right to object.  If you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worn testimony or any of your witnesses do, Mr. Fass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have an opportunity on behalf of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k you questions and cross-examin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t sounds real formal, but this is a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judication and I want you to be relaxed as much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be and understand I'm trying to get at the f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hind things, and then I have ten days to issu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ritten decision.  I could rule from the Bench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given what's at stake here, I would rather tak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uch time as I need to get to the right decisio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's the procedure for today.  Any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GRIPP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TOREM:  The next procedure is for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torneys or company representatives to tell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orter for the record who they are, so if you lis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refully how Mr. Fassio does that, and if you get 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rcent of the detail from your end that he giv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ll be per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ASSIO:  Good afternoon, your Honor; Micha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assio, assistant attorney general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staff.  My address is 1400 South Evergr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k Drive Southwest, PO Box 40128, Olympia,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98504.  My telephone number is (360) 664-1192.  F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umber is (360) 586-5522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TOREM:  Thank you, Mr. Fassio.  Mr. Grip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front of you there is a microphone.  If you pu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lose and touch in that gray area, a red light will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, and that will catch the sound amplific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oom.  Go ahead and give me your name, spell i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cord, and your business address, and if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hone number, e-mail address associa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, that would be great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GRIPP:  My name is Zachary Grip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Z-a-c-h-a-r-y, G-r-i-p-p.  My business address is 117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ighth Avenue South, Seattle, Washington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umber is (253) 355-1792; e-mail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zachthemaniac@comcast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TOREM:  The Staff has made va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egations that are contained in the notice of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deny, and to date, I've had a chance to revie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cument as well as, I think it was a one page,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ntence requesting a hearing toda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GRIPP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TOREM:  I know you came all the way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 and you are raring to go to tell me your sid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think in fairness to you that you have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d to each and every detail in fro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ssion that we hear from Mr. Fassio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GRIPP:  Not a problem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TOREM:  You are going to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portunity to ask questions.  I don't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blank pen and paper in front of you.  I could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a pen right now if you need something to write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d you bring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GRIPP:  I didn't bring one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TOREM:  I've got another one in my po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Holly is going to hand you some paper just in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need to keep track of the Commission's lawy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TOREM:  Mr. Fassio, are you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FASSIO:  Yes, Your Honor.  I can g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ief opening statement before proceed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TOREM:  I think that would be fi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it would help get everybody on the same page. 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ASSIO:  Thank you, Your Honor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egations are set forth in the Commission's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nt to deny the application that's been provid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 No. 2 in Staff's case.  I won't go through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ose in detail in my opening statemen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C 480-15-302 sets forth requirements for provis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ousehold goods authority.  The company at this tim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been granted provisional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mong those requirements is 302(4)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quires that the application not contain any ind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fraud, misrepresentation or erroneous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ther criteria within that rule is that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ircumstances exist that cause the Commission to de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application.  Commission staff complet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ckground check on people named in the applic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results of that check may result in the appl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meeting fitness of standards and the den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taff notes that even if the Commission gran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 provisional authority pursuant to WAC 480-15-3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meets the requirements of that section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ust also meet requirements for permanent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are set out in WAC 480-15-305.  Tha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480-15-305(4).  The applicant provides Staff evid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criminal background check on each person it employ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nds to employ that will have contac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ustomer or customer's residence.  The cri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ackground of employees may prohibit the compan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taining a permit under Commission fitness stand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taff recommended the application be deni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asis that it appears.  B&amp;Z Moving's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srepresented or contained false information conce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wnership of the business, which may prohib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from obtaining a permit under Commission f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ndards, and as such, issuing the permit is no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n particular, Staff's review of the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es the company has a co-owner or partn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siness, a Mr. Trick, who is not lis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lication as a co-owner or partner and that Mr. Tr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s a criminal conviction and is a registered s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fender, which may prohibit the company from obt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 permit under fitness standards.  Staff will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s evidence through the testimony of Ms. Rayne Pea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Ms. Sharon Wallace.  Ms. Pearson will testif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ff's investigation of B&amp;Z Moving's applic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exhibits that support the notice of intent to de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ich were listed in Staff's filing last week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quired.  Ms. Wallace will testify briefly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versation she had with a person who filed a ship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pport statement for the company who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Trick and Mr. Gripp as co-owners of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t this time I would ask the Commission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ficial notice pursuant to WAC 480-07-495 of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. 2, which is the notice of intent to den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fer it for ad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TOREM:  Mr. Gripp, what he's asked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 is take a look at that stack you have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, the exhibit lists, and the first three are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Commission documents.  If you take a look at th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irst one we didn't mention is your application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recogniz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GRIPP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TOREM:  It looks to be about ten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ong.  Mr. Fassio just referred to the notice of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deny that's five pages, and I referred to earli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e-page request for hearing.  Have you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ok at all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GRIPP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TOREM:  Any objection to me consi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admitting them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GRIPP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TOREM:  Those are pretty standar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t will be supported by a witness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documents, so I'm going to not only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 2 but also one and three and save Mr. Fassi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ouble of offering them separately.  So one, two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ee are now admitted, and they are already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 in this case, but now they are officially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hearing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s we go through, I think you will fi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Fassio will be referring to Ms. Pearson as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.  Am I correct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TOREM:  And all of these other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by her initials, RP, so when you see an exhibit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ferring to, that's how to follow the list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dy to call your first witness,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ASSIO:  Yes, Your Honor.  Staff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s. Rayne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TOREM:  Ms. Pearson, I want Mr. Grip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 I've heard Staff's opening comments.  You can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 your opening comments now if you want or hold o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 until we hear from the witnesses and befo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ive your swor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Quite often I find that if you start giving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side of the story, it's hard to summarize i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can if you want now or you can hold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GRIPP:  I will hold o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TOREM:  Ms. Pearson, if you will stand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RAYNE PEARSON, 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sworn by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State Certified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 Reporter, tes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   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TOREM: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Q.    Good afternoon, Ms. Pearson.  Can you st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ell your name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A.    Rayne Pearson, R-a-y-n-e, P-e-a-r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Q.    Please state the name of your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A.   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Q.    In what position are you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A.    Consumer protection mana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Q.    How long have you been employ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.    In this position, for six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Q.    How long have you been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A.    Three years and four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Q.    Can you briefly describe your responsib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they pertain to this ma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A.    Yes.  This was originally investiga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other investigator who has since left our sec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took over the investigation and verified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formation that he found and performed som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vestigative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Q.    If I could turn your attention to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ed Exhibit RP-1.  Can you identify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A.    Yes.  This is a memorandum from Sharon Walla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sistant director to Dave Pratt, assistant directo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ransportation safety, and it's regarding B&amp;Z Mov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lication for household goods permit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mmarizes the research conducted and mak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mmendation with respect to that prov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Q.    Did you assist Ms. Wallace in prepa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tents of this memorand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A.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Q.    Take us through the Commission's proces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.  When did B&amp;Z Moving first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's att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.    On November 28th, 2012, Staff foun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vertisement on Craiglist.org for B&amp;Z Moving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fered two men and a truck for $80 per hou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vided contact information for Bill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(206) 380-646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Q.    If I could turn your attention to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rked RP-2.  Can you identify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A.    This is the Craig's List ad that was pos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vember 26 and printed by Staff on November 28th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Q.    If I could turn your attention to w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rked as Exhibit RP-3.  Can you identify thi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explain i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.    This is an e-mail between Staff using an assu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ame to B&amp;Z Moving at yahoo.com inquiring about --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rry.  This is a response to Staff's e-mail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inquiring about a move, and it's addres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eff, which is our staff member's assumed name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m Billy.  It's describes the services they offer,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n and a truck for $80 an hour.  It states he's lo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Burien.  He estimates the move that Staff ask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five to seven hours and then asks him to contact h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rectly at (206) 380-6463 if he would like to book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ve with B&amp;Z Moving or if he has any ques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Q.    Is there any mention in Exhibit RP-3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ther individual involved in the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A.   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Q.    If I could turn your attention nex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hibit marked RP-4.  Can you identify and expla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.    This is another e-mail communication from Bi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our investigation staff responding to our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mber's question about an exact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.  Billy states that his address is 11712 Eigh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venue South, Seattle, Washington, 98168, and h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fers to meet up prior to the move or invited our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son to his house to come and meet his wi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Q.    Following this information, did Staff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search for the phone number or the nam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ull name of this pe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A.    Yes, and the name that came up was Willi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thony Tr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Q.    If I could turn your attention to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rked RP-12.  Can you identify and explain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.    This is a compliance letter from Sharon Wal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nt to William Trick of B&amp;Z Moving at 11712 Eigh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enue South in Seattle, Washington, explaining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had information that they were condu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usehold goods moves without a permit and expla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ramifications of advertising and operating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usehold goods carrier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Q.    Was the company instructed to submi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.    Or cease and desis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Q.    And they were provided instructions and a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umber to call if they had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A.    Yes.  There was a phone number to call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questions about household goods laws as well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hone number to call if they had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cen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Q.    Did Commission staff get any contact from B&amp;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ving following this letter about the l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A.    Yes.  On February 4th, Zachary Gripp lef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oice mail with Staff stating he had receiv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liance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Q.    If I can turn your attention to w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mitted into the record as Exhibit 1.  Ca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dentify -- I know this has been admitted, but I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iefly address this exhibit and what it is and w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A.    It is the household goods moving company 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lication for B&amp;Z Moving received by the Commis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ebruary 13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Q.    Is there identifying information as to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 faxed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A.    Yes.  It was faxed from Westside Dermatolo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Q.    Can you identify who is nam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.    Zachary Grip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Q.    Can you point us to those pages where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am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A.    He's named on the first page and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ge.  On the second page, which appears as Page 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application, he's listed as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Q.    Is he also the person that sig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Q.    And is that on Page 6 of t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Q.    Are there any other persons nam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A.    No, there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Q.    Did the applicant on that Exhibit 1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pport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.    Yes.  There are three statements of sup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Q.    Can you direct us to tho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A.    It's on Pages 8, 9, and 10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Q.    Did you review these support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Q.    In reviewing the support statements, di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ments suggest that Mr. Gripp is the only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olved in this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A.    No, they do not.  The first statemen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ristin Smith uses the pronoun "they."  So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cond statement from Wendy Petrona. 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ment from James Collier, MD, says, "Both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viduals are trustworthy and hardworking,"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ain says, "Prices are competitive, good loc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nest individual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Q.    Did Commission staff contact Mr. Zachary Grip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fter receiving the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Q.    What was the nature of that cont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.    It was to advise him that he cannot operat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vertise until he's been issued a provisional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Q.    If I could turn your attention to w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ked RP-5.  Can you identify and explain this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A.    This is one of the Web sites that came up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ff's investigation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ww.betterthantherestmoversusa.com that appear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other carnation of B&amp;Z Moving.  It contains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 for Billy or Zach at (206) 380-6463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the phone number belonging to Mr. Tr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Q.    In looking at this page, would you consid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page contains online advertis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Q.    Do you have a date for the printout of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.    This is from March 23rd, but I viewed it ag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sterday on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Q.    When you viewed it on May 1st, did you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it has changed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A.    No, nothing has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Q.    Is that number that's shown on Exhibit RP-5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 same number that's listed on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lication for household goods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.    I don't believe so.  The phone number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sted in the application appears in the top right-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rner of that advertisement, and that's been iden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 Zachary Gripp's telephon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Q.    But there is another number down 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A.    Yes.  For contact information,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Trick's phon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Q.    And that's the one that's in that bo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Q.    If you could turn your attention next to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rked Exhibit RP-6.  This is a two-page exhibit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 identify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.    This is the Facebook page for "Bett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t Movers."  The second page contains a descrip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moving services that's identical to the langu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found on the betterthantherestmoversusa.com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te, and it contains the same contact inform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illy or Zach at (206) 380-646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Q.    Looking at Page 1 of that exhibit,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dress and there is some contact information ther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Q.    Is that the same contact informatio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vided in the company's application for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ving g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Q.    Approximately when did you first view this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.    First on March 23rd and then again yesterda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Q.    Were there any changes to it when you view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ster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A.    No, there we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Q.    Would you consider this page to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vertisement for intrastate moving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A.    Yes,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Q.    If I could turn your attention to w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rked Exhibit RP-7.  Can you identify and expla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.    Yes.  This is e-mail communic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ission staff and Billy at B&amp;Z Moving. 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was inquiring about a date for a move, and Bi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plies regarding his availability and also says, "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ould be bringing my business partner Zach alo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ove.  You can also check us out onli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ww.bandzmoving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Q.    For the record, what is the e-mail addres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came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.    This is the bandzmoving@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Q.    Can you tell looking at that when i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.    February 28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Q.    That's after the company filed its application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A.    Correct, and after they had been told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desist operations pending the application stat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Q.    You read there what has been sta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-mail about directing the person to a Web site. 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ld turn you to what's been marked as Exhibit RP-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you identify and explain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A.    Yes.  This is the contact pag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andzmoving.com, and it lists contact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both Billy Trick and Zach Grip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Q.    What was the date of this print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.    The date of the printout was March 23rd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viewed it yesterday again on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Q.    Did you identify any changes to this Web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you viewed it yester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.    No, there were not any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Q.    Based on the materials that we reviewed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saw in correspondence between the company and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n you draw any inference as to what the B&amp;Z in B&amp;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ving stands f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.    Yes.  I assume it stands for Billy and Z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Q.    Based on Staff's investigation and inter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the company, what, in your opinion, wou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asonable person conclude who might be responsi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day-to-day operations of the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A.    Billy Tr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Q.    I would like to turn your attention to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en marked Exhibit RP-9.  This is a two-pag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n you identify and explain the pages of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A.    The first page is a Facebook profile for Bi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ick.  The second page is a printout from the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ty Sheriff's office offender WATCH sex offe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gistry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Q.    In viewing these, there are photographs o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Q.    In your view of those, do they appear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me pe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Q.    Is there an address listed on Page 2 of RP-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.    Yes.  The registered address for William Anth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ick is the 11700 block of Eighth Avenue Sou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attle, Washington, 9816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Q.    Does that address match the address lis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pany in its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A.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Q.    If I could turn your attention to w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ed Exhibit RP-10.  This is the four-pag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you identify and explain the pages of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.    The first page is Zachary Gripp's dri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cense that was submitted to the Commission alo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 household goods permit application.  The second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a photo from Zachary Gripp's Facebook profil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rd page is the cover photo and profile phot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Zachary Gripp's Facebook page, and the last pa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Zachary Gripp's family relationships on Facebook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ows that he has a sister named Ashley Gripp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Trick is pictured in the photo with Ashley Grip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Q.    If I could turn your attention to w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rked Exhibit RP-11.  This is a two-page exhibit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identify the pages of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A.    The first page is the cover and profile phot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Ashley Gripp's Facebook page, which depicts Ash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ripp, Billy Trick, and a small boy.  The second pa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work and education information from Ashley Grip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cebook profile showing that she is employ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stside Dermatology and that in 2012, she got enga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Billy Tr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Q.    Based on Staff's analysis of these exhibi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just described, did Staff draw any conclu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arding a relationship between Mr. Grip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Tri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.    Yes.  It appears that Mr. Trick i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lationship with Mr. Gripp's sis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Q.    I'm going to ask you a few questions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iminal background check process.  Does Staff cond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iminal background checks on every applican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ousehold goods carrier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A.   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Q.    What exactly do you check when you check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licant's criminal his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A.    We run a Washington State Patrol WATCH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Q.    Can you just briefly describe, what is a W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.    It's a summary of a person's criminal hi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Q.    Did Staff order a WATCH report for Willi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thony Tri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A.    Yes, w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Q.    Can I turn your attention to what's been 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Exhibit RP-13.  Is this a true and correct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WATCH report that was ordered for William Anth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i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Q.    What does it sh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.    It shows two felony convictions of ch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lestation in the first de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Q.    Before a company is issued permanent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ods authority, does it require the company subm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 evidence showing that the company has don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iminal background check on each person it employ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nds to employ that will have contac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ustomer or customer's resid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A. 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Q.    Would a WATCH report like the one i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P-13 be the type of report that would be gener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. 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Q.    Would the Commission likely consider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idence as a factor in any decision on perma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Q.    If in this case B&amp;Z Moving were to be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visional authority, would the require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ckground checks apply to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Q.    If B&amp;Z Moving does not receive a permi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eding, is it likely you again will check the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ites and other pages you viewed online to see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 is advertising instate residential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.    Yes, we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FASSIO:  I have no further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s. Pearson at this time, and I would off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llowing exhibits for admission into eviden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hibits RP-1, 2, 3, 4, 5, 6, 7, 8, 9, 10, 11, 12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13.  That's all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TOREM:  Mr. Gripp, I think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ff has laid out the background for why we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day and specific details.  First let's tur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s.  Were you able to follow along as we r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ough all of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GRIPP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TOREM:  Do you have any objec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rns with them being irrelevant to the decision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to make in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GRIPP:  Honestly, Your Honor, I believ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it is irrelevant due to the fact that I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ying to hide William Trick from the Commission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's not a part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TOREM:  Let's get that testimony from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n we get to your side of the case, bu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's case, they think these are relevant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 tell me later on if you want me to give them w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f you want me to not consider them at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t's point to the ones that you say, Judge,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ider those, and we will talk about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ividually.  So let's start with RP-1,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estigation memorandum.  Any objections to tha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GRIPP:  I don't think I have any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e or less explaining what they are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TOREM:  I'm going to give you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portunity to ask questions of Ms. Pearson and have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rther explain anything she said, and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ive that, I have some questions for her and tha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mpt some questions.  Do you want me to hold off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mitting these until you have the chance of telling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r side of things?  That may be more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GRIPP:  I don't really understand. 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 are submitted, what does that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TOREM:  It doesn't mean they are a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that you can't rebut the facts or alleged fac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.  Admitting them just means I'm going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m as I figure out what the decision is going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GRIPP:  That doesn't bothe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TOREM:  Then we will admit all of the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 don't see any irregularities here. 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as to if I were in your seat I would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levant, but I understand where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ing from, so I'm going to admit RP-1 through RP-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w, back to that point where you hav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k Ms. Pearson anything she testified to.  Do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ake that opportun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GRIPP:  I'm curious to how you g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vertisement from November 28th, yet I didn't rece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ification until February 1st of why you waite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ng to let the company keep advertising when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y don't have a permit, if that makes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TOREM:  Ms.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PEARSON:  That was due to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rt-staffed and having a backlog of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TOREM: 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GRIPP:  No,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TOREM:  Ms. Pearson, I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Q.    If you will turn back, we are going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P-9, Page 2.  This is the offender WATCH for Mr. Tri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A.  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Q.    I think you testified as to what was the na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e offense.  Can you make sure you rea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the details of the dates and loca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victions and any indication that's shown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out when and where he might have served jail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A.    The conviction was on November 27th, 1999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 of Washington.  He was released on May 21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04.  I don't see any information about where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arcer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Q.    If we turn to RP-13, the WATCH report,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dditional det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.    It shoul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Q.    Why don't you take a minute and flip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ough this and see if you can tell me --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viction date was the November '99 that you r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A.    Yes, and it looks like he was incarcera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elton at the Department of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Q.    Does the WATCH report call out anywhere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date of the alleged offense was?  I guess when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convi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.    It's November 23rd, 199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Q.    That's what I see is the disposition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A.    I see what you are saying.  The actual ar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hould be o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Q.    I'm just scanning this.  I don't see th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.    That is July 8th, 1999.  It appears on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Q.    So if I understood your investigation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 two different concerns about B&amp;Z Moving,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ably three.  First, they were operating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ermit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Q.    Second, when you got in touch with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February 1st, did they respond and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.    That wasn't me that responded, but yes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ponded and filed an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Q.    And from there, you found that, if I underst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P-5 and RP-6, these were the Better Than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vers that you corrected on March 23rd and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gainst yesterday, and there were still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dvertisements going on under a different name tha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ained in the applic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Q.    So all of that would be under what I woul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rn number one, operating without a permit. 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so testified to concern number two, which appear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how the application was filed and in whose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Q.    Can you explain in your own words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's actual concern is as to how Mr. Gripp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A.    Our concern is that it contains fa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, because our investigation led us to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Billy Trick is a full partner in the busin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fact, even more active in communic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taff didn't have any interac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Gripp other than the official interac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ponse to the compliance letter and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application.  All of the undercover intera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re with Billy Trick who held himself out as the own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the business and appeared to be responsi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y-to-day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Q.    When did you first encounter Mr. Gripp's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A.    Let me look at the memo because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ly me.  It was the other investigator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actly sure when the investigator made that conn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Q.    So would I be correct in the paperwork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aw the first time the Commission knew of Mr. Grip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olvement in B&amp;Z Moving was the fil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li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A.    No.  The compliance letter that was addres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iam Trick was cc'd to Mr. Gripp, but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ow his name came up in Mr. Parkinson's invest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iti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Q.    So at least as of 1 February when the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nt out, the connection had been drawn between the tw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Q.    So that's the second concern, these two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t only one person showing up on the application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fa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Q.    The third concern is apparently and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Trick's criminal back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Q.    I don't want you to state the obvious a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ature of the offenses of which he was convicted in 19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apparently served somewhere between four and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s of jail time in Shel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an you state today the concern with Mr. Trick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iminal background and just that; not the appl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 the unpermitted aspects.  Why i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rned about having a household goods permit possi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d not only to a felony but a registered se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en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.    Because of the nature of the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ving industry with individuals coming into peop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omes and coming into close contact with peop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ir children, we feel it would be putting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Q.    Does the Commission have a list of cri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fenses that it considers as a permanent bar to en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this particular indust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A.    It does.  Within a five-year window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st of certain types of cr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Q.    We are clearly outside the five-year window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any permanent bar for in this case a 1999 to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appears that this summer it will be 14 years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arr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.    Not that's explicitly laid out in the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re is a catch-all section about other facto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would fall under from our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Q.    I guess I'm just trying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stand the Commission's position as to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mount of time that would go up for this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ense that the Commission would say, All right;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long enough, or how would you evaluate a pers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termine if they could ever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A.    No, no amount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Q.    So understanding this would be essentially 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ever b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Q.    You referred to the Commission's five-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in Washington Administrative Code;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Q.    Is there any WAC to back up your most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tement that it's a forever b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A.    Not explicitly spelled out.  Again,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he catch-all of the Commission's discre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Q.    So it's the Commission's discretion the du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tect the public that the Commission would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a permanent b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.    Correct, that would outweigh the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Q.    If we back up entirely as to the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, without Mr. Trick's specific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volved, what is it you consider as a general polic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am I going to grant this application?  Assum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 the one that would sign off on it, what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y the Commission's thought process is in consi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fitness of an individu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.    In general or in this particular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Q.    In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A.    Whether or not it would be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Q.    What does that me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.    Whether or not it would pose a dang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c in any capacity.  I think my thought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if I were to -- the likelihood of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ccurring if I were to grant the permit and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ccurred, would the Commission somehow be respon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having given that individual a permit know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knew at th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Q.    You feel a responsibility to the public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neral to make sure that anyone getting a permit 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east on the surface trustworthy to enter their h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A.  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Q.    If people call the Commission and ask if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s a license, isn't that what the Commission i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east representing, that they've checked into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Q.    If they don't have a permit, what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ission tell peop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A.    We tell them that they do not have a perm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e don't recommend they ever go with somebod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n't have a permit because the Commission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able to do any due diligence to insure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is above board and safe to work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Q.    Has the Commission denied other applica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iminal background iss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.  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Q.    How often does that occ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A.    The denial?  In the time that I've worked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 has only been brought forth on one occasion, an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denied on that one occa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TOREM:  Mr. Gripp, does that rais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itional questions that you might want to follow-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this witness at this time?  You get to tell m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ide of the story.  Do you have any question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GRIPP:   I don't believe s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TOREM:  Mr. Fassio, did I raise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TOREM:  So we are ready to call your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FASSIO:  Staff calls Ms. Sharon Wal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TOREM:  Ms. Wallace, I may actual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ller than you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HARON WALLACE,       having been first 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     sworn by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State Certified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    Reporter, testifi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TOREM:  Mr. Fassio, you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Q.    Ms. Wallace, can you please state your full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spell it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.    Sharon Wallace, S-h-a-r-o-n, W-a-l-l-a-c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Q.    Please state the name of your emplo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A.   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Q.    In what position are you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A.    Assistant director for consumer prote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un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Q.    How long have you been employ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A.    Five years and eight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Q.    How long have you been employ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A.    Five years and eight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Q.    Did you review the application for B&amp;Z Mov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.  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Q.    Did you prepare the memorandum that is cont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Exhibit RP-1 that Ms. Rayne Pearson test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A.    In collaboration with Ms. Pea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Q.    I would like to refer you to -- you have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nt of you -- Exhibit 1.  That's B&amp;Z Moving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usehold permit application, particularly Pages 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ough 10.  Did you review these three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A. 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Q.    Did you attempt to contact the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viduals to confirm their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Q.    Were you able to reach any of the individua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A.    Yes, just one, a Dr. Coll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Q.    His statement is on Page 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Q.    When did you contact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.    On March 6th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Q.    Can you recall for us your convers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Coll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A.    I contacted him via the phone number show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statement of support and he answere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plained who I was and that I worked for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at I was reviewing statements of support for B&amp;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He recalled having submitted such a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 read to him his address to insure it was correc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read to him his three written statements and aske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 thought those were accurate.  He said yes, and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ending the conversation, I asked him to rest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ames of the owner of the company, and he st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owners were Zachary Gripp and Billy Trick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ked him for his time and ended the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Q.    Did you do any search for Mr. Collyer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n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.    I did prior to calling to insure that it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tual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Q.    Were you able to reach any conclusions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ere this person may be employ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A.    My understanding was that the gentlema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ployed by Westside Dermatology in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Q.    Again, that was the same place -- if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 1, that's the name that appears at the to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fax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.  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Q.    You heard the testimony from Ms. Pears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ponse to some questions from the judge. 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give you an opportunity if you have anything to ad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garding Commission staff's policy when it revie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lications for fitness and concerns that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iewing this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A.    I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FASSIO:  I don't have any more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Wallac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TOREM:  Thank you Mr. Fassio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y questions for Ms. Wallace, Mr. Grip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GRIPP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Q.    Ms. Wallace, if we go back to the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Mr. Collyer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Q.    When I look at his description of both Mr. Grip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Mr. Trick, he calls them trustworthy, hardwor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etitive in price and honest, so I guess trustworth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rdworking and honest.  How did you evaluat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ccuracy from what you could, just on paper, sa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se individuals in the application proces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b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A.    Overall, I would disagree with those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cause myself and investigative staff, ca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clusion, a conclusion that the application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ull and complete by the omission of Mr. Tr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Trick, criminal record, which has a life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gistration requirement to it, made it difficult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believe in trustwor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TOREM:  Those are all the questions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 that.  Any other questions, Mr. Gripp, before I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 from Mr. Fassio's side of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GRIPP: 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TOREM:  We are about to that point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are going to get to talk.  We have been going cl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an hour.  I think it might benefit everybo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ather your thoughts and give you a chance to con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h Mr. Trick.  He's here today, I understand. 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take a couple of minutes break, you did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itional questions for Ms. Wallace,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TOREM:  Did you have any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idence from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TOREM:  So what I would like you to d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Gripp, is confer with Mr. Trick, decide how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present your case, if one or both of you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fy today.  You certain can.  You don't hav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can just give me the legal argument as to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Commission staff's position shouldn't foll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commendation to deny the application, but you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portunity to testif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f you do, of course that helps me ge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ts in on your side of things.  If it's just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guments, that's one thing.  If it's facts, I've 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ut you under oath.  That also means that Mr. Fassi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k you questions.  I may have some questions for you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one that testifies on your behalf, and then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et to these other documents that you handed to m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star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GRIPP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TOREM:  We will come back in 10 minut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wenty five 'til, and I will swear you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nesses in and we will proceed from there. 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GRIPP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TOREM:  Is everyone ready to go back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ASSIO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GRIPP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TOREM:  Tell me, now that you'v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nce to confer, how would you propose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you like me to swear you both in as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GRIPP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ZACHARY GRIPP and WILLIAM TRICK,    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    first duly swor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Washington State Certified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Reporter,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TOREM:  What I would prefer for the 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court reporter and creation of the record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 go one at a time, so we will start -- Mr. Gripp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here to represent the company today and fil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lication -- start with you, and you are under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you don't have to ask yourself any ques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swer them.  Just give me your straight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rrate, whatever you think I need to know. 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e done, I may flesh out some of the questions. 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point, I'll give Mr. Fassio a chance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GRIPP:  Yes, Your Honor.  So I guess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gin with an opening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TOREM:  You can begin with an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ement or tell me your side of the story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'll get to these other documents as we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GRIPP:  I would like to say that I only m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lly a couple of years ago, and the first day I m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im, my sister told me about his past, and righ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t, just like the UTC did, I assumed he was a b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son, but over the last two years, I've gotten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m really well, and I've realized he's actually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good person, and I would honestly trust him wit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wn daughter, who is three years 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would also like to say I was not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de Billy from the UTC.  The fact is that he'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mployee or a co-owner.  All the UTC's justif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based on assumptions, not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guess I would like to go to RP-5 wher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alks about Better Than the Rest Moving.  Tha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iled attempt at a company.  We were not Bett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st Moving.  We were trying out the name a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called us saying that they could put us ou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front page of Google and they would get us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gs and it will be great advertising, blah blah bla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t turned out to be a scam, so we dumped the n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umped everything and started fresh, so they create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it.  I don't have access to any of it.  I can't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 down.  I can't change it.  Nothing I can do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don't know why it's still up when I told them I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verything canceled, but I haven't looked for i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ertainly didn't know it was still active or acce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RP-7, the e-mails back and forth between Je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Billy in February, I would just like to st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illy was -- since we submitted the applicati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n't allowed to advertise, so Billy knew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n't getting any jobs, like all the money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vested in the company has just been sitting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iting and waiting, so Billy on the 28th when w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eff's e-mail, Oh, I can help out Zach, help him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ney because he's sitting there swimming in the ass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he put into the company, and then how he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TOREM:  He's going to testify perhap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actly what he did or intend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GRIPP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TOREM:  So that's what you know abou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GRIPP:  That wasn't due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vertisement, and it wasn't actually going to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I would have put a stop it because we we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lowed to move household goods.  I was doing thing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ight way, so regardless of what the e-mail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aid, the job wouldn't have happened and I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d to call Jeff and apologize and maybe come up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other friend of ours that has a moving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GRIPP:  RP-8 states how it has Billy Trick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ame on it and contact information.  It does. 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act, because when we first came up with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ck in November, we were working together and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to be our company and everything, so we crea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b site.  We put a lot of money into creating this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te and getting everything set up for when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start the application and everyth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tually, springtime is when we were going to star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 we put a lot of money into it, and then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bmitting the application or just prior to subm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pplication, Billy Trick decided he couldn't be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company anymore for his own reasons.  He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are personal and financial reasons, which I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TOREM:  When was the timing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c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GRIPP:  It was actually right when we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notification February, like 1st or 2nd,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ys before I went through with filing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ication.  Not the UTC's application but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siness permit and becoming a legal business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cided he couldn't wait and he didn't want to be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eb site still says Billy Tri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erything because it takes money to change all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f we were waiting on the UTC I didn't have an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ney to change it, and after we started going, af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d a couple of moves, it was going to get changed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f the bat.  So it still says Billy because i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ney, which we weren't allowed to make, and B&amp;Z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d stand for Billy and Zach Moving, LLC, and he dropp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ut, but I still like the name B&amp;Z Moving.  It's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catchy and it's easy to say when answe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hone, and coming up with a new name is diffic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cause there is a lot of names out there that are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ready, and plus I just like it, so I don't fee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uld have to change the name just because Billy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part of it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address is 11712 Eighth Avenue South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attle.  That's where I keep my truck.  Mo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ves are in Seattle, and I charge a roundtrip in tra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ime, so if I kept it at my place and my busin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idence was in Tacoma, where I live, then I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charge people who live in Seattle from Tacoma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attle and back, and I feel like a lot of peopl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go with my company because of that, and plus, I ke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truck there to save gas, so I feel it's legitim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keep that as my address because that's where my ass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fter we get our household goods moving per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I'm able to do jobs in which I have to hire peo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ich I haven't done yet because we haven't gott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mit, I will do background checks and all of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required of me as the owner of this company;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mise, and the statement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TOREM:  It's on Exhibit 1.  It's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ree pa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GRIPP:  Exhibit 1, to assume tha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ying because the support statements say they did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ke that is irrelevant because for one, they re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pany, my company, and two, no mover ever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lone.  You can't move a couch up three fligh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irs by yourself, so they always have a person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me, and they know that the people I choo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ustworthy, so the statements of "they" and "we"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rrelevant because I will never you be working al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Dr. Collyer's statement, he also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ssumptions that Billy was part of the company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ster works at his office and he goes and visits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I'm sure talks about when back from to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til February he talked about being excit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ing into the moving business and things like that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was only natural for Dr. Collyer, when my sis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ked him for a support statement, to assume Bill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 of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would also like to point out that I've be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erous moves.  I've been with A-Rais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lutions, and not one time have I ever encou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hildren on a move, ever.  It's a terrible pla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ids to be.  I imagine they would only get in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king questions, walking around, playing wi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ys as we are trying to move boxes out.  No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be against it.  Honestly, I've never see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TOREM:  Anything else, Mr. Grip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GRIPP:  That has to do with me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hing els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TOREM:  Since we do one witness at a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t's see if Mr. Fassio has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Q.    Is A-Raise a permitted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Q.    Is it permitted with the UT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A.  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Q.    You stated that you keep your truck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ddress in Seattle.  Isn't that also the same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Mr. Trick is registered 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Q.    So you list that as the physical address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A.    Is that a problem?  It's the physical addr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y company because that's where I keep my truck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technically my office, so I feel like it's no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als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Q.    But Billy Trick also lives there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.    Yes.  That's also been stated.  Is there a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TOREM:  I'll have to decide that as I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decision, Mr. Grip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Q.    The mailing address you mentioned that you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t in Tacoma, is that the address that you lis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iling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A.    Yes, sir, 107 134th Street East, Taco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Q.    You referred to earlier you kept using "we"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were describing your business earlier in Nov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December.  Was Mr. Trick assisting you at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 your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A.    Yes, sir, assi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Q.    So it's your testimony that on February 1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nd right after you received the Commission's not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is when Mr. Trick decided he didn't want to be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business; that was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Q.    But isn't it true that he was still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-mails on behalf of the company as of February 28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.    He did answer it but it was not upon my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any need.  Nobody asked him to.  He just though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trying to help me out, so he answered back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Q.    So can you think of any reason why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scribe you as his business partner on February 28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.    I can only make assumptions.  Maybe you can 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question for Billy, who actually wrote the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Q.    Did Mr. Trick assist you in the form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r registration in February as you spoke o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A.    The regist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Q.    Yes.  You spoke of having registered paper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A.    Applying for the license and 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Q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Q.    You testified about your Web 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ndzmoving.com, but you said it takes money to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.  Are you saying that you have absolutely no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ver that Web site that was created in your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A.    No, sir.  I was specifically stating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no point in changing the Web site if I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cel it due to not getting the household good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rmit and be an actual operating company.  To m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rictly point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Q.    But a company viewing that Web site toda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ill be see both of your names shown on that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Q.    Would you agree that somebody viewing that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ite and seeing both of those names could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oth you and Mr. Trick are involved in the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A.    Sure, but it's irrelevant because he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any contact or have any part of the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ther they assumed it or not, so if they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Billy and I do the move, then I would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gretfully inform them that only I would be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ve with one of my best workers, which could be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veral.  I don't have any hired specifically righ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I can't do any mo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Q.    Have you performed any labor-only mo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Q.    Are you currently advertising for labor 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A.   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Q.    Actually, I use the term "we" and you said "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re."  Who is "we"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A.    Me and whoever I get to work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Q.    So it's just you, but there is nobody else?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used.  Does Billy help you with your mo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A. 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Q.    Does he help you with labor-only mo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.    No.  I did one labor-only move helping a gu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ove a couch, and I got my friend Jeremy to come with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help move it.  The guy had the truck.  He met u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llevue.  He gave us the address.  We met hi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moved the couch for him, but I didn't actually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eremy.  He offered it to me for free because I wa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Q.    Do you have someone else manage your Web 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Q.    Is that a company?  Can you explain to u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eb site is manag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A.    It's a company.  Actually, I don't have any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 on that because Billy was the one that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up back in December, so it was his cont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Q.    So how would you go about changing the Web 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A.    It's real easy to get a phone number an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m myself, but there wasn't a point because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the permit to do so, to actually operate, so I fe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wasn't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Q.    But you've been operating as B&amp;Z Moving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fferent things since then; isn't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A.    I've been tr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Q.    You've been doing labor-only mo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A.    I've been doing labor-only moves, which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en profi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Q.    So somebody viewing the Web site for labor-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ves could still see the Web site as it exists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 both those name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A.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Q.    So you are waiting on receiving a permi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ing denied a permit before you do anything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b 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A.    Yes.  If somebody sees the Web site and cho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to utilize my company based on the fact that Bill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ame is not there, then that's something I wa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al with, because honestly, I didn't really ex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o any moves because nobody wants to rent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's the point of hiring a moving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Q.    You also spoke about the Web site that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reated for Better Than the Rest Movers, and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was your testimony that you had no power or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le to change that Web site; is that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A.    Right.  If I wanted to change it,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acted the company, told them what I wanted o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they changed it, and then I assumed when I canc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the company, that I didn't want to be a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company anymore, that they would get rid of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really know how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Q.    Have you attempted to have them chang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.    No.  I just stopped paying them.  I did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ir service anymore, so I just assumed that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 it off the Internet because they would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y for the domain anymore.  I don't know how i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Q.    But you never called that company to instru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m to remove that Web 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A.    I did.  When I canceled, I said,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a part of your company anymore.  I don't know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a long time ago, back in November, so honest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n't remember specifically what I told them, but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ncel and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FASSIO:  No further questions at this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TOREM:  Mr. Gripp, let me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n't have any questions for you and then we will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Mr. Tr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GRIPP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TOREM:  I think we are ready to mov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Trick, I've already sworn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TRICK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TOREM:  Can you state and spell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TRICK:  William Trick, W-i-l-l-i-a-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-r-i-c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TOREM:  Go ahead and tell me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I need to h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TRICK:  First, I'll be honest.  I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tty hard to sit here qui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TOREM:  I appreciate the restr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TRICK:  When somebody has destroy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racter, as it's been today, it's pretty tough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 I have quite the past.  I haven't hidd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anybody.  I'll start with my past, and then I'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with some of the things that he asked Zach,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he couldn't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In 1999, I was convicted of two cou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rst-degree child molestation.  I spent five yea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son.  While I was in prison, my last stop, my last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nths were done at Twin Rivers Correction Center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fers a sex offender treatment program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patient one year for the treatment program.  W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released, I was also in a transitional group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sted -- they like it to last your entire probatio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iod, which in my case was three years.  In that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ars, they cut me loose after a year and a half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 had successfully transitioned into soci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uring that time, I acquired two jobs, 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iffy Lube.  Admittedly, it was hard to find gain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mployment with my past.  The second job --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iffy Lube wasn't cutting it, I needed a second job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re I was hired at QFC.  When I went i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lication, I'm required by the State while I wa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bation to inform my employer about my past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viewed by a man named Jeff Brown at Quality F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nter on Capitol Hill where I lived.  Obviously,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mployment had to be within walking distance.  I had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ehic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TOREM:  Which employer was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TRICK:  QFC.  Both of them were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lking distance.  I worked at the Jiffy Lube on Fou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venue in Seattle, and then I was able to walk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up to my apartment, take a shower, and then ru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FC, so I worked from five to noon and then 12:3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ine.  The store manager informed me that I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rst sex offender that they had ever hired and h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ing to give it a trial run.  I worked my way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d chef in the meat departmen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was a little offended today about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considers somebody trustworthy, accoun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gardless of my past, I've taken accountabil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erything I've done.  I've served my time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idden my crime, my past from anybody.  I've had gain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mployment.  I've been an avid part of society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en out 14 years, well, no, excuse me.  I've been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nce 2004, May, and have managed to stay out of pri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I want to talk a little bit about B&amp;Z Mov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met Zach a couple of years ago as he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scussed.  He had just got back.  I saw him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 was in the Air Force, and I briefly saw him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is deployment to Kandahar, Afghanistan, and when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me back, we had talked a little bit about mayb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start up a business together, and a moving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that option, and for him to be accused of hiding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think that's very inaccurate.  For one, he didn't h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 at all.  I was all over Craig's List, and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very hard to fin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n fact, I had brought up the fact that I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st to him, and if I would have known,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fferent, and it would be accurate to say that mayb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like we were trying to hide me if we knew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cond that my past would affect getting a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ods permit, but in fact, we didn't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Yes, I threw ads up on Craig's List lef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ight trying to make a little money becaus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ginning, obviously, everybody knows you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siness license to perform a business.  Had no idea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eded a household goods permit.  You guys really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clear and the ramifications if we di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it was a couple of months in.  I know Z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d started getting some business licensing go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gs like that, and he had made me aware of the UT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I found out was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and that you had to have a household goo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rmit to own a truck and transport goods from one ho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another with your own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s a partner, which is what our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ntions were, I guess with the lack of may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siness plan, better business plan, I didn't real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financial end of that.  Ashley, who is his sis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o is yes, my fiance, has a four-year-old son who cal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 Dad.  I am his dad, and we have a little gir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had to have a real serious conversa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Zach.  I had to look out for the better inter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wn family before I could look out for th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terest of a business, because I know how long i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r I've seen, and a lot of businesses are statistic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aster, when you start up a business and you've 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e up with money and you've got to have som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duction and whatnot, I couldn't take that ch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fter Jiffy Lube and QFC, I got into Local 4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m a diver.  I've been working in the tunnel syst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'm a laborer.  I work construction. 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money is, and that's what I had to commit to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what I do.  I'm part of Local 440.  I'm a 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good standing, and it won't be long until I'm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on that viaduct wor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t's funny that people attack me all th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cause of course on paper I look like an anima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body has asked me what I've done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Fassio, you made a point to ask Zach and you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int to say that the truck is parked at my phys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ddress.  Absolutely, and I totally gave Zach per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do that, and maybe it's not known that in th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siness, typically when -- other than say lik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-Haul or Penske or Budget offers a moving servic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thing like that, you don't go over to a phys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dress for a moving company.  Yes, that's the off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a customer wouldn't physically go there. 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 to ask me about it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When I referred to Zach as my business part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was the full intent to try to get business for Z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backed out after he had already spent money.  I fe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obligation to try to send work his way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solutely accurate, and was I his business partne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point in the game?  No, I was not, but for the s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maybe trying to get him some jobs or some mon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what I did, and that's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Have I helped Zach out with any jobs, no,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t.  The B&amp;Z Web site, and I want to talk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 Web site that you brought up, which was th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 the Rest Moving Web site, which was put togethe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company called 29 Prime, and after repeated call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ack then, yes, we were still business partners. 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, I would call three or four times a week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et a hold of anybody.  The Web site wasn't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 we wanted it to look like.  It was crap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ldn't even find it once it was up.  I search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.  Front page of Google, they had a good scam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re.  I later looked at them at the BBB and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veral cases that weren't resolved.  It's no wond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uldn't get it taken down.  We barely got them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rging the credit card, so that's what I hav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s far as B&amp;Z Moving, that was put together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any called A&amp;C Concepts, who is a friend of 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owner of that is Kevin Crocker.  I met him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a construction site.  He was my boss, and he hap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be running a Web design slash -- he was a one-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p.  He could make custom invoices.  He could de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truck if we had one.  He could make T-shirts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ld make business cards.  He could do it all, s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rse Zach has no information.  If he wanted i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ld give it to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But to make the point of why is my name stil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Web site, for two reasons.  One is I w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nged it either because it does cost money to p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down, and two, if somebody were to have call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time, because obviously, before we were warne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vertising, that Web site was up well before then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f somebody were to call and he couldn't answe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hone, it was good to have both of us on ther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 more than willing, even after I stopped be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usiness partner, to book a move for him, and of cour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mittedly, if somebody were to say, Are you Bill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Zach?  If they say, Where is Billy, he would hav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'm no longer a part of the company, but as much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nted to help him, my priorities were different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orities were different.  I still wanted to do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ldn't help him out.  I can't think of anything el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TOREM:  Mr. Fassio, any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Tri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FASSIO:  Yes, just a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Q.    You currently mentioned you are with a lo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you currently working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.    I'm not.  Basically, the way it works is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number, so if were to call -- say I were lai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esterday, for example, I would get an out-of-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umber.  The lower your number is, which happens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nth, we go to a thing called roll call.  Anybod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s gone out to work, like for instance, right now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. 216.  Roll call is the second Monday of every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go in there, and my number is lower due to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out to work or who are below me or people just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owing up forgetting it's roll call, my number g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wn.  When a job is dispatched, I go to job cal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orning from six to nine a.m. with the hopes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mployer calls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Laborers, right now I'm kind of wait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pecific job because of my skills.  I'm a compressed 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rker, a diver, a tunnel hand, a lead pipe lay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cal 440, and so for instance, if I were to go i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morning, which I did not.  I was a little st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.  If I would have gone in there this morn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would have called for one pipe layer,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said zero to 50 and then 51 to one hundred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y made it to me, I would get the job, but if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lse before got the number, somebody called 77 ou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n better luck.  I sit there until nine o'clock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hoose or I go in the next morning and hope for work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'm constantly on job se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haven't actually been laid off for that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've been working for Mowat Construction under the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eattle Bridge and helping them out with the expa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oints on the weekends at mid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Q.    How long have you been working for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A.    At first it was two straight week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called me in on a weekend, and it's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poradic because you can't work on the highway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week during rush hour, so we do it at mid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n I do work the weekends, it's usually from midn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Friday into Saturday morning, and then midnigh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turday into Sunday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Q.    So one question:  If Mr. Gripp got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mit for B&amp;Z Moving and he needed help with a mo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you help h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A.    Absolutely not.  I'm not part of the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've already told him that.  I've made that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y priority as I stated before was the union off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 -- I'm a journeyman laborer, and for anybod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esn't know what the prevailing wage is, it's over $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 hour.  On a 40-hour week, I bring home ov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usand dollars a week, and that's what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ort my family, so if he got a permit, no I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lp him out, and he know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Q.    Would that depend at all on whether you had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day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A.    No, it would not.  For instance, let's just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ypothetically I gave in and said, Zach, I'll help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ut.  I know that his going rate is about fifteen buc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 hour to start.  If I were to do that move, sa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to commit to a job, if he has a job he --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aid, Hey, I've got a move this weekend. 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lp me out, and I say yes, and then I go to the h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morrow and I get with a company that's wor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ekend, automatically, I forfeit that job.  If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w up on Saturday, which is time and a half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aturdays, 45 bucks an hour, then I run that risk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ll for a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So if I go out on a job call on Frida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calls me out and says, Hey, we are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morrow, and I say I can't, and they say wh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, You don't show up, go back to the hall.  Then I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ck to the bottom of the list, which at this poi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ver 600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TOREM:  I think I get the pict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Tr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TRICK:  He was just asking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TOREM:  I appreciate the cando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tail, but I think he just wants to know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ircumstance under which Mr. Gripp would call you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ter you left the union hall at nine o'cloc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rning, and says, Hey, are you free for a move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ld you say yes to him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TRICK:  Absolute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TOREM: 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TRICK:  Because I wouldn't jeopardiz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siness from my past.  I wouldn't do it.  He's fam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love him with all my heart and his kid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nfortunately, as much as I would love to be a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wner, it's obvious to me that not only do I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ioritize my family as first and make sure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ken care of, and I know a sure way to do that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with this, unfortunately, so both financially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don't have a year or two to make this business g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nough for me to profit from it.  I just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TOREM:  Thank you.  Mr. Fassio,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JUDGE TORE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Q.    I hear today what you are saying. 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explanations provided by both Mr. Gripp and b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to why after the cease and desist letter came t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t apparently both addresses in early Februar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tinued to answer ads or calls from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don't know about how many other phone calls or ad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ponses to your ads may have come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think I hear you trying to reass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that you got the message and you are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stay as far away from B&amp;Z Moving as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A.     Absolutely.  I want him to be successful.  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 good man, joined the military and he's try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, and I don't want to stand in th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Q.    I appreciate all of that.  You heard Ms. Pea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ticulate the Commission's concerns.  Mr. Fassio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f Mr. Gripp were to be given a permit on his ow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would only do that if he's assur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verybody that's on his employ ever day of every job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background check and doesn't put the public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Previously you showed in February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lling to stick your neck out as you felt gui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cking out of the business and wanted to help him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appears that at least in the Commission's vie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urt.  How can you assure us that that would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ppen again and that you wouldn't respond to a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ll even if Mr. Gripp had bad judgment and extended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sh for you to work on a particular 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A.    I believe between the Commission and my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yway that we could come up with some sort of pla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 sort of way for me to reassure them, whether i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 phone call that you are specifically trying to ask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book a move or I really want Billy there or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some way that would ask for my assistance for 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assure them that -- if somebody did get my numb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have to refer them to Zach and say I'm no longe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 of his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Q.     I wanted you to understand where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 is coming from and how the facts are l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A.    I can reassure you I will have noth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 his business.  As I stated before, my number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ority is my fami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Q.    I want to say I appreciate that you came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ere willing to appear in front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show who you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A.    It's hard, because after hearing the thing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ard today.  My past is always going to bite m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tter what, and I have to live with that for the 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my life.  I'm trying to do whatever I can to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around me, and obviously in this case, my fam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 not going to be able to receive my help, and I'm ok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TOREM:  Let me see if Mr. Fassio h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itional questions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TOREM:  Mr. Gripp, do you have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lse you wanted to add testimony-wise?  I know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address your docu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GRIPP:  I would also like to reass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TC that I would not be asking for Billy.  I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eopardize my company in order just for one job or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not turn down somebody for a move.  If they ca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all my guys are busy, I will just have to apolog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turn down the move and refer them to a mover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 would be able to help them out, and I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eopardize my company by asking Billy to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TOREM:  Mr. Gripp, let me ask you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other questions that came to mind.  Do you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mission ran your name through a background ch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GRIPP:  I have no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TOREM:  Has the Commission ever exp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 concern about your criminal background or a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bout your pa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GRIPP:   No, Your Honor.  I have no crim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ck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TOREM:  I suppose they would have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GRIPP:  I imag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TOREM:  Let's turn to the paperwor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bmitted.  I think it's six pages on Secretary of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terhead.  Can you describe what this stands fo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GRIPP:  Sure.  This is our business lic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states that we are a legitimate company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 of Washington.  Our UBI number is 603273063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ique to us,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TOREM:  So this six-page document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ing to label it as Exhibit ZG-1, using your init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GRIPP:  The first page is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usiness license, and then the following fiv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 who is in charge and where my office is and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mailing address is and the exact owner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, which is my name and my address and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TOREM:  Excellent.  I just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 in your words as much as a possibl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 take it you want me to consider this as evid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r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GRIPP:  Yes, Your Honor, that I'm the s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wner in paper and in fact of B&amp;Z Moving, and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ying to conceal any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TOREM:  Mr. Fassio, any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Gripp about the exhibit or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FASSIO:  Staff has no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mitting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TOREM:  Then Exhibit ZG-1 is admit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ll.  Mr. Gripp, is there any other evidence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 to consider?  I will give you a chance and Mr. Fassi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 chance to sum up and make closing statement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magine we will take another five-minute break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stay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GRIPP:  I have no further evidenc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TOREM:  Mr. Fassio, do you hav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buttal evidence or anybody you needed to call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FASSI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TOREM:  Unless you are ready to go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w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FASSIO:  We would appreciate a shor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TOREM:  So let's take a five-minut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3:30, you will be ready to give your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ment, and that's can be not super emotional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can get behind it a little more and tell me w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the facts showed and what you want me to dec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will be in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TOREM:  Back on the record.  Befo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ke closing arguments, let me thank Staff and Mr. Grip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your presentation and presence today.  Typic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se brief adjudications are not nearly as forma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day is, and I think just the nature of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fore the Commission and the strong opinion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ing expressed on both sides raised the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m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 brief adjudication is a chance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ough, and I hope that you feel like you go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day, and that Commission staff feels the same 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've heard the witnesses and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vidence.  So I apologize.  I had hoped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ess formality, but there is not a lot of frivol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n come up given the subject matter we are dea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t's not a criminal case.  We are not re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Trick's past, but at the same time, it's releva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that's the reason we are here today.  So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k you for the decorum and the restraint. 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aid earlier, having to listen to these thing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fficult, and I know it's difficult for Staff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deal with these issues too and have to testif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m, so I wanted to get that on the record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 does appreciate the behavio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straint shown and just the professionalism o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b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ith that, let me turn to Mr. Fassio and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s closing comments and then I'll ask Mr. Gripp fo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e end.  Mr. Trick, since you are just a witnes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n't get any closing comments from you.  Mr. Fassio,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FASSIO:  Thank you, Your Honor, very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ff maintains the position set forth in the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nt to deny the materials submitted and a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 testimony by Ms. Pearson and Ms. Wallace.  Staff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eciates the appearance today by Mr. Grip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Tri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TOREM:  Thank you.  Mr. Grip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GRIPP:  I would just like to clos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'm the sole owner of B&amp;Z Moving, and I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ow someone that does not pass a background che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rk for my company because it's not worth the fu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y company to have one worker.  I'm an extremely h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rker and a very honest and fair person.  Grant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mit and allowing me to become a fully functi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ving company in the State of Washington will grea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nefit the residents of Washington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TOREM:  Thank you, Mr. Gripp.  A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ard, I have by law ten days to issue a decision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rk on this tomorrow and early next week, and my go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be to have something by next week or next Frid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mail to you.  We have your e-mail address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get a courtesy copy of i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taff is well familiar with this.  Whe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ministrative judge for the Commission issues an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an initial decision.  You can ask, and Staff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k depending on what I rule, for review by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ppointed commissioners who would issue a final o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ase.  If there is no request for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iew or an appeal of my decision, then 20 day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mailed -- you will see the service date stamp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upper right of the front page -- that's w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omes a final order and no further appeal i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questions about the procedural righ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GRIPP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TOREM:  So you have to b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re patient.  I wish I could announce someth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bench today, but I want to give this serious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make sure I capture everything I want to s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riting.  I'm not sure what the decision will be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nt to give it full consideration over the week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y questions from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TOREM:  Anything else, Mr. Grip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GRIPP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TOREM:  We are adjourned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(Hearing adjourned at 3:3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UNTY OF PIER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I, Kathryn T. Wilson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siding at Tacoma, do herby certify that the fore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edings were taken before me and there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ranscribed by me by means of computer-a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ranscription; that the transcript is a true, accu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complete transcript of said proceedings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my knowledge, skill,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Kathryn T. Wilson, CCR No. 2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6:00Z</dcterms:created>
  <dc:creator>Joni Higgins</dc:creator>
  <dc:description/>
  <dc:language>en-US</dc:language>
  <cp:lastModifiedBy>Joni Higgins</cp:lastModifiedBy>
  <dcterms:modified xsi:type="dcterms:W3CDTF">2013-05-21T15:26:00Z</dcterms:modified>
  <cp:revision>2</cp:revision>
  <dc:subject/>
  <dc:title/>
</cp:coreProperties>
</file>