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e Matter of the Penalty Assessment      ) DOCKET TE-13019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gainst                                      )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              ) Page 1-8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EVIN WILLIAMS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CALIBUR LIMOUSINE, LLC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the Amount of $1,800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BRIEF ADJUDICATIVE PROCEE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 Pages 1-8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ADMINISTRATIVE LAW JUDGE STEPHANY A. WAT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  10:03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APRIL 26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300 South Evergreen Park Drive Southwest, Room 1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ORTED BY:  SHELBY KAY K. FUKUSHIMA, CCR #20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TEPHANY A. WAT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ICHAEL A. FASS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400 South Evergreen Park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mfassio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R THE RESPONDENT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KEVIN WILLIAMS, Pro 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15810 74th Avenue Northea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Kenmore, Washington 980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206.510.509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*  *  *  *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INDEX OF WITNESS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TNESS:                   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KEVIN WILLIAM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atement by Mr. Williams                                     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by Mr. Fassio                              7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THEW PERKI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rect Examination by Mr. Fassio                             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ross-Examination by Mr. Williams                            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INDEX OF EXHIB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HIBIT:   OFD:    AD:   DESCRIP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KEVIN WILLIAM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S-1       --      32    Declaration of Richard Sm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          --      33    E-mail Conversation with Richard Sm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          --      33    E-mail Conversation with Richard Sm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          --      35    Voluntary Cancellation For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          --      69    Letter dated 3/21/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OMMISSION STAFF WITNES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ATHEW PERKINS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P-1       --      52    Declaration and Exhibits, dated 4/18/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(40 page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OLYMPIA, WASHINGTON, APRIL 26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10:03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WATSON:  Good morning, everyone.  We're 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go on the record.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y name is Stephany Watson.  I am the pres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ficer, the administrative law judge, who's been assign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ear this case today before the Washington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ransportation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This is a brief adjudicative proceeding regard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enalty assessment against Excalibur Limousine, LLC.  I se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r. Williams has already silenced his cell phone.  If any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lse needs to do so, please do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This is Docket No. TE-130198.  It's a case in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Commission sets the penalty against Excalibur for failur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imely file its safety report and pay its licensing fe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perate as a charter carrier as required by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dministrative Code 480-30-071 and, dash, 07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Excalibur requested a review of the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ssessment, and the Commission determined that a brie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djudicative proceeding was the appropriate forum to sor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ut, if you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nd what I'd like to do is have the par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ttorneys introduce themselves, provide their cont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formation.  And please be advised this is on the record. 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can see, we have a court reporter here, and it's helpful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 speak clearly and not too fast.  And in some cases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ally helpful if you speak to 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So if we could do introductions, and, th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r. Fassio, we'll let you go ahead and explain Staff's pos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FASSIO:  Thank you, Your Honor.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ichael Fassio, Assistant Attorney General, appearing on beha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y address is 1400 South Evergreen Park Dr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uthwest, P.O. Box 40128, Olympia, Washington 98504.  Tele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umber is:  360.664.1192; Fax:  360.586.5522; and my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ddress is mfassio@utc.wa.gov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And with me at the table is Matt Perkinson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WILLIAMS:  Hey, Mat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PERKINSON:  How are you do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WAT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Willia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WILLIAMS:  I'm Kevin Williams, represe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xcalibur Limousine.  15810 74th Avenue Northeast in Kenmo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98028.  Telephone number:  206.510.509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WATSON:  Mr. Fassio, would you like to go ah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explain Staff's position?  When or if we need to hear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y witnesses, I will swea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FASSIO:  Yes.  Thank you, Your Honor. 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riefly summarize.  We have submitted for considerati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claration of Matt Perkinson of Commission Staff that includ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hibits, and I'm happy to go through those with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We've also submitted a declaration of Richard Sm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rom the transportation safety section, and a declar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isa Wyse, which you should have in front of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And Mr. Perkinson's declaration does describe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background of the penalty assessment and does conta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aff recommendation and can summarize Staff's position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 would like an opportunity, after the Company has had a ch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make its presentation today, to offer a recommenda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erms of mitigation of the penalty.  But we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serve that for the conclusion of the hearing, but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riefly summariz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The penalty assessment in this case was asse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cause as of January 31st, the Company had not filed a comple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nual safety report or paid any regulatory fees. 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d at all times held an active charter and excursion carr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ermit with the Commission, and the Company on January 11th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rtially comply by filing an incomplete annual safety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did not include page 4 of that report, which is a vehic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ventory sheet -- or a regulatory fee sheet that is requir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rt of the annual safety report.  And the Company was requi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pay at minimum a $25 regulatory fee, because it hel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ctive permit, regardless of the number of vehicles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perates, and the Company was assessed the full amoun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enalty in this case, because neither a complete annual safe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port nor any regulatory fees had been received by Janu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31st, and the Company was previously assessed a penalty for 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There are exhibits attached to Mr. Perkins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claration that support the penalty assessment in this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I'm happy to go through those with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WATSON:  Okay.  Mr. Williams, would you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plain your position?  And if you're going to testify,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eed to swea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But if you prefer to just give an overview first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Fassio did, that's fine,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WILLIAMS:  Okay.  I don't have a lawyer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pologiz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WATSON:  Oh, don't apologiz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WILLIAMS:  I can't afford a lawyer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n'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WATSON:  There's plenty of us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WILLIAMS:  Okay.  Well, if one of you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represent me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So what I have done is I've prepared sort of a --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kind of a listing against each argument as it comes up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know what the procedures are, but I'd be happy to follow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uidance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Obviously, I disagree with the contention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ven't turned things in.  My contention would be that my belie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s that I had talked to Staff members in December and shut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WATSON:  Let's go ahead and swear you 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cause I think we're getting close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WILLIAM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WATSON:  -- some factual testimony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Would you raise your right hand for me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KEVIN WILLIAM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witness herein, having been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WATSON:  Thank you.  Go ahead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WILLIAMS:  Okay.  So I'll just kind of go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things that I have outlined here.  And then, again,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know if I'm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WATSON:  This is an informal proceeding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just talk to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WILLIAM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WATSON:  Just explai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WILLIAMS:  All right.  I didn't d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Okay.  So moving on from that, right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ginning, looking at the form in question, this entire cas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ally about paperwork.  I'm being fined $1800 for not tur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 a safety report that's required by the WAC ending with 07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WATSON:  You might want to slow down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ittle 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WILLIAMS:  Okay.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WATSON:  That's okay.  I'm not typing.  She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WILLIAMS:  Now, I have that WAC code as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y evidence.  I didn't see it in the evidence provid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r. Fassi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So at this point, should I give that out or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WATSON:  I think that's fine, if you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WILLIAMS:  Okay.  I'll tell you what.  I bro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just packets for everybody of all the evidence that I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fer to, so -- and then in the top corner, I just wrote lett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r numbers for the different pieces of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WATSON:  That's a good plan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WILLIAMS:  And then a third copy that is fo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PERKIN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WATSON:  Would you like to explain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ppen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WILLIAMS:  Sure.  I'm not trying to rip any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f.  No one's been harmed.  The public hasn't been put at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isk.  I've just followed the instructions that I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iven all the way along, trying to comply with what I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ld to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This is all about an annual safety report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ees for the year.  So I do know a lawyer, and when I showed 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original form, she said, "Well, you can't sign that one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r the other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Okay.  This is the way the form reads.  It says --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WAC it says (as read):  "A company must complete" -- "fil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plete, accurate annual safety report showing all reque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formation by December 31st of each year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However, the UTC has created forms for that yea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utting both the other WAC code that talks about regulatory fe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the safety WAC into the same piece of paper even though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ll it two different for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They've created a form that requires the sign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ay (as read):  "I certify that" -- write your name -- "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sponsible account officer for" -- your company -- "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amined the foregoing report; that to the best of my knowledg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formation and belief, all statements of fact contained in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port are true and said report is a correct statemen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usiness and affairs of the above-named respondent in resp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ach and every manner set forth therein during the perio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January 1, 2012, to December 31, 2012, inclusive," however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ms must be submitted before December 31st has expi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Now, the UTC requires the operators to cert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omething that can't possibly be true.  I can't swear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ven't been any accidents up to and including December 31s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ecember 31st hasn't happened.  And being that December 31s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ew Year's Eve, it's actually the most likely time for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ccident to hap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Now, this is what the lawyer told me to say, "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gainst public policy to sign a document verifying a docu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the time frame has not lapsed yet.  It creates a situ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pari delicto.  If I sign it, I'm lying.  And since I cert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t and it can be entered into court, the UTC is requiring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perator to commit perjury, and it's against public polic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State agency to compel a person to break the law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WATSON:  We understand the timing anomal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're pointing out because we've come across this bef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WILLIAMS: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WATSON:  But I'm not clear why this is an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 your case, because could you just explain for us when you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ign the form and turn it 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WILLIAMS:  Yeah, that was January 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WATSON:  January 1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WILLIAM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WATSON:  Okay.  And Mr. Fassio explain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re was a missing page 4, the inventory of vehicles;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ant to explai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WILLIAMS:  Sure.  The page 4 of the inventor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vehicles is for vehicles that you plan to operate in 2013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n't have any vehicles.  I haven't had any vehicles to ope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 2013.  It's a blank page.  And page 1 contains an area to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wn your credit card and give that information so that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perate in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s of December 4, 2012, I was out of busines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was dealing with Staff members and doing what they asked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Now, there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WATSON:  So can you explai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WILLIAM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WATSON:  What happened in Dece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WILLIAMS:  Absolutely.  So on December 4th, a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ve submitted into evidence, Richard Smith's declaratio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at went down at this point. 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WATSON:  Excuse me.  That's the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xhib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WILLIAMS:  RS-1 it s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WATSON:  -- RS-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WILLIAM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WAT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WILLIAMS:  Yeah.  So I did talk to Richard Smi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we had e-mail conversations and he sent me forms and I 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forms back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Now, once everything was done with Richard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ff, I was out of business, as far as I knew, and as far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ichard had told me, you're good to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WATSON:  So tell me about your convers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What did you guys talk about, or what did you sub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WILLIAMS:  Well, I explained that I was no lo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 business.  I wasn't going to be operating any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He says, "Well, there's a couple of things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do.  You have to talk to the UTC Staff about the State stu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you have to" -- for his purposes, he wanted me to fill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 MCS 150, which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WATSON:  Which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WILLIAMS:  -- tells the Federal Motor Carr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afety Administration that I'm not going to be doing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ymore.  And I revoke my DOT number, so I can't operat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ate without a DOT numb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WAT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WILLIAMS:  -- as of a couple years a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WATSON:  So what happened after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WILLIAMS:  So in his testimony he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WATSON: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WILLIAMS:  And our conversation was by e-m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nce he sent me the form, he states (as read):  "December 6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2012, I received an e-mail from Mr. Williams.  The MCS 150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ttached to cancel his authority.  Mr. Williams sai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-mail he remembered me telling him to do two things:  To canc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oth his interstate and intrastate authority.  He wrot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lled Ms. Tina" -- and Ms. Tina -- is it Leipski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LEIPSKI:  Leipsk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WILLIAMS:  Leipski.  Thank you.  -- "work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TC licensing servicing section.  I spoke with Mr. William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r about December 17th, again told him to contact the UT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icensing division to cancel his intrastate authority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So there's the smoking gun, really; that I was t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I had to talk to somebody about the intrastate author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nd if you read this, it would seem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WATSON:  If I can just clarify a min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y're hard pronounce, and I'm not sure if the record i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be clear.  Intrastate is what the UTC has jurisdiction over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 other words, stuff that happens inside the bord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WILLIAMS:  Thank you.  The MC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WATSON:  It's the Fed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WILLIAMS:  You're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WATSON:  -- that have the right, exa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WILLIAMS:  Okay.  So the Washington author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WATSON:  There we go.  B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WILLIAMS:  I'll make it sim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WATSON:  Much b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WILLIAMS:  Now, Mr. Smith never answere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-mail when I said -- I'll tell you exactly what I sai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-mail.  It's i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THE REPORTER:  I have a suggestion to make. 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're reading, just slow down a little bit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WILLIAMS: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THE REPORTER: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WILLIAMS:  I'm trying to minimize the tim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axpayer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WATSON:  That's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WILLIAMS:  -- are having to pay for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WATSON:  That's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WILLIAMS:  Okay.  So -- da-da-d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Okay.  So Exhibit G is my e-mail conversation with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o-do-do.  Let's see.  And I'm not disputing what Mr. Sm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aid.  He's always been very good and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This is the e-mail that I sent to him (as read)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"Thanks for your help, Rick.  Was there anything else?  I se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remember you asking for two thing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I call Tina.  I never received a response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question from Mr. Sm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Then if we go to Exhibit D, that's the very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ng that I heard from Richard Smith, some four days later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e wrote to me (as read):  "Ken" -- which isn't my name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ssume it was for me -- "I could not read the date you wrot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MCS 150 you had sent to me, and I remembered you say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r last day was Sunday, 12/4/12.  That's the date I wrot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MCS report declaring your company out of business.  It w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ke a difference with anything.  If this is wrong or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ike me to file another MCS 150, please do so.  Just send i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e scanned and attach the e-mail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And I replied above that (as read):  "That dat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ine.  Thank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No mention in here of, Yes.  Tina is the on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hould talk to, or anything along those li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So the State contends that I knew that I was sup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talk to Tina or somebody else with the Washington regu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uthority.  He never answered my question.  If he had answ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y question, I would have replied, "Oh, good.  I did tal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ina.  I talked to her for six minutes.  I told her exactly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 wanted to do, and she told me exactly what I should do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t legal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nd this was on the 4th, the same day that I tal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Richard Smith about closing the business for the firs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he suggested that I call the Secretary of State, Depart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icensing, to see if I needed any kind of rental license after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ld her that I -- my company might keep one of the vehicle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 personal vehicle for myself but make it available to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WATSON:  Okay.  I'm conf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WILLIAMS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WATSON:  So this was another conversatio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WILLIAMS:  This is with Tina of the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rt of the UT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WATSON:  Okay.  Ms. Leipski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WILLIAMS:  Ms. Leipski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WATSON:  Okay.  And when was this convers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WILLIAMS:  This was December 4th, the same 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I talked to Richard Smith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WATSON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WILLIAMS:  -- about the federal author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WATSON:  Right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WILLIAMS:  Now, I asked the question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-mail on the 6th saying, "Is it Tina?  You said I had to do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ngs.  Is it Tina that I have to talk to," and he n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sw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nd I did talk to Tina.  In fact, I explained exac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at I wanted to do, and she told me what I should do. 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ever said anything about a one-page voluntary cancel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m.  If she had, I would have just filled it out and sen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.  It's the simplest form I've ever filled out for anybo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t's a one page, sign at the bottom, and it's in evidence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uff that Mr. Fassio -- at the end of Matt Perkinson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ctually, no.  I'm sorry.  It's not in there.  I have it 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xhibit.  If we have to go to it, it's just a very simpl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ge, I don't want my license anymore.  Voluntary cancel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t's Exhibit I, so -- which is a copy of my conversatio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ina later -- actually, just very recently.  It's the sec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ime I sent in the release of authority for cancellati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was on 4/10.  I had originally sent it in January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nversations with Rae Lynn Car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But in December, when I talked to Ms. Leipski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at to do now that I wasn't going to be using any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harter and excursion license, it wasn't mentioned, and it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ve been clouded by the fact that I was asking her, Look. 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f other companies rent the vehicles from me but I never us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charter and excursion?  She may have been concentrating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n, Okay.  Go ahead and call.  Make sure that you don't ne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ntal car license or anything like that, which I di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ot -- forgot to tell me about the one-page fo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But, again, if I'd known about the one-page form, I'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ign it out and send it in.  I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WATSON:  But there is -- I think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ngs in this case that might have been confusing to every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 the last part of your testimony where you said, But I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keep one vehicle and us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WILLIAMS:  Right.  Well, this -- this gets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why the safety form wasn't handed in on December 31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WAT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WILLIAMS:  So I have evidence of that phone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th Ms. Leipski as well.  It is Exhibit -- do-do-d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WATSON:  This was the phone call on Dec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4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WILLIAMS:  December 4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WAT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WILLIAMS:  The same day that I talked to Rich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mith for the first tim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WATSON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WILLIAMS:  -- about shutting down the Compa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I talked to Tina about shutting down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WATSON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WILLIAMS:  So Exhibit C-2 are my Verizon c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hone records.  And you can see that on December 4th at 12:56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lled the main UTC number, and I talked to someone for si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inutes.  I've got to assume that was Ms. Leipski, becaus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ays later, I asked in the e-mail is it -- I remembered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alked to somebody named Tina, so I've got to assume.  But I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member the conversation with someone here,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s. Leipski, telling her this is want I want to do.  What d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ve to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nd, then, additionally, in the exhibit, C-2, you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e later that day I made additional phone calls to 360 numb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ose are other State agencies that Ms. Leipski directed 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ll, so I did what she had asked me to do.  I did w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WATSON:  And that's interesting, but what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ore interested in is the piece about, But I may keep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vehicle to u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WILLIAMS:  Yes.  So what my plan was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hutting down operation.  I'm no longer going to use chart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cursion.  I'm not going to pick up passengers.  I'm not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take them aro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However, having been involved in the industr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quite a while, I know that there are other companies that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nt vehicles to use, either limousine license companie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harter and excursion companies, or any company can ren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vehicle and use it occasionally if they -- for example, I know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dding provider, an event planner, and sometimes they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nt a vehicle.  And you can rent out your personal vehicl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so choose.  I talked to the rental agency with -- I gu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t's Department of Licensing or something -- but I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ake sure that -- and I wouldn't be driving.  I'm not invol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t all.  They just are renting my vehicle for the day. 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nted to make sure with the State division, the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vision of the UTC, that that was okay.  I didn't ne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harter and excursion license in order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So as of that moment, having talked to Tina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ate law, having talked to Richard Smith about federal law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ne.  I'm out of business.  As far as I'm concerned, I'm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onger operating.  And so when I look at the instruction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o needs to send in a safety report, the instructions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learly say that it's -- do-do-do-do -- you have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perating.  I have those two, and they're part of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kay.  Here it is from the November 15th, instructions tha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nt out written by David Pratt.  And David is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WATSON:  It doesn't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WILLIAMS:  Okay.  Anyway, the instructions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(as read):  "You are required to file an annual safety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pay regulatory fees if you operate as a chart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cursion company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s of December 4th, having followed the instruc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n both the state and federal level, I wasn't in business as f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s I kne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WATSON:  Were you in business as a chart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cursion operator during the yea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WILLIAMS:  Yes, during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WATSON:  -- of 201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WILLIAMS:  I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WATSON:  Up unti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WILLIAMS:  Up until December 4th offici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WATSON -- December 4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WILLIAMS:  I actually stopped business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fore that, but that's the date that we chose because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date I talked to Richard Smith and to Ms. Leipsk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WATSON:  Okay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WILLIAMS:  So looking at the instructions, am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perating?  I am not.  Everything's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Then I received a letter dated January 7th that g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ut and says, "Hey, you haven't turned in your safety repor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r regulatory fees.  You better do so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So now I receive the letter, I'm guessing, on Janu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9th, because that's when I called in and talked to folks her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UTC office and said, "I'm out of business.  Why do I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urn the sheet in?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And they said, "Well, you still have to tur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heet in, and we still think that you're in business, so we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sheet as soon as possible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So on the 9th, I was actually over at my parent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ouse.  My mother is terminally ill.  I spend a lot of time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re because she needs 24-hour c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When I got back home on the 11th of January, I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p a cover sheet, went somewhere that had a fax machin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n't have one anymore.  The only agency I know -- or the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ng I ever fax is stuff to the UTC.  I found a fax machin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nt it in with all the -- I got the safety report, and I fi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ut anything having to do with safety.  I saw the section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was regulatory fees, which is within the same form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UTC, at least in David Pratt's letter, refers to it as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parate forms, and the law has it as two separate forms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rt that says list your vehicles, page 4, I didn't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vehicles to put in that part, because there were no vehic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I intended to ope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Now, after my conversation on the 9th or the 11th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cause I did call on the 11th as well -- after my convers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 was told, "Look.  You still have vehicle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And I called Richard Smith, and I said --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y said, "You still have a license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So I talked to Richard Smith and said, "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ill" -- "according to the State, I can still operate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And he said, "Well, you can't, because you gav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r DOT number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So what would I have -- I have to apply for a new D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umber, and that would tak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So at that point, I put a cover sheet down ther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t basically said, "Look.  Here's the situation.  I though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as done.  I talked to everybody, and I thought I was goo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o.  I did exactly what I was told, but it appears that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icense has not been canceled yet, so I had hoped to se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vehicles and the Company back in December.  A couple of sa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ell through.  In the middle of January, I'm still sitting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th three different vehicle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nd I said, "Well, you know, let me" -- "Give m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ew days to consider this.  And do I" -- "If I've g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vehicles anyway and I'm paying the insurance, do I want to st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 business and start business operations up again, or do I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just leave it as is.  As far as I'm concerned, I'm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usiness.  I don't have a DOT license, I can't operate, so d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nt to pay a $25 fee for just holding onto the certific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ich I thought was already done?  Now that I kne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ertificate was actually still active, okay.  Well, give m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uple of days, and I will get around to paying the certif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f I decide that I'm going to be continuing business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ine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So page 4 is blank because there were no vehicl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pe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WATSON:  Right.  I think you've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plaine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WILLIAM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WATSON:  Do you want to tell me the next 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happen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WILLIAMS:  Sure.  Then on January 22nd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ceived an e-mail from Rae Lynn Carnes with the State divi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the UTC, and that's Exhibit J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FASSIO:  Your Honor, that's also in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ubmiss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WILLIAMS:  The one par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WAT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WILLIAMS:  -- the very first par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WATSON:  Excuse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WILLIAMS:  Sorry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WATSON:  Excuse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WILLIAMS: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WATSON:  Mr. Fassi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FASSIO:  Some of these documents that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entioned are also contained in the submissions of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aff, but I believe the e-mail that Mr. Williams is refer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is Exhibit 4 to the declaration of Mr. Perkinson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's page -- on page 24 of 40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WATSON:  Thank you, Mr. Fassi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WILLIAMS:  Okay.  He is correct.  The very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art of that e-mail, this, my Exhibit J, contains the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hain between the two of us after her original e-mail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So her e-mail said we received your 2012 chart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cursion annual report, but it's missing page 4, the vehic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isting, and also the regulatory fee sheet.  There's a minimu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$25 charge for charter carriers, so I wrote back saying, "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 not receive my cover sheet with the paperwork explai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we ended operations in mid-December?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She wrote back saying, "Well, I did, and I forwar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r information to Tina in licensing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So now, at least as of the 23rd, I kn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icensing knows that I, as far as I'm concerned, am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So I know Tina has that, but I haven't had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tact from Tina saying, Please submit the I'm out of busin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voluntary cancellation.  No e-mails.  No contact at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So Rae Lynn Carnes writes (as read):  "I have spo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David Pratt, the director of the transportation division"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THE REPORTER:  Excuse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WILLIAMS:  Sorry.  Am I to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WATSON:  You're really f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WILLIAMS: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(As read):  "I have spoken to David Prat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irector of the transportation division.  I have provided h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th a copy of your e-mail and letter.  He states that sinc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re active in 2012, you still need to complete the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port form.  There is a minimum $25 charge for the chart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cursion permit if you do not plan to operate any vehicl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2013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So then I asked in e-mail (as read):  "All right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 have to send in the page of the list of vehicles and the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th the credit card info, yes?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She responds (as read):  "Fill out the vehicle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send me a list of the regulatory fee sheet.  The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vehicles you plan to operate in 2013 is what the regulatory f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 for.  If you plan zero, mark zero, and pay the minimum $25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So she's confirmed again for me that the fourth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the form is used to help determine regulatory fees.  Onc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ve ascertained that and understand that that part of the fo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 to comply with WAC Code 480-30-076, which is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gulatory fees, I've had time now to consider, now I've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ot a couple of vehicles.  Do I want to go back in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s is way too much hassle.  No, I'm not going to go back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So I look online, I get the voluntary cancel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m, and I send it in.  I fax it in.  And at that poin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igure I'm done.  That's it.  I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WATSON:  And when wa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WILLIAMS:  That was right after the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versation with Rae Lynn Carnes, so that would have be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24th or 25th of Janu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So at that point, as far as I knew, I -- again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ve the safety part of the form.  Everything that WAC Co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480-30-071, which is the safety regulations, everyth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WAC complies you to do has been done.  I have answered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the safety questions contained in the form.  Page 4 is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lank because I am not going to be operating any vehic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However, it seems that the UTC is deciding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C code ending with 071, the safety compliance, has not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urned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Now, if you take a look at the pages that I did fa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 -- and I believe those are part of evidence as well, corr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r. Fassi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FASSIO:  Can you be specific to w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WILLIAMS:  Sure.  The pages I faxed i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11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WATSON:  The cancellation; is that what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alking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WILLIAMS:  No, no.  The pages I faxed i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11th, which are Exhibit 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FASSIO:  Oh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WILLIAM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FASSIO:  Your Honor, yes.  He's referr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hibit 3, to the declaration of Matt Perkinson, which contai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 cover letter filed on January 11th and the portion --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nual safety report portion that was received, which is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WAT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WILLIAMS:  So within those pages, al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questions having to do with safety -- who's your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surance company?  Have you had any accidents intrastate? 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 had any accidents for intrastate and interstate?  How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iles did you operate intrastate and interstate in 2012? 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 provide charter bus operations for any Washington schoo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strict during 2012 -- all of the information having to do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WAC code about safety has been answ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WAT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WILLIAMS:  Page 4 isn't there because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thing on page 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WATSON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WILLIAMS:  Different -- different WAC code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s information, which contains everything you need to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bout safety, was not good enough for the UTC, because a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eks later, I received a notice that I'm being fined $1800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oncompliance of both of the WAC cod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At this point, I think I'm really, really done. 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ne everything and faxed in all the forms, and I ge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ssessment that the Commission interprets noncompliance with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de ending in 071, and WAC code ending in 076, which is the f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gulations, as continuing violations giving rise to penal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a hundred dollars for each day a company fails to make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quisite filing after the date on which it was d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So at this point, I have to ask the question: 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m I being fined for 071 and what am I being fined for 076?  0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s the safety regulations, and I turned in all the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has to do with safety on the 11th of January, not tur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t in on December 31st, because I thought I was out of busin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ving followed the instructions of both the State employe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ederal safety lead, Richard Smith.  Once I knew that, yes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 want this, even though it's contrary to what the instruc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etter said, no problem.  I'll fax in all the informatio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y safety.  You have i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I'm getting a noncompliance on both of the WAC cod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ith a hundred dollars for each day a company fails to ma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quisite filing, so I'm asking at this point, what I'm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ined that hundred dollars for, and how much for 071 and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uch for 07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WATSON:  And I think that Mr. Perkins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r. Fassio will explain that to you when I give them a ch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I have one more question, and you'll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pportunity to ask Mr. Perkinson some questions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Did Excalibur Limousine operate in 201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WILLIAMS:  No, not at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WATSON:  Did it adverti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WILLIAMS:  Nope.  The website says we'r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onger in business.  Please contact these other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WATSON:  And where are the vehicles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WILLIAMS:  Two of the vehicles have been so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third vehicle I'm in the process of selling.  I hav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otten any takers on it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WATSON:  So what is that third vehic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THE WITNESS:  The third vehicle is a Sprinter v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's done up nicely like a limousine inside so i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WATSON:  And it's sitting at your hou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WILLIAMS:  No.  It's actually in repair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ow, because some sort of diesel catalytic converter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$4,000, and it's gone bad.  So it's at Komar Auto Repa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(phonetic) right now, which is the reason I'm not in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ymore.  Just one after -- one thing after ano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WATSON:  Okay.  But you haven't operated 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WILLIAMS:  No.  I have not taken an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WATSON:  -- as a busines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WILLIAMS:  -- reserv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WATSON:  -- in 201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WILLIAMS:  Anybody who's called my cell phon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ell them I'm not in business anymore.  What are you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?  Call these guys.  Call those guys.  I have no inten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ing in business.  As far as I was concerned, as of Dec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4th, I'm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WATSON:  Okay.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WILLIAM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WATSON:  Mr. Fassi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FASSIO:  Yeah.  I guess, first in poi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larification, Mr. Williams referred to a lot of documen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re contained in -- that Staff has submitted.  I wante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larification as to what is already part of the record, and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 need to move to adm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WATSON:  Well, that's a good point.  I mad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ist of stuff that's been referred to, and I thought i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impler to let Mr. Williams ju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FASSIO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WATSON:  -- tell a story without, you know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FASSIO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WATSON:  -- interjec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So I'll tell you what I have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FASSIO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WATSON:  And that is I have RS-1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r. Smith's decla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FASSIO: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WATSON:  And unless someone objects, tha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 part of the record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WILLIAMS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FASSIO: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(Exhibit RS-1 admitted into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WATSON:  And we have Mr. Williams' Exhibit 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Exhibit D, which are both printouts from his e-mail accou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my view is they ought to be admitted for what they're wor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FASSIO: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WATSON:  I mean, there's obviously hear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blems and all that kind of stuff, but we are in a less 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FASSIO:  Yeah.  And I recognize this 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formal process, but I did want to point out that the --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se documents are somewhat of a surprise to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aff, because they were not referred to in 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WATSON:  We understand.  Once again, we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 se applicant here, and so I'm inclined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FASSIO:  And I'm not object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WATSON:  And --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FASSIO:  -- to any admissions of those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WATSON:  And I think they're pretty innocuou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rankly, so they'll be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(Exhibits D and G admitted into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WATSON:  And I have Exhibit I, which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lank cancellation for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WILLIAMS:  No.  Exhibit I ha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WATSON:  It's the filled out cancellation for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WILLIAMS:  It's e-mail between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WATSON:  Oh, I thought that was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WILLIAMS:  It is.  It includes a cancel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orm, but e-mail between Ms. Leipski and myself, inclu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uthorization for cancel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WATSON:  Okay.  So, again, my sense would b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dmi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FASSIO:  Yeah.  And, Your Honor, just for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clarification, these are e-mails that occurred on April 9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April 10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WATSON:  Okay.  That's a good clarif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FASSIO:  Yeah, and it is a release of author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 cancellation that was filed.  You know, we stipula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n -- and it is part of Staff's submissions as well. 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-- Exhibit 9 to the declaration of Matt Perkinson.  I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rder cancelling the certificate.  We do stipulat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dmission of this exhibit to show that the Company's resubmit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t, I guess, on this date, 4/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WATSON:  And that's I and Appendix 9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FASSIO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WATSON:  -- you sai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ppendix 9 to Exhibi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FASSIO:  Appendix 9,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WATSON:  To Exhibit 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FASSIO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WILLIAMS:  Your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WATSON:  Y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WILLIAMS:  So your Exhibit 9, wa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FASSIO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WATSON:  It's actually attached to Exhibit 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ot to put too fine a point o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WILLIAMS:  Whatever it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FASSIO:  It's part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WILLIAMS:  -- I didn't see -- I'm sorry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dn't see in their evidence the actual cancellation fo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WAT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WILLIAMS:  Is it there or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FASSIO:  Right.  I believe that is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cord in that particular docket, and that docke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larification is TE-13050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(Reporter interruption for clarificatio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WATSON:  Okay.  It's another docket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fusing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Okay.  And so I'm admitting Exhibit I, also known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ppendix 9 to Exhibit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(Exhibit I admitted into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WATSON:  And Exhibit C-2 are Mr. William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Verizon phone records.  I'm not inclined to admit them becaus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n't think they're helpful.  Your testimony is sufficie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 had the calls that you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WILLIAM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WATSON:  Okay.  All right.  So I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lears -- that's what I have.  I assume when you talked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en I swear in Mr. Perkinson, you'll move for admission of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 Exhibit 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FASSIO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WATSON:  So far we just have a couple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ie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FASSIO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WATSON:  Before you begin, does anyone --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yone like a short restroom break or a glass of wa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WILLIAMS:  I would love to get a glass of w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WATSON:  Please.  Let's get together at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ill, and there's water outside this door with gla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WILLIAM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WATSON:  We're off the record for ten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(A break was taken from 10:45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to 10:54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WATSON:  It's five minutes to eleven.  Let's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We just took a ten-minute break, and I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ear from Staff with regard to its position on what happen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s case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FASSIO:  Well, perhaps the easiest way to proc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ould be to swear in Mr. Perkin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WATSON:  I'd be happy to do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FASSIO:  And then I can ask him some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MATHEW PERKINS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witness herein, having been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WATSON:  Thank you.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Good morning, Mr. Perkinson.  Can you please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spell your first and last name for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It's Mathew Perkinson; M-a-t-h-e-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-e-r-k-i-n-s-o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And who is your employ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The Washington Utilities an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And what is your position with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I'm a compliance investiga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And how would you describe your duties as they re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I investigate charter and excursion compani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pliance with rules surrounding annual reports and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e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And you're familiar with those rules at issue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And briefly what do those rules requi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WAC 480-30-071, requires that charter and excur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panies file annual reports by December 31st, and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480-30-076, requires that they pay a regulatory fee annually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cember 31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And in this case, the Staff has submitted an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is labeled the declaration of Mathew Perkin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Do you have that in front of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Did you prepare that declar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Yes,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And attached to that declaration are a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hibits to that decla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Did you prepare those exhibi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And are they true and correct to the best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knowled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I'm going to ask you some questions about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ose things in that -- in that decla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Can you describe what the Commission did with resp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notifying charter and excursion carriers prior to Dec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31st as to the requirements for annual reports and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e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Yes.  The Commission mailed out annual report for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regulatory fee sheets on November 15th to each chart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cursion company that's regulated by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If I could just refer you to Exhibit 1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claration, is this a copy of that letter that you're refer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Was that letter sent to Excalibur Limous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Yes, it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Can you just give us a sense of -- and perhaps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 can look at that letter, and you can tell us what that l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cluded and what that letter st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What specifically did it inform companies they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quired to d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It says on the letter itself, complete and fil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nclosed 2012 annual safety report form and pay 2013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ees.  It follows up to say what happens if you do not pay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gulatory fees by December 31st, which is a 2 percent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n the amount due, and a 1 percent monthly interest charg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unpaid balance.  It gives an option for the Compan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quest an extension and a deadline to do so of December 31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It gives another option that you can perform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tasks online, such as obtain electronic version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nual report forms, pay regulatory fees, file the repor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ncel your permit if the Company ceased oper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nd, then, additionally, what if the Company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perate during the year.  It says that the Company must ind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s on the report and regulatory fee sheet that it's had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perations, including the minimum $25 fee, and return both for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WAT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THE WITNES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It does also say if you're no longer using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harter and excursion authority and you wish to cancel, to g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Commission's website to locate the voluntary cancel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orm or call, and we could provide a form to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And also after that there's also the --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etter you mentioned included the full annual safety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And it also included the regulatory fee sheet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etter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Yes, it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So by December 31st, for clarity of the record,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calibur Limousine file an extension with the Commiss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ile its annual report or pay its regulatory fe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No, it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Did the Company file a request to voluntarily canc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s authority by December 3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Can you clarify for the record w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cords indicate when the Company did file a volunt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ancellation form to cancel its authority?  When did that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e 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I believe it was April 9th.  The actual cancell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y Exhibit 9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WAT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THE WITNESS:  -- shows the cancelling certific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pril 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So Mr. William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WATSON:  Would you give me a mo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FASSIO:  Sorry.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WATSON:  That's quite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FASSIO:  Maybe page 38, 39, and 40.  It's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very end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WATSON:  Mm-hm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Mr. Perkinson, Mr. Williams -- and it'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ubmitted into the record as Exhibit I, a voluntary cancel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m, and he testified that he believes he originally submit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in January.  I believe he indicated on or about Janu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24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Does the Commission have any records of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ceived that for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No, they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So after December 31st, what actions di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ission take with respect to companies that had not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ir annual safety reports or pay their regulatory fe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Companies that did not file their annual report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id their regulatory fees as of January 7th were mail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otice instructing the companies to complete the report and/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y the regulatory fee.  A notice was mailed out to them l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m know that if they filed a report and paid the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ee by January 18th, the penalty would be mitigated to $25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ay, plus an additional $25 per day, for each year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pany had been delinquent pri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So even though the rule requires that companies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se filings by December 31st, the Commission didn't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gin to assess penalties until January 7th and -- and after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When did the Company first receive the filing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calibur Limousine for its annual report and regulatory fe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r when did it first receive a fi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The Commission received the annual report on Janu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11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Is that your Exhibit 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Can you just briefly describe w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ceived on January 11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Yeah.  The Commission received, it looks like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ges of the annual report with the fourth page, the vehic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ventory sheet, missing and no regulatory fee sheet or $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inimum fee and was also accompanied with a letter submitt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r. Willia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Were those two pages that were missing includ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Commission's notice of November 15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Yes, they w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WATSON:  What does the letter say that you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ferred to that's part of Exhibit -- strike that -- Exhibit 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 Attachment 3?  That's what we're talking about now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FASSIO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WATSON:  Can you give me a page number on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FASSIO:  Page 19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WAT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Okay.  And so what does this say?  Or maybe I'll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a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FASSIO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WAT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In reading that cover letter, do you see anywhe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cover letter where the Company indicates that they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ike to cancel their authority with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No.  I see -- when I read it, I saw (as read):  "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ll evaluate our current standings and future prospects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weekend and get all that information to the UTC early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ek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So is it your opinion that it was -- that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lear -- that would have been clear by what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tentions were going forward with respect to whether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nted to have an active UTC permit or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I think it's unclear here, undecided by the Compa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aying that they will evaluate the current standing and fu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spects over the weekend, as in they're undecided on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y're going to continue operations or cease ope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So you testified that that submission was incomple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Did the Commission receive a regulatory fee pay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t that time on January 1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Did the Commission notify the Company after Janu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11th about the incomplete annual safety report and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e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Yes.  You can see in my Exhibit 4, an e-mail from Ra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ynn Carnes, which, I believe, Mr. Williams already referred t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she sent to him telling him that the report was mi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age 4 of the vehicle listing and also the regulatory fee she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that there's a minimum $25 charge for charter carri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structs him to complete page 4 and the attached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heet as soon as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And it looks like in addition to that, Rae Lyn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rnes also phoned and left a voice mail explaining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Since that e-mail was sent and -- since that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s sent, has the Commission to date ever received the mi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ge 4, the vehicle listing, and the regulatory fee she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Has the Commission ever received the minimum $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harge for charter carri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And, again, as of this time, was the Company stil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id the Company still have an active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WATSON:  Excuse me.  Clarif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s of what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FASSIO:  Oh, as of January 22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WAT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The Commission rules require a complete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Do they make any exceptions for when a report can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 comple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Is the minimum $25 charge dependent upon the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vehicles, or is that a $25 charge based on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atus as a UTC-permitted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It would be based on the fact that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ermitted with the Utilities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(Reporter interruption for clarificatio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So the Company might have different regulatory fe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f they had two, three, four vehicles?  Two, three or f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vehicles?  Multiple vehicl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Yes.  There's an additional $25 per vehicle,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inimum of $25 if you have no vehic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And does the Commission use the regulatory fee she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companies file to determine the regulatory fee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And, again, they do this of all regulated compan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So a company can still hold an active permit, and y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t the time not necessarily have a vehicle in operation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oment they file that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And they're still required to pay that $25 f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Yes, they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WATSON:  I have a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y understanding is that the report, the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port that's due at the end of a calendar year, Dec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31st -- let's just take 2012 as an exam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THE WITNESS: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WATSON:  The annual report is for the calend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ear 2012.  It's a backward looking, if you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THE WITNESS: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WATSON:  But the fee, the annual fee,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ward-looking fee, so if one wanted to continue to operat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2013, then one would pay that f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WATSON:  So if, let's say, all the i'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otted and the t's were crossed, the Company had don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usiness in 2012, if it were to be perfect and it fil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ancellation, no longer in busines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THE WITNESS: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WATSON:  -- let's say it filed a cancel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 June of 2012, it would still be required to file the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 2012 by December 3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WATSON:  But it would not be required to p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y money because it wouldn't -- it would be cancelled?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ouldn't be operating in 201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THE WITNESS:  On my exhibit -- let's see --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1, that November 15th not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WATSON: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THE WITNESS:  On the second page, it says, "Wha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 didn't operate during the year?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WATSON: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THE WITNESS:  So in the case of absolutely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perations, it just basically says that you need to ind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on the report, you know, with a zero or whatever, se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ack to the Commission, and include the $25 minimum f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WATSON:  Oh.  So you still have to pay $25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f you're cancelled and you're not going to operate in 201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THE WITNESS:  Yes, that's my under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WATSON:  It's not completely necessary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know the answer.  The thing that I needed to be clear on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the form, the safety report, is backward looking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ee is forward loo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WATSON:  Terrific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Maybe one clarify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WATSON:  Oh,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Maybe one clarifying question, Mr. Perkin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I believe the hypothetical may have assumed, perhap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the Company sometime during 2012 had filed a volunt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ancellation with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WATSON:  That is the hypothetic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At some point in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So as of December 31st of 2012, they were no longe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gulated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In that instance, would they have still had to fil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$25 f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WATSON:  That's what I understood, too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nk you for the clarif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THE WITNESS:  Sorry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WATSON:  That's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Another question, Mr. Perkinson.  If a company ow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regulatory fee, perhaps even the minimum amount but doe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y it, does the Commission add any late fees and administr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enalties to the amount that's due and calculate tho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And has the Commission calculated what the $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gulatory fee would be as of the date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ncelled this Company's authority on April 11th?  H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ission calculated what that would b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Yes, it h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W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Twenty-six twenty-five is what the additional 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ould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WATSON:  $2,625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THE WITNESS:  No.  I'm sorry.  $26.2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WATSON:  $26.25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THE WITNESS:  It's the $25 regulatory fee, plus a 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ercent penalty on the amount due, and an additional 1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enalty monthly char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WATSON:  So it's 25 plus 1 1/2 percen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rike that -- 3 perc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THE WITNESS:  Three percent, yeah.  And I thin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gain, that's on Exhibit 1.  On the front page there it brea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t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WATSON:  Thank you.  I recall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Mr. Perkinson, has this company ever been penaliz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 failure to file its annual safety report in the pa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And do you have a reference to that in your materia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were filed with your declar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Yes, I do.  Exhibit No. 7 is a penalty assessme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amount of a hundred dollars for Docket TE-11074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WATSON:  Page 32 of 4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WATSON:  And maybe that's not the right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Do you mean Exhibit 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FASSIO:  There's an Exhibit 7.  It's a noti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enalty assessment in Docket TE-11074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WATSON:  Okay.  Oh, I see.  Thank you.  Oh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e.  I have the dat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Well, did the Company -- did the Company fil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quest for mitigation of that penalty assessment at that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And do you have that document included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aterials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Yes.  It's Exhibit 8 to the decla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And subsequent to that original penalty assess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the Company's request for mitigation, what was the out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that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The Company, it looks like, requested mitigati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was deni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Okay.  So the Commission issued an order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cket denying mitig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FASSIO:  Your Honor, at this time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r. Perkinson has addressed most of the exhibits in h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's attached to his declaration.  There are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hibits that are submissions by the Company in this ca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y already be part of the record.  That would include Exhibit 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his declaration, which is the penalty assessment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se, Exhibit 6 to his declaration, which is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sponse to that penalty assess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WATSON: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FASSIO:  Also it is not part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ubmissions, but there is Staff's response to that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ssessment, which is -- should be in the record as a filing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 believe that was done in Mar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WATSON:  In whos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FASSIO:  With the Records Center in this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's merely a response to the Company's request for a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WATSON:  But it's not attach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teria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FASSIO:  It's not attached to those material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ut I did want to point that out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WATSON:  Okay.  So I have Exhibits 1, bu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just spoke to 5 and 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FASSIO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WATSON:  1, 3, 4, 5, 6, 7, 8, and 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So what is Exhibit 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FASSIO:  Exhibit 2 is the notice of enforc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ction of January 7th, and I believe Mr. Perkinson did test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that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WATSON:  And for the most part, these are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ublic records, and I will admit them into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(Exhibit MP-1 admitted into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FASSIO:  I don't have any additional quest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r. Perkinson at this time.  We would like the opportunity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close to provide Staff's recommendation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itigation as a concluding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WATSON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FASSIO:  And I would like the opportunity brief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discuss that with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WATSON:  That would be grea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FASSIO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WATSON:  Mr. Willia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WILLIAMS:  This is where I get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r. Perkinson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WATSON:  And I was going to help you 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ittle bit, or maybe hinder you, one or the o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This is meant to be informal; however, what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bout to engage in is cross-examination.  And the general r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bout cross-examination is that it's limited to the scop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at Mr. Perkinson's already testified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WILLIAMS:  (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WATSON:  I'm not going to be very strict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, but I do want to caution you that any questions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sk him should, you know, have a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WILLIAMS:  Okay.  I'll try.  Now, what h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stified to, does that include anyth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WATSO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WILLIAMS:  -- in the declar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WATSON: 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WILLIAMS:  So even if he hasn't address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cu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WATSON:  Absolutely.  He has referr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ocuments, and I have admitted them, so they are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cord as if he had spoken all those words, okay, so you can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im about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WILLIAM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WAT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Y MR. WILLIAM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All right.  If we could have you go back to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lieve it's Exhibit 1 in here, the letter from Mr. Prat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plaining how the -- how both reports should be sub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I have looked through this letter, but could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 read the second line right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WILLIAMS:  Can I indicate to him on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WATSON:  Is that all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THE WITNESS:  Yeah,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WATSON: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MR. WILLIAM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So you read what is required to be sent in, bu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dn't read this top lin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What does that line say for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"You are required to file an annual safety repor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ay regulatory fees if you operate as a charter or excur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any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Okay.  And then if you'll flip the page over, you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e a headline there that says, "What if you didn't ope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uring the year"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Okay.  Is there anywhere in that letter that detai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at you should do if you operated but you're no long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per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No.  It says you must indicate on the repor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're no longer operating, the regulatory fee sheet that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d no operations, and include a $25 fee and return bot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ose to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Okay.  That is for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If I'm correct, that's under the headline, "Wha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 didn't operate during the year?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Okay.  If somebody did operate during the year and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 longer in operation, is there a section for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I guess I'm confused by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WATSON:  I understand the confu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Let's try this:  "What if you didn't operate du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year?"  I'll do a dramatic rea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(As read):  "You must indicate this on the repor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gulatory fee sheet that you've had no operations, includ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inimum $25 fee and return both forms to the commission. 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re no longer using your charter or excursion authority and wi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cancel it, go to our website at...and locate the 'volunt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ermit cancellation form,' or call us at phone number and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ail you the form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That's what that section s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Y MR. WILLIAM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Okay.  So looking at this form, it appears to 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 you've got some headlines, and then underneath,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formation pertinent to those headlines like a fact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bsite that if this question applies to you, here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formation that you have; would you agree with that summ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I would say that they're more like instruction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formation,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And at the top of each paragraph where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formation, there is a bold headline, for example,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se, "What if you didn't operate during the year?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That information under that would apply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c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-- would you agree with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(Witness 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Okay.  The Judge just read this section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(as read):  "If you are no longer using your chart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cursion authority and wish to cancel it," go to our webs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fill out the voluntary permit cancellation fo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Why is that under the headline "What if you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perate during the year?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FASSIO:  Your Honor, I'm going to briefly ob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the extent that Mr. Perkinson did not write the form,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on't know that he is -- has the ability to testify a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ys of why words were written the way they w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WATSON:  I wil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FASSIO:  But he's certainly welcome to tr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swer it, but I'm no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WATSON:  Actually, I'll sustain that, becaus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 realize that he didn't write the form.  And I think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r. Williams is getting at is it's a little confu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WILLIAMS:  I don't know if I'm allowed to test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n my own behalf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WATSON:  You may, but remember that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under oa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WILLIAMS:  Sure.  Yeah.  I mean, I'm not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i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When I saw the paperwork -- I deal with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perwork on a regular basis -- I looked at that headlin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t says, "What if you didn't operate during the year?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Well, I did operate during the year, so that s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esn't apply to me.  The part where it explains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voluntary permit cancellation form is hidden underneat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ead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Can you understand how I might not rea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aragraph seeing that that paragraph is titled "What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dn't operate during the year," because I did operate du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THE WITNESS:  Sur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Y MR. WILLIAM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And the Judge covered this part.  There's two for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t play here, correct?  There's the WAC that applies to 071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re's the -- the form that applies to the WAC that end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076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Okay.  One, the safety operations have to do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201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And I don't know if this has been clarified or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l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If you did operate during 2012, like I did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were no longer in operation, hypothetically, if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ms had been filled out properly and sent in, would I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ve to submit the safety for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Yes.  If you -- yeah, you w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Okay.  Can you show me on the instructions here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t say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(Witness reviews document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No, I can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Okay.  I had you read -- well, never mind.  We'll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ve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You said at one point here referring to the safe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port, I believe, submitted on the 11th, Commission r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quire a complete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Okay.  In this case -- well, I'm sorry.  Let's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ack to Exhibit 1 again, and under this section, "What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idn't operate during the year" on page 2, if I could jus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 read that very first sent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"You must indicate this on the report and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ee sheet that you've had no operations, include the minimum $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ee and return both forms to the commission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Okay.  This refers to both forms, so that's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ms, so the report, the annual report -- is that what we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? -- that has to be submitted by December 31st?  That's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wo forms, according to David Pratt, if he refers to them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"both"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So there are parts of that form that refer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afety of WAC 071 code, and there's part of the forms that re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-- or a second part of the same form which is another fo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refers to 076; is that accurate, or how would you class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WAC 480-30-071 talks about the annual safety repor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 portion of the annual safety report.  And WAC 480-30-0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fers to the regulatory fee sheet which is part of the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afety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So there's a safety portion of the safety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And the annual fees are part of the safety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The sheet is included.  I don't know that it matt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I'm not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It's all included when it's mailed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If your question is:  Is the regulatory fee she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rt of the annual safety report,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WATSON:  And I think we have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stablished that, that the two pieces are the report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ee.  And that the only reason really there's an intere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stinction is that the report is backward looking, and the f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 forward loo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WILLIAMS:  Sure.  And I can't ask why that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WATSON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WILLIAMS:  Because he didn't write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WATSON:  Yeah, that's how they d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Y MR. WILLIAM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Okay.  So if I had cancelled using the volunt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ncellation form, if someone had said send that in and I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nt it in before the end of 2012, I would still have to sen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safety report, but I wouldn't have to fill 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gulatory fees; is that accu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I think that's what we've already agreed on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WATSON:  I would have sustained as an ask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sw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FASSIO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WILLIAMS:  So I'm trying to clear this up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y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WATSON:  No, that's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Y MR. WILLIAM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So in your opinion, I have violated the WAC co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bout regulatory fees because I haven't paid the $25 to ope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How much am I being fined for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FASSIO:  I'm going to objec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re -- that's established in the record that the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WATSON:  Overru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Testify, if you can.  If you don't know, you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THE WITNESS:  Could you repeat the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Y MR. WILLIAM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Sure.  Part of -- in the letter that I receiv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ich I believe is part of your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Give me a second to find it here.  Excuse me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letter explaining that I'm being fined, noti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nforcement action.  No, that may not b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Maybe the penalty assess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Yeah, that sound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Okay.  So Exhibit 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WATSON:  Thanks for your hel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THE WITNESS:  Page 25 and 2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WILLIAMS:  Is everybody rea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WATSON:  Yeah.  You were going to repe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question, or would you like Ms. Fukushima to repeat the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WILLIAMS:  Oh, I'm going to actually have h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ad something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WATSON:  Oh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WILLIAMS:  And then I'll -- it'll explain why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sking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Do-do-do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MR. WILLIAM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The second paragraph down there's a sentenc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'll point to it on your page right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So could you read this sentence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"The Commission interprets noncompliance with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480-30-071 and WAC 480-30-076 as continuing violations, gi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ise to penalties of $100 for each day a company fails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ach requisite filing after the date on which it was due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And then if you could just read the little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ext little part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"As a result, the Commission hereby notifies you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t has assessed penalties against you in the amount of $1800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following basi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Okay.  So in the first sentence you read, it s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both those WAC codes have been violated, and I'm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enalized a hundred dollars for each day that I failed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requisite fil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-- for a total of $180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How much am I being fined for each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violations for 071 and for 07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It's a hundred dollars per day for each d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ose aren't comple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So am I being fined a hundred dollars a day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07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FASSIO:  Your Honor, I'm going to obj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tent that Mr. Perkinson is not an attorney, and he is ask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 a way, a legal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But I would refer the Court to the portion h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ad, which is Revised Code of Washington 81.04.405, which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atute that authorizes the Commission to assess a hund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llars a day for violations.  And it is that statu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uthorizes penalties of a hundred dollars a day for each da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pany fails to make -- fails to comply, so we stipula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is the legal standard for viol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nd I ca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WATSON:  I think that's the right way to hand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.  And I'll sustain the objection, accept the stipulati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et you know that I do understand your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WILLIAM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Y MR. WILLIAM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And Mr. Fassio just read us the authorization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TC to fine somebody up to a hundred dollars a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re you familiar with which WAC code he was rea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ro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It was an RC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It's an RC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WILLIAMS:  Have we submitted into evidence y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WAC code 076?  I know that I handed it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WATSON:  We don't need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WILLIAM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WATSON:  I can take judicial notice of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ich has the same effect as offered and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WILLIAM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WATSON:  I don't think anybody'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isagree that that's the law of this State and this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Y MR. WILLIAM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Let's go back to Exhibit 1, which -- actually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quotes WAC 076 about three, four, kind of five paragraphs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re, but it starts with, "What happens if you do not pay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gulatory fees by December 31?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Could you read that section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WATSON:  Exhibit 1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WILLIAMS:  Exhibit 1, which is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WATSON:  So it's actually Attachment 1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hibit 1, and it starts on what page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WILLIAMS:  I have 8 of 4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WATSON:  Okay.  Me too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And what's your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Y MR. WILLIAM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So could you read the section there that say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ppens if you do not p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WATSON:  There's two bullet points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"What happens if you do not pay your regulatory fees by Dec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31st?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THE WITNESS:  It says (as read):  "You will" -- "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ll incur:  a 2 percent penalty on the amount due; and a 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ercent monthly interest charge on the unpaid balance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Y MR. WILLIAM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Have I been fined for not turning in my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he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So is that the -- have I been fined the 2 perce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1 perc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Yes.  When you submitted your cancellation form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pril, the Financial Services Department assessed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enal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Is that separate from the $1800 assess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Okay.  Have I been notified of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WATSON:  He doesn't know what you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tified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WILLIAMS:  Oh, okay.  Okay.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MR. WILLIAM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How would I be notified about that?  Would I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otified?  This is the first time hearing of this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WATSON:  The first you're hearing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at? -- the 1 percent and the 2 perc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WILLIAMS:  That I have been fined for not tur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 the regulatory fees.  The WAC is very explicit about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TC can fine for not turning in the regulatory fee for,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 the 2 percent and 1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Y MR. WILLIAM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So you are saying that the $1800, then, is a f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lating to not turning in the safety form because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And the regulatory f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Okay.  And not paying the regulatory f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WATSON:  Yeah.  I think we have establish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as Mr. Fassio explained, the $100 covers both the fail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file the report and the failure to submit the f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WILLIAMS:  Which is okay under the law,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ough the WAC prohibits any additional fines beyond the 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ercent and 1 perc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WATSON:  I'm here to listen to argume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ac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WILLIAMS:  Okay.  You can't answ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WATSO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Y MR. WILLIAM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Okay.  So if a company -- I don't know if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sked and answered yet.  Forgive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I'm out of business by December 31st, there'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gulatory fee that I have to file, but I do have to fil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afety for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WATSON:  I think that's been establish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WILLIAMS:  Right.  But you can't show me wher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ays that I have to file a safety form in that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FASSIO:  Objection.  Asked and answ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WATSO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WILLIAM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WATSON:  Yeah, I ag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WILLIAMS:  I'm trying to clarif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WATSON:  Sustai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Y MR. WILLIAM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Okay.  Back in 2001 when I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WATSON:  2001?  201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WILLIAMS:  I'm sorry. 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WATSON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MR. WILLIAM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Back in 2011 -- I have terrible wri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Back in 2011, when I didn't turn in the safety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fine -- in my first year in operation when I didn't tur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 on time, did I pay the penalty that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Okay.  We talked a little bit about the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sponse to my request for mitigation.  I have that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e it in your packet right here.  I did put it into my pa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evidence, and it was referred to earlier by Mr. Fassio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ing part o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WILLIAMS:  Is that correct, Mr. Fassi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FASSIO:  It is part of the record as a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the request for hearing; however, we would stipulat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claration of Mr. Perkinson in this case represents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WILLIAMS:  So I have it as Exhibit M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a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FASSIO:  -- what we're introducing as a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day.  We're not introducing that document as a sepa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ocument today.  I only referred to it by reference that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d file a response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WILLIAMS:  And I filed that under Exhibit 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FASSIO:  And Mr. Perkins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WATSON:  Well, Exhibit M is a letter 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rch 21, 2013, from Steven 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WILLIAMS:  To Steven 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FASSIO:  And, Your Hon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WATSON:  Excuse me.  You're absolutely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nk you.  From Ms. Walla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FASSIO:  And, Your Honor, Mr. Perkinson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stify about this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WATSON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nd I'm happy to -- there's no objection to admi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FASSIO:  That's fin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(Exhibit M admitted into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WATSON:  So what's the question abou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WILLIAMS:  Can you answer my questions abou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cu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WATSON:  I don't know that there's a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e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WILLIAMS:  Oh, so I'll ask questions if I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ean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WATSON:  Oh, yeah.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WILLIAMS:  Ideally, I guess, the questions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 addressed to Sharon Wallace, but as the -- your directo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nforcement, or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WATSON:  Well, let's see what he know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WILLIAM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FASSIO:  Your Honor, I would like to just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Mr. Williams direct his questions specifically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know the purpose of going through a great deal of question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s, but if he could be focused in his question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WATSON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FASSIO:  -- and direc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WATSON:  That's a fair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FASSIO:  -- and direct specific question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n we can take those one at a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WATSO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WILLIAMS:  Okay.  I'll certainly try.  Agai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pologize.  I'm not familiar with the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Y MR. WILLIAM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This is a letter from Sharon Wallace, Assis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rector, Consumer Protection and Communications to Steven K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cting Executive Director and Secretary, and it's call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sponse to Application For Mitigation of Penal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Why is this sent to Mr. King, and what does he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th this le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FASSIO:  Your Honor, again, I'm going to ob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Mr. Perkinson did not write this l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WATSON:  Yeah.  He doesn't have any pers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knowle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FASSIO:  And he does not have any pers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knowledge of this letter.  I'm not sure of the purpo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questioning about this particular l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WATSON:  Yeah.  Can you help us o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WILLIAMS:  Sure.  Well, I'm try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WATSON:  -- since he didn't write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nd just colloquially, let's just say we wer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itting around.  What do you want to k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WILLIAMS:  Okay.  So this letter, I'm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igure out what this is for.  What Mr. King decides.  Wh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etter was written to Mr. King.  What his decision process i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Is he the one who decides, yes, we agree that he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pay the $1800?  Is he the one who says, no, this needs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a hearing?  What does Mr. King do with this le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WATSON:  Well, the reason that we're here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nk I can help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The reason we're here is that you've request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WILLIAMS: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WATSON:  And the Commission has a process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ich Staff, in this case, the head of the enforcement --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ot her title wrong.  Sorry.  -- Assistant Director of Consu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tection and Communications, is advising the acting direc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this Commission of its ad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You know, we've done an investigation. 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ooked into this.  And here's the facts that we found, an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 what our recommendation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And Mr. King receives that, makes a decision of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next step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You've asked for a hearing, and that's why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WILLIAM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Y MR. WILLIAM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I don't know if you'll be able to answe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question, but attached to this was a number of piec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vidence -- or exhibits, if they were.  At this point,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know.  And included in them were the fax cover shee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January 11th that included the answers about safety, but n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pages that I faxed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ny idea why that would b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WATSON:  No.  I think that we kn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r. Perkinson does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FASSIO:  And, Your Honor, again,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ipulate that the document he's referring to is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xhibits that already ha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WATSO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FASSIO:  -- been admitted into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WATSON:  Yeah, exa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FASSIO:  And we'd simply stipulate that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cuments are what they say they 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Y MR. WILLIAM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What I'm trying to establish is if Mr. King ha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ort of decision power over what happens to me nex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vidence was sent to him that didn't include the safety por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the form.  It makes me look really b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In this letter it says several times that I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ven't submitted safety information.  Back on January 11th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axed in safety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WATSON:  Right.  And what the purpo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earing is today, the reason why we're all here, is to ge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formation that you're talking about, that you're concer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bout being part of an official record, made part of an offi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cord.  That's what we're do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WILLIAMS:  Gotcha.  Okay.  Well, the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WATSON:  And he will have that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WILLIAMS:  That appears to be irrelevant, th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t this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WATSON:  It's not irrelevant at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WILLIAMS: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WATSON:  It's very important.  It's ju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kind of different slots that stuff goes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WILLIAM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WATSON:  I have the sense that you're pret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lose to the end of your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WILLIAMS:  I am very cl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WATSON:  One more question, mayb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WILLIAMS:  I'll try to keep it to on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WAT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Y MR. WILLIAM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In the January 11th form that I faxed in -- let's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that in Exhibit -- Exhibit -- well, it's page 20 of 4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WATSON:  Thanks.  That reference is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WILLIAMS:  Okay.  This is Exhibit 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Y MR. WILLIAM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If we look at page 40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WATSON:  Do you have that, Mr. Perkin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THE WITNESS:  Yes, I do.  You're referring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etter, and then the attachment of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WATSON:  Page 20 says "Charter and Excur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arriers Annual Safety Report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THE WITNESS:  Yes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WATSON:  Go ahead and ask your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Y MR. WILLIAM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Okay.  So this is the annual safety repor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bvious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Looking at the pages that you have there,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ges 20, 21, and 2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Are there any questions about safety having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th the WAC code ending in 71 that requires a submiss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afety information?  Are there any questions about safet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re left unanswered by those pag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Can you rephrase the question maybe?  I'm not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at the question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Sure.  Is there any safety information that the UT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eeds to know that hasn't been included in these pag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This would be the information that they would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garding safe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Okay.  And there's a page 4 that is part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fferent form but part of that form referring to opera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Is that part of the regulatory information need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WAC code ending in 07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WATSON:  That's asking for a legal conclu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I think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WILLIAMS:  Oh,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WATSON:  -- we've had a lot of testimony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at that page was.  That it wasn't inclu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WILLIAM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WATSON:  Why you didn't include it.  An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s juncture, I can tell you that all makes a lot of se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e.  I mean, I'm pretty clear in my mind, you know, w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sked and what you provided and why you didn't provid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WILLIAM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WATSON:  So unless you're burning to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omething else, I'm going to call it good.  You'll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pportunit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WILLIAMS:  The other thing would all be opin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o I don't think it w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WATSON:  And you'll have an opportunity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in just a mo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WILLIAM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WATSON:  Do you have any question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r. Willia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WILLIAMS:  Your Honor, while he's preparing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t possible for me just to refill my wa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WATSON:  I would like to do the same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WATSON:  Okay.  We can go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We're waiting to see if Mr. Fassio has any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 the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Now, Mr. Williams, how long has the Company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gulated by the UT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 It would have been -- in 2011 would have be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irst year, or perhaps in 2010.  It must have been 2010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 had to fill out -- in 2011, I didn't turn in the 2010 safe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port in time, if I'm reading this corre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Well, maybe I can refresh your memory.  At leas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r. Perkinson's declaration, he indicates that "they have be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harter excursion company regulated since October 26th of 2009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I mean, having read that, does that comport with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If you think abou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I mean, he's got the recor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So you've had occasion to file an annual safe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port and pay regulatory fees in 2010, 2011, 2012, and now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ear, or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Yes.  I've had the opportunity the last three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s year I didn't think that I had to file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But you have filed these in the pa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Okay.  All right.  It was your testimony --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ve Mr. Smith's -- Richard Smith's declaration in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garding an e-mail that you sent to him on or about Dec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6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And it's your testimony that you don't recall 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peaking to him again about this after that; that he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tact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No, that's not my testimony.  We e-mailed each o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e e-mailed me on December 10th, and then we had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sequent conversation later that mon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So you did speak to him later that mon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I believe so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On your letter on -- going to -- I guess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hibit -- it's page 19 of Staff's -- of Mr. Perkins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eclaration.  You indicate you talked to Trina subsequentl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 believe it is your testimony that you spoke to Ms. Tin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eipski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Correct.  Yeah, that's a typ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FASSIO:  Your Honor, if you feel i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neficial, we have Ms. Leipski here today and she can test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garding any conversation she may have had.  I believe 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stimony would be that she doesn't recall a conversation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aken place between her and Mr. Willia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If you would feel it beneficial to place her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and, we can do that to answer that specific ques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spond to the testimony of Mr. Williams as to whether he spo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ith Ms. Leipski about voluntary cancel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WATSON:  My view is that -- that tha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testimony.  It doesn't matter, and -- yeah.  So, no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FASSIO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I don't think I have any -- well, let me as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Just for clarification of the record,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dicated here that you're not opera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Do you have any vehicles currently?  Have you s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m off?  What is the current status?  Can you just clarif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urrent status of your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WATSON:  He has testified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FASSIO:  Oh, okay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WATSON:  Which i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FASSIO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WATSON:  I just wanted to point that ou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 haven't dodged that you have one vehicle left which is 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 Spr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THE WITNESS:  A Sprin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WATSON:  Sprinter that's in the shop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THE WITNESS:  Right, which I use as my pers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vehic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WATSON:  -- and has the unfortunate statu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quiring 4,000 buc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WATSON:  Sort of like a Fiat, a Fix it Ag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ny.  Yik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THE WITNESS:  Over and o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WATSON:  And I gathered that vehicle, you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rive around in something that says Excalibur Limous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THE WITNESS:  No, no.  There's no markings o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t's just a van.  It's a big van, essentially, so that's m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y son drives my Scion.  I drive that van aro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WATSON:  Go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THE WITNESS:  Until I can sell it when it's work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can't sell it until its wor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WAT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FASSIO:  I have no other quest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r. Williams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WATSON:  Would you like to make a brief clo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atement, and would you like to make a brief closing stat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ostly what those are for, technically,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ummarize what you have presented as far as the evidenc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n't think you need to do that, but if there's -- there'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omething that you're just burning to say, this would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ime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FASSIO:  Your Honor, could I have one mom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iscuss, to conf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WATSO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FASSIO:  -- with my client off the record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oing back on the record and providing Staff's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WATSON:  I would like to finish here no l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n five after twelve, because low blood sugar makes for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nhappy peo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FASSIO:  I expect it would be a very sh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WATSON:  Okay.  Let's get back together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welve.  Thank you.  We're off the record brief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(A break was taken from 11:55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to 12:01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WATSON:  It's two minutes after twelve.  L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o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nd to the extent that either party has a clo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atement, I would like to hear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One thing that occurred to me with the advi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meone who has more experience than I do is that I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larify our acting executive director's role.  You've as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bout that, and I don't think I explained it very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If you had not asked for this proceeding, Mr.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uld have made the decision about the penalty and so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Since you asked for a hearing, he has delegated to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s a judge the authority to listen to the evidence an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rguments and to come up with a decision.  So whatever I dec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ill be the Commission's decision in the end.  I hope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elpful.  I didn't mean to dodge you bef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WILLIAMS:  No,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WAT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Fassi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FASSIO:  Thank you, Your Honor.  Staff h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commendation as its closing statement, and I will brief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ummarize what tha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WATSON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FASSIO:  Staff recommends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ind the Company in violation of WAC 480-30-071 and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480-30-076 for failing to file a complete annual safety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pay regulatory fe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The period covered by the penalty assessmen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rough January 31, 2013.  The Company was out of complianc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time.  The Company has remained out of complianc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ose requirements despite multiple instructions from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aff that are contained i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However, the Company has -- Staff recogniz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pany has voluntarily cancelled its permit now by order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ission on or about April 11th of 2013.  However,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s out of compliance with the rules required of it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ermitted charter and excursion carrier up until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So Staff recommends that the Commission in this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itigate the penalty assessment by 50 percent to $900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uspend with the intent to waive the remainder of the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was assessed conditioned on two things:  First,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any within the next ten calendar days complete its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port and complete its regulatory fee sheet as instruct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ff so that the Commission's records are complete;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cond, because the Company has been a regulated chart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cursion carrier until April 11th of this year, submit pay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the minimum required $25 regulatory fee and interest and 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ees as calculated by the Commission and testified today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tal a total of $26.2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That concludes Staff's recommendation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WAT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Do you have any parting words for us, Mr. Willia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WILLIAMS:  Yeah, absolutely.  I'm just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fuddled that we're even here.  All along, I have just follo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structions from Staff as to how to proceed with the cancel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ope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The confusion, I believe, lies in two forms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rt of one form.  I'm being fined $1800, or now $900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commended, if you go that way, I suppose, for not turn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safety fo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However, as testified by Mr. Perkinson,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afety questions required by 071 have been answered on Janu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11th.  And it was only late at that point because I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lieved, per Staff instruction, that I was no long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nd nowhere does it state that a company that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perating in 2013, but did operate in 2012, still has to tur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safety forms.  It's in the present tense.  And at the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y what I was told by two members of the UTC Staff and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fter having filled out a form that I was told to fill ou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ade it impossible for me to operate in 2013 -- becaus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nnot operate without a federal DOT license, and I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feited that per instruction of a UTC official --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thing there anywhere that tells me to turn in a safety fo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Once I was informed that I had to, I turned i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lmost immediately, yet Staff still contends that they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ve the information that they need to comply with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480-30-071.  I'm just trying not to do business anymore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ve done everything that I have been asked to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WATSON:  Thank you.  Thank you very much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re adjourned.  I will have a decision within ten days, as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quired to by Washington Administrative Code, but I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ink about it for a whi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Thank you so much for com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WILLIAMS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(Proceeding concluded at 12:06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) 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    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I, SHELBY KAY K. FUKUSHIMA, a Certified Shorthand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Notary Public in and for the State of Washington, do here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y that the foregoing transcript is true and accur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best of my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IN WITNESS WHEREOF, I have hereunto set my hand and s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7th day of May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____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SHELBY KAY K. FUKUSHIMA, CC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y commission expi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une 29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2:02:00Z</dcterms:created>
  <dc:creator>Joni Higgins</dc:creator>
  <dc:description/>
  <dc:language>en-US</dc:language>
  <cp:lastModifiedBy>Joni Higgins</cp:lastModifiedBy>
  <dcterms:modified xsi:type="dcterms:W3CDTF">2013-05-07T2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xcalibur Limousine,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3-05-07T00:00:00Z</vt:lpwstr>
  </property>
  <property fmtid="{D5CDD505-2E9C-101B-9397-08002B2CF9AE}" pid="6" name="DocketNumber">
    <vt:lpwstr>130198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32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11T00:00:00Z</vt:lpwstr>
  </property>
  <property fmtid="{D5CDD505-2E9C-101B-9397-08002B2CF9AE}" pid="14" name="Prefix">
    <vt:lpwstr>T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