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ETTY LU MILLER D/B/A NORTHWEST WATER SYSTE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21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onday, July 2,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1: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0, 2011, Betty Lu Miller d/b/a Northwest Water System (Northwest Water System or Company) filed with the Washington Utilities and Transportation Commission (Commission) a revision to its currently effective Tariff WN U-1, designated as Second Revised Sheet No. 21.  The stated effective date is February 1, 2012.  This general rate filing was prompted by an increase in the cost to purchase water from the City of Everett.  Northwest Water System proposes to increase charges and rates for service by approximately $1,736 or 6.4 percent.  Because these rates might injuriously affect the rights and interests of the public and Northwest Water System has not demonstrated that the proposed filing would result in rates that are fair, just, reasonable and sufficient, the Commission, by Order 01 entered on January 26, 2012, suspended the tariff re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10, 2012, the Company filed a letter waiving the expiration of the suspension period for forty-five day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whether the rate increase is fair, just, reasonable, and sufficient.  In accordance with the provisions of RCW 80.04.130, the burden of proof to show that the increase is just and reasonable is upon the Company.</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1:00 a.m., on July 2, 2012,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1)(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Betty Lu Mill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b/a Northwest Water System</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Utilities and Transportation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218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20:00Z</dcterms:created>
  <dc:creator/>
  <dc:description/>
  <cp:keywords/>
  <dc:language>en-US</dc:language>
  <cp:lastModifiedBy/>
  <dcterms:modified xsi:type="dcterms:W3CDTF">2012-06-06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ty Lu Miller</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121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