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ti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Puget Sound Energy, Inc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a Declaratory Order and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counting Order Regarding    ) DOCKET U-1117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eclassification of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rtain Fac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counting Treatment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Pages 1 -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OCTOBER 17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L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Olympia, Washington 98504-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0.664.1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sbrow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UGET SOUND ENERG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NA BAR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Perkins Co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0885 Northeast Four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Suite 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levue, Washington 98004-55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425.635.14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barnett@perkinscoi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INDUSTRIAL CUSTOMERS OF NORTHWEST UTILIT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JESSE C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vison Van Cl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333 Southwest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03.241.72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mail@dvclaw.c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JUDGE MOSS:  My name is Dennis Mo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m an administrative law judge with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tilities and Transportation Commission. 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vening this afternoon in a prehearing con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atter styled Petition of Puget Sound Energy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 Declaratory Order and Accounting Order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classification of Certain Fac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ccounting Treatment consistent therewith. 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s set up as a declaratory order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still within the realm of possibility for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rt of order within the 90-day time fram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Industrial Customers of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ilities did raise some questions that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alk about what to do with.  That's why I conve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nference today, so we could figure 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ctly we might need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ince it is a formal conference, I will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the step of taking appearances, but I think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dispense with the long form and just do the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m.  So if you will tell me your name and wh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representing today, then we can just carr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roug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For P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S. BARNETT:  Donna Barnett for PS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me is Tom DeBoer and Jon Piliar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JUDGE MOSS:  All right. 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For the Staff, S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MS. BROWN:  Sally Brown, Sen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sistant Attorney General, appearing on behal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MR. COWELL:  And Jesse Cowell,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 behalf of ICN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Mr. Cowell, thank you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at will complete the appearanc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om.  I don't know if this thing is on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ybody on the conference bridge 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(Pause in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have already mentioned why we ar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.  I think I was the judge on this about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ars ago, if memory serves.  In any event, I did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look at the electronic records on the case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went through this exercise as the Commission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ast.  And, frankly, it took me a little by surp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realize that there was some process in that ca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ll.  If memory serves, the situation was roug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imilar to what it is today, in that there are quit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ew facilities we are talking about reclass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re.  And while there may not be any maj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oversy concerning the idea of reclassific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is at least some controversy, or some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 me put it that way, with respect to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acilities, as pointed out by ICNU in its pet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erve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I suppose I should turn to you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Cowell, and ask you if you could describe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hat it is that ICNU is concerned about.  And w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just go off the record here and let you all tal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ttle bit about what you think might promo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lution of this quickly and without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R. COWELL:  Sure.  Well,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sultant, Don Schoenbeck, in reviewing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tition, had some questions.  At this poin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t a certainty that ICNU would be opposed to i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re definitely some things that we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 a closer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MR. COWELL:  As we mentioned i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ments, one of those being the overall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.  Also, we had a question abou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cilities, whether it was appropriate to reclass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m.  So at this point, with PSE's permission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submitted some informal data requests, and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 thought was a productive initial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erence last week.  So at this poin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rties that are working together to look in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MR. COWELL:  That's about as far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tand right now.  We have submitted the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ut we are waiting on respo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JUDGE MOSS:  And are you satisfi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informal approach to this?  Is it working for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R. COWELL:  Yes.  I think that our m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cern is the ability to look into these th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COWELL:  The hearing compon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necessarily a necessity, if we have the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ook into this and comment up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JUDGE MOSS:  That was sor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ression.  And I gather the Company is will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operative about this, as well, to avoid ha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too formal.  We can do that, of course,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oke discovery and go down that path. 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iew is discovery is always available in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ceeding, anyway.  Although the rules do de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ertain specific circumstances, but where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ertainly, this is sort of a broad categ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But if the Company is prepared to coope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tent of the exchange of information to satis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CNU's concerns in this regard, or at least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y areas that might be in controversy, I am agree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at, if it's something that can be res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lly in the next couple of wee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DeBoer, should I just turn to you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n't mean to skip over your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MS. BARNETT:  That's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JUDGE MOSS:  I know he said he is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point man on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MS. BARNETT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R. DeBOER:  We do have some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, and we are perfectly happy to address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 an informal basis.  At this point, we haven't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thing that would invoke any confidenti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cerns or anything.  I suppose it is alway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s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DeBOER:  We will work on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.  We did have a call last week, and we will t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get -- the data they asked for is quite extens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t may take a little wh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JUDGE MOSS:  Like I said, there's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facilities.  I looked through the appendix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so looked at the old case.  It's a long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DeBO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JUDGE MOSS:  But my sense of it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it is really a question of wanting to be 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's going on out there.  Again, I have a sen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can be resolved informally, as was the cas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cade ago.  That would suit me well, and it saves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a lot of trouble and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And Staff, I gather, is copacetic with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rt of approach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MS. BROWN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 just want to inquire as to whether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Company is still targeting a November 1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if that's the case, I have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r. Co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at is:  This set of data reques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in my hand, the 15, does this constitut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 the universe -- in other words, if they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eive satisfactory responses to these,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nd of the inqui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MR. COWELL:  You know, I sounded ou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ltant about that, and he wasn't positiv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an, this is to try to -- it could be, I guess,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 the short answer.  But I guess we wanted to reser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dgment until we saw what the responses w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And was that the cas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ed it by November 1st?  I am handling both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claratory judgment actions right now.  So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onest, I get them a little confused in my mind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e case you had asked for something earli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case, as I re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MR. DeBOER:  Right.  We ask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e, November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MR. DeBOER:  And that was driven b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need the -- well, we don't need.  We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 decision before we file the fir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MR. DeBOER:  In the absence of a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, we will probably still file, it will jus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ingent on an out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UDGE MOSS:  I see i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ell, if you can resolve -- what i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 is the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R. COWELL:  17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My watch says the 15th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remember that's no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that is a fairly short turnaround. 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, I can turn an order out pretty quickly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l resolve everything and there is noth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done by way of further process.  So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ut a little pressure on PSE, I suppose,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rret through all of these 15 data reques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ntio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 realize it's a lot of information. 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can both commit to working diligently on thi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 commit on the Commission's part that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n order out very quickly, once I hear from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I hear from you, that -- maybe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riting, if there is an agreement that every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ust fine.  And it would certainly require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writing if there is anything that I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olve, or the Commission needs to resolve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e.  If it is something I can do on paper, then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ll do it.  If it does require some sor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ss, then I will have to set that.  That's ju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we all know, the way things work out aroun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I can make this more formal right 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want m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MS. BROWN:  No n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JUDGE MOSS:  I am really turn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e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MR. COWELL:  We are not loo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olong things, and we are hopeful that i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solved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MR. COWELL:  We just don't know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UDGE MOSS:  Well, let's proceed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been, then.  And I apologize for bringing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wn here for a pretty short and uneventful gathe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ut perhaps those are the best kind at the end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y.  If we need to talk in a conference cal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mething like that to move things along or whatev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 can do something even less formal than this,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ll help promote moving this towards a declar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rder instead of a more formal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MS. BROWN:  And an accounting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JUDGE MOSS:  Oh, and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counting order that goes with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MR. DeBOER:  That certainly work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JUDGE MOSS:  Okay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Well, with that, then, I will just 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rd.  Thank you all very much for being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ting us get together and clarify the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mong ourselves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(Prehearing conference concluded 1:4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rthand Reporter and Notary Public in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of Washington, do hereby certif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egoing transcript is true and accurate to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IN WITNESS WHEREOF, I have hereu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my hand and seal this 24th day of Octo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N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5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0-25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11-10-25T00:00:00Z</vt:lpwstr>
  </property>
  <property fmtid="{D5CDD505-2E9C-101B-9397-08002B2CF9AE}" pid="6" name="DocketNumber">
    <vt:lpwstr>11170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