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uttle Express Certificate No. C-97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M. V. C. No. 1809, granting auto transportation certificate to Shuttle Express, served April 21, 198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C 480-12-081 Commercial Zones Defined (1997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S map reflecting Shuttle Express’ authority from first page of Certificate No. C-97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alibur Certificate No. CH-6377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E-091634 Order granting charter and excursion carrier authority, dated October 26, 200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alibur’s Responses to Staff Data Request Nos. 1-2, with Excalibur Credit Report, dated January 24, 201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laration of Betsy DeMarco, dated January 26, 2011, with attachments: (1) Excalibur tax warrant, filed October 24, 2011; and (2) Excalibur tax warrant, filed October 5, 20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>DOL No. 2010-08-0604-00 LIM, Statement of Charges against Kevin Williams, dated March 23, 20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>DOL No. 2010-08-0604-00 LIM, Final Order, dated May 25, 20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>DOL No. 2010-08-0604-00 LIM, Order Denying Reconsideration, dated  June 27, 20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4320"/>
        <w:tab w:val="clear" w:pos="8640"/>
        <w:tab w:val="left" w:pos="693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ab/>
      <w:tab/>
      <w:t>Dockets TC-111446, TC-111643</w:t>
    </w:r>
  </w:p>
  <w:p>
    <w:pPr>
      <w:pStyle w:val="Header"/>
      <w:tabs>
        <w:tab w:val="clear" w:pos="4320"/>
        <w:tab w:val="clear" w:pos="8640"/>
        <w:tab w:val="left" w:pos="693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>and TC-111619 (consolidated)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19:00Z</dcterms:created>
  <dc:creator>Information Services</dc:creator>
  <dc:description/>
  <dc:language>en-US</dc:language>
  <cp:lastModifiedBy>DeMarco, Betsy (UTC)</cp:lastModifiedBy>
  <cp:lastPrinted>2012-01-26T15:57:00Z</cp:lastPrinted>
  <dcterms:modified xsi:type="dcterms:W3CDTF">2012-01-26T23:5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1-26T00:00:00Z</vt:lpwstr>
  </property>
  <property fmtid="{D5CDD505-2E9C-101B-9397-08002B2CF9AE}" pid="6" name="DocketNumber">
    <vt:lpwstr>11161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