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 Express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M. V. C. No. 1809, granting auto transportation certificate to Shuttle Express, served April 21, 19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C 480-12-081 Commercial Zones Defined (199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 map reflecting Shuttle Express’ authority from first page of Certificate No. C-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Certificate No. CH-637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091634 Order granting charter and excursion carrier authority, dated October 26, 200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’s Responses to Staff Data Request Nos. 1-2, with Excalibur Credit Report, dated January 24, 2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Betsy DeMarco, dated January 26, 2011, with attachments: (1) Excalibur tax warrant, filed October 24, 2011; and (2) Excalibur tax warrant, filed October 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Statement of Charges against Kevin Williams, dated March 23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Final Order, dated May 25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L No. 2010-08-0604-00 LIM, Order Denying Reconsideration, dated  June 27,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s TC-111446, TC-111643</w:t>
    </w:r>
  </w:p>
  <w:p>
    <w:pPr>
      <w:pStyle w:val="Header"/>
      <w:tabs>
        <w:tab w:val="clear" w:pos="4320"/>
        <w:tab w:val="clear" w:pos="8640"/>
        <w:tab w:val="left" w:pos="693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>and TC-111619 (consolidated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9:00Z</dcterms:created>
  <dc:creator>Information Services</dc:creator>
  <dc:description/>
  <dc:language>en-US</dc:language>
  <cp:lastModifiedBy>DeMarco, Betsy (UTC)</cp:lastModifiedBy>
  <cp:lastPrinted>2012-01-26T15:57:00Z</cp:lastPrinted>
  <dcterms:modified xsi:type="dcterms:W3CDTF">2012-01-26T2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6T00:00:00Z</vt:lpwstr>
  </property>
  <property fmtid="{D5CDD505-2E9C-101B-9397-08002B2CF9AE}" pid="6" name="DocketNumber">
    <vt:lpwstr>11144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