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Style21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>PUGET SOUND ENERGY, INC.,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r>
              <w:rPr/>
              <w:t>DOCKET NO. UG-110723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>.</w:t>
        <w:tab/>
        <w:tab/>
        <w:t>Pursuant to WAC § 480-07-345(2), Chad M. Stokes and Tommy A.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21</w:t>
      </w:r>
      <w:r>
        <w:rPr>
          <w:vertAlign w:val="superscript"/>
        </w:rPr>
        <w:t>st</w:t>
      </w:r>
      <w:r>
        <w:rPr/>
        <w:t xml:space="preserve"> day of July, 2011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</w:r>
      <w:r>
        <w:rPr>
          <w:u w:val="single"/>
        </w:rPr>
        <w:t>/s/ Tommy A. Brooks</w:t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Benedict Haagensen &amp; Lloyd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8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ally Brown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sbrown@utc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imon ffit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  <w:br/>
              <w:t xml:space="preserve">simonf@atg.wa.gov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om DeBoer</w:t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  <w:br/>
              <w:t xml:space="preserve">tom.deboer@pse.com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21</w:t>
      </w:r>
      <w:r>
        <w:rPr>
          <w:vertAlign w:val="superscript"/>
        </w:rPr>
        <w:t>st</w:t>
      </w:r>
      <w:r>
        <w:rPr/>
        <w:t xml:space="preserve"> day of July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>/s/ Tommy A. Brooks</w:t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Benedict Haagensen &amp; Lloyd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AGE 1 – NWIGU’S NOTICE OF APPEARAN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- CERTIFICATE OF SERVICE</w:t>
      <w:tab/>
      <w:tab/>
      <w:t xml:space="preserve">                               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Style21">
    <w:name w:val="Style2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spacing w:lineRule="exact" w:line="25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48:00Z</dcterms:created>
  <dc:creator/>
  <dc:description/>
  <cp:keywords/>
  <dc:language>en-US</dc:language>
  <cp:lastModifiedBy/>
  <dcterms:modified xsi:type="dcterms:W3CDTF">2011-07-21T18:48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21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