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11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W-110220 - Summit View Water Works, LLC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one copy of Exhibit A to the Protective Order.  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Robert D. Cedarbaum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  <w:lang w:val="fr-FR"/>
        </w:rPr>
        <w:t>Client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16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3:00Z</dcterms:created>
  <dc:creator>Nerissa A. Raymond</dc:creator>
  <dc:description/>
  <cp:keywords/>
  <dc:language>en-US</dc:language>
  <cp:lastModifiedBy>Kathy McCrary</cp:lastModifiedBy>
  <cp:lastPrinted>2011-05-10T16:05:00Z</cp:lastPrinted>
  <dcterms:modified xsi:type="dcterms:W3CDTF">2011-05-10T2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1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