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 xml:space="preserve">April 6, 2011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dam Torem, Administrative Law Judge </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Trashbusters of Washington State, LLC</w:t>
      </w:r>
    </w:p>
    <w:p>
      <w:pPr>
        <w:pStyle w:val="Normal"/>
        <w:widowControl/>
        <w:rPr>
          <w:rFonts w:ascii="Times New Roman" w:hAnsi="Times New Roman" w:cs="Times New Roman"/>
          <w:sz w:val="24"/>
        </w:rPr>
      </w:pPr>
      <w:r>
        <w:rPr>
          <w:rFonts w:cs="Times New Roman" w:ascii="Times New Roman" w:hAnsi="Times New Roman"/>
          <w:sz w:val="24"/>
        </w:rPr>
        <w:tab/>
        <w:t>Docket TG-10163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Judge Torem: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Commission Staff respectfully requests that the status conference currently scheduled for April 14, 2011, in this docket be rescheduled to a date in mid-May, 2011.  This extension is necessary because Staff needs additional time to review Trashbusters’ financial information and records, in connection with the Company’s 2008 and 2009 annual reports and the associated 2009 and 2010 regulatory fees.  Staff requests that the status conference be rescheduled to May 10, 11, 17, 18, or 19, 2011, if possible.  Staff has conferred with Mr. McKee of Trashbusters, who has confirmed that he is available on these dat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J. TRAUTMA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klg</w:t>
      </w:r>
    </w:p>
    <w:p>
      <w:pPr>
        <w:pStyle w:val="Normal"/>
        <w:widowControl/>
        <w:rPr/>
      </w:pPr>
      <w:r>
        <w:rPr>
          <w:rFonts w:cs="Times New Roman" w:ascii="Times New Roman" w:hAnsi="Times New Roman"/>
          <w:sz w:val="24"/>
        </w:rPr>
        <w:t>cc:</w:t>
        <w:tab/>
        <w:t>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37:00Z</dcterms:created>
  <dc:creator>Information Services</dc:creator>
  <dc:description/>
  <cp:keywords/>
  <dc:language>en-US</dc:language>
  <cp:lastModifiedBy>Greg Trautman</cp:lastModifiedBy>
  <dcterms:modified xsi:type="dcterms:W3CDTF">2011-04-06T17:38: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SHBUSTERS OF WASHINGTON STAT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4-06T00:00:00Z</vt:lpwstr>
  </property>
  <property fmtid="{D5CDD505-2E9C-101B-9397-08002B2CF9AE}" pid="6" name="DocketNumber">
    <vt:lpwstr>10163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