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3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to Amend Order 01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9 Regents Blvd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shington  98466-6037</w:t>
      </w:r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</w:r>
      <w:r>
        <w:rPr>
          <w:rFonts w:cs="Times New Roman" w:ascii="Times New Roman" w:hAnsi="Times New Roman"/>
          <w:iCs/>
          <w:color w:val="0033CC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color w:val="0033CC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ron C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rd Terminal Railroad Co.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/b/a Meeker Southern Rail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25 Ballard Avenue N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yroncole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ierce County Public Works &amp; Utilities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F. Salmon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5 Tacoma Avenue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2-21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salmon@co.pierce.wa.u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Stacy, P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Engine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e County Public Works &amp; Ut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02 South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9-73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stacy@co.pierce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hyperlink" Target="mailto:byroncole@comcast.net" TargetMode="External"/><Relationship Id="rId4" Type="http://schemas.openxmlformats.org/officeDocument/2006/relationships/hyperlink" Target="mailto:jsalmon@co.pierce.wa.us" TargetMode="External"/><Relationship Id="rId5" Type="http://schemas.openxmlformats.org/officeDocument/2006/relationships/hyperlink" Target="mailto:bstacy@co.pierce.w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1-01-04T22:15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1-04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