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50/UW-09105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Burton Water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A Finn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orney At La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2 Black Lake Blvd Sw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lympia WA  9851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(360)956-70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 (360)753-686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rickfinn@localaccess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4:00Z</dcterms:created>
  <dc:creator>Information Services</dc:creator>
  <dc:description/>
  <cp:keywords/>
  <dc:language>en-US</dc:language>
  <cp:lastModifiedBy>Krista Gross</cp:lastModifiedBy>
  <dcterms:modified xsi:type="dcterms:W3CDTF">2009-12-23T23:0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23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