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vs.                 )    DOCKET NO. UT-0908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cLEODUSA TELECOMMUNICATIONS  )    Pages 1 - 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INC., d/b/a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ETEC BUSINESS SERVICE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July 29, 2009, at 10:03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MARGUERITE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IEDLANDER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QWEST CORPORATION, by LISA A. ANDER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at Law, 1600 Seventh Avenue, Room 1506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tle, Washington  98191; telephone, (206) 345-157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PAETEC BUSINESS SERVICES, by GREGORY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OPTA, Attorney at Law, Davis, Wright, Tremaine, 12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rd Avenue, Suite 2200, Seattle, Washington  98101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ETEC BUSINESS SERVICES, by WILLIAM A. HA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(via bridge line), Attorney at Law, One Martha's Wa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awatha, Iowa  52233; telephone, (319) 790-72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I'm Margue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iedlander, the administrative law judge pres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 this matter.  We are here before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tilities and Transportation Commission on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ly 29th, 2009, for a prehearing conference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complaint filed by Qwest Corporation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cLeodUSA Telecommunications Services, Inc.,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as PAETEC Business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Qwest's complaint alleges that PAETEC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en assessing a discriminatory wholesale servic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ee against Qwest when a PAETEC customer switches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cal service to Qwe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purpose of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day is to take appearances of the parties,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chedule for the Commission's consider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laint, and any other procedural matter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 may wish to raise.  So let's go ahead an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rted with full appearances; names, add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lephone number, fax, and e-mail.  Let's get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ANDERL:  Lisa Anderl, in-hous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earing on behalf of Qwest.  My mailing addres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is a slight change from previous addresse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ill 1600 Seventh Avenue, but it's Room 1506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98191.  Phone is (206) 345-1574, and the fa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(206) 343-4040, and my e-mail is lisa.anderl@qwest.co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f I could ask for electronic service, if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lude Mark Reynolds, and his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rk.reynolds3@qwest.co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Did you want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is phone number, fax, anything like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ANDERL:  His fax is the same as mi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s mailing address is the same as mine, and his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is (206) 345-15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FRIEDLANDER:  Thank you.  App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half of McLeo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KOPTA:  Thank you, Your Honor. 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. Kopta of the law firm Davis, Wright, Tremaine LL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1201 Third Avenue, Suite 2200, Seattle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98101-3045; phone, (206) 757-8079; fax, (206) 757-7079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-mail, gregkopta@dwt.com, and Mr. Haas, if he'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hone, may want to make an appear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AS:  Yes, thanks, Greg.  This 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iam A. Haas, in-house counsel for McLeodUSA, d/b/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ETEC Business Services.  Address is One Martha's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awatha, Iowa, 52233.  Phone number is (319) 790-729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x is (319) 790-7901.  E-mail is bill.haas@paetec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Is there anyone els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s to enter an appearance on the record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hing; did the parties wish to invo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's discovery rules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FRIEDLANDER:  Is there ne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ive order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ANDERL:  There may b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FRIEDLANDER:  Did you want to go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gular confidential or high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KOPTA:  I think regular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ANDERL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FRIEDLANDER:  Thank you.  So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head and go off the record, unless you guys hav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nce to talk about the scheduling and have some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mind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ANDERL:  We should probably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FRIEDLANDER:  We will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While we wer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cord, the parties and I discussed a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dural schedule in this matter where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agreed to basically what amounts to a paper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ere we will not be having a hearing in this ma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y will be filing motions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termination on or before October 14th, which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dnesday, and replies will be due to the mo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mmary determination on November 18th, which is als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dnesday, and we also discussed the fact tha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complaint case, meaning that under the statute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a 10-month time frame for entering a final or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ich counsel can extend for good cause, if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staken, so we have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s there anything else the parties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cuss as far as the scheduling go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The parties should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original and four copies of any documents, and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arties have any procedural matters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nted to bring up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KOPTA:  No, Your Honor. Just confir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e will be using the Commission's r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onic service on these filing dates is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 long as we submit a hard copy to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ollowing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Definitely. 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further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(Prehearing adjourned at 10:1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8-1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12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