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1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 – Answer of Lewis River Telephone Company, d/b/a TDS Telecom to Comcast Phone of Washington, LLC Petition for Arbit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welve copies of the Answer of Lewis River Telephone Company, d/b/a TDS Telecom to Comcast Phone of Washington, LLC Petition for Arbitration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Greg Kopta (via e-mail and hand delive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Michael Slo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4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7:00Z</dcterms:created>
  <dc:creator>Nerissa A. Raymond</dc:creator>
  <dc:description/>
  <cp:keywords/>
  <dc:language>en-US</dc:language>
  <cp:lastModifiedBy>Owner</cp:lastModifiedBy>
  <cp:lastPrinted>2008-12-01T08:13:00Z</cp:lastPrinted>
  <dcterms:modified xsi:type="dcterms:W3CDTF">2008-12-01T16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01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