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re Application TC-082064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ER SCHMER, INC., d/b/a     )  DOCKET NO. TC-0820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 EXPRESS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    )  Pages 1 to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Certificate No. C-1052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 Certificate of Public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nience and Necessity to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nishing Passenger and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pany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 held on March 25, 2009, from 1:30 p.m to 1:45 p.m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1300 South Evergreen Park Drive Southwest, Room 10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GUERITE E.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COMMISSION, by DONALD T. TROTTER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360) 664-1189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trotter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LLER SCHMER, INC. d/b/a SEATTLE EXP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a bridge line by MATT SCHMER, 8020 - 180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east, Snohomish, Washington 98296, Telephone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793-8430, Fax (360) 668-1107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@seattleexpr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ERGREEN TRAILS, INC. d/b/a GRAY LI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, via bridge line by DAVID L. RICE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Miller Nash LLP, 601 Union Street, Suite 44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, Telephone (206) 777-7424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622-7485, E-Mail david.rice@millernash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ood afternoon,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Marguerite Friedlander, I'm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e presiding over this proceeding. 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on Wednesday, March 25th, 2009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hearing conference in Docket Number TC-082064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 filed by Miller Schmer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ttle Express for an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 Number C-10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is application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nience and necessity requests author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ended passenger service between the hotel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ity of Tukwila, Southcenter Mall, Pike Place Mar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Cruise Terminals 90-91 along the following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is may get a little involved so bear with me,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180th Street merging onto Highway 509 North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omes East Marginal Way, then take the Western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it off East Marginal Way, take Western Avenue for 1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es, turn slight left onto Elliott Avenue for 1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es, turn right onto Magnolia Bridge, go over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roceed to Terminal 90-91 Lot and return al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e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es anybody have anything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than that?  I know we had a slight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noticing with regard to that route, doe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ny additions or corrections to mak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, hearing nothing,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hearing conference this afternoon i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ances of the parties and to discuss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Commission's consideration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f the parties have any other procedural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we will have a time at the end of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to raise those.  But first I would lik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head and take appearances of the parties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 as well as on the conference bridge. 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first time of everyone appearing togeth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like the parties to give their full na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y they represent, the full address, preferab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 address, telephone number, fax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-mail address.  So let's go ahead and beg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nt, appearing on behalf of Miller Sch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HMER:  This is Matt Schmer with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mer, Incorporated, 8020 - 180th Street South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nohomish, Washington 98296, phone number (206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793-8430, fax number (360) 668-1107, E-mai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tt@seattleexpr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Seattl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lled just like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CHM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we have one protestant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green Trails, Inc., doing business as Gray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ttle, appearing on behalf of Evergreen Tr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ICE:  Yes, this is David Rice, I'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irm of Miller Nash LLP at 4400 Two Union Squ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01 Union Street, Seattle, Washington 98101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is (206) 777-7424, my fax is (206) 622-7485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address is david.rice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appearing on behalf of Staff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Your Honor, I'm Donald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otter, I would just like to note th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order contains my correct informat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 not include my fax number.  Do you want m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rm that, or do you want me to rea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le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No, you can just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nd give us the fax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OTTER:  Okay, so I confi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is correct, and my fax number is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586-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first matter today t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al with is discovery, and I don't know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ble in this case, if we need to in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rules, but I will go ahead and ask if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would like to do so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kay, hearing nothing, when we we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we discussed a little bit about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dural schedules, and I will go ahead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Schmer and Mr. Rice fill me in on what'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a potential settlement agreement, whoev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to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RICE:  This is David, I will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RICE:  There is a draft stip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ins a proposed revision to the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notice, and this is language that Mr. Sch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have discussed for a while.  We originally ha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 at the time of the first notice. 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ice was reissued, you know, we had to prepar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.  I have sent off the draft to Gray Line. 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to not have a problem with it, but I have no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my client in a while, because the person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ible for this matter is in Alaska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 if he has E-mail access.  But at any rat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ident that once I'm able to get in touch with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can reach a settlement, because he i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miliar with the proposed change, he just hasn'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ctual documen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, Mr. Schmer, did you have anyth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CHMER: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efore we went on the record, we did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otential hearing date that could be set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 chance that settlement did not occur, and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go ahead and go off the record, and we'll discu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tential hearing date in that eventu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I will memorial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cord what we discussed as far as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.  The parties have agreed to a drop dead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a potential settlement of the case being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 by April 20th, I should say on or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ril 20th.  And if the Commission does not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agreement, we have tentatively scheduled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5th at 9:30 here at the Commission as the date a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 for a hearing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with that, I would say does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ything else to discuss of a procedural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need to go ov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, hearing nothing, we are adjourn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Prehearing conference adjourned at 1: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0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4-08T00:00:00Z</vt:lpwstr>
  </property>
  <property fmtid="{D5CDD505-2E9C-101B-9397-08002B2CF9AE}" pid="6" name="DocketNumber">
    <vt:lpwstr>0820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