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Island Disposal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,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9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RE:  Replacement Page for Certificate Number G-000154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a replacement page for Tariff Number 8 for Island Disposal Inc. G-000154.  Per staff request, please Do Not Re-docket TG-08029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m 105, page 24, rate in Note 1 was changed. Item No. 245, page 36, rate in Note 2 was changed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is tariff revision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7:00Z</dcterms:created>
  <dc:creator>Irmgard Wilcox</dc:creator>
  <dc:description/>
  <cp:keywords/>
  <dc:language>en-US</dc:language>
  <cp:lastModifiedBy>CHudspet</cp:lastModifiedBy>
  <cp:lastPrinted>2008-01-14T15:05:00Z</cp:lastPrinted>
  <dcterms:modified xsi:type="dcterms:W3CDTF">2008-03-19T18:3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19T00:00:00Z</vt:lpwstr>
  </property>
  <property fmtid="{D5CDD505-2E9C-101B-9397-08002B2CF9AE}" pid="6" name="DocketNumber">
    <vt:lpwstr>0802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