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Genie Service Compan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E-0617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letter serves to formally notify the Commission, pursuant to WAC 480-07-730(4), that Genie Service Company and Commission Staff (the Parties) have reached a settlement.  We expect to file the proposed settlement soon in accordance with the Notice Suspending Procedural Schedule and Cancelling Hearing that issued today.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arties intend to ask for a streamlined review of the settlement and waive both the initial order and presentation of the settlemen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M MCKENN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General</w:t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 for the 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CAR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Financial Offic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e Service Compan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18:00Z</dcterms:created>
  <dc:creator>Information Services</dc:creator>
  <dc:description/>
  <cp:keywords/>
  <dc:language>en-US</dc:language>
  <cp:lastModifiedBy>Talia Wilson</cp:lastModifiedBy>
  <cp:lastPrinted>2007-02-09T15:24:00Z</cp:lastPrinted>
  <dcterms:modified xsi:type="dcterms:W3CDTF">2007-02-09T23:26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2-09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