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anuary 31,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Extension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B07935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5012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BC-12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5-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QUA EXPRES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1 ALASKAN WAY, SUITE 20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B-79352 for extension of Certificate BC-129, standing in the name of  Aqua Express, LLC,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Only Ferry Servic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Seattle and South Kitsap County (Harper, Manchester, or  Southworth)</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January 31, 2005</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TC-0418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fr-FR" w:eastAsia="en-US"/>
              </w:rPr>
              <w:t>D079313</w:t>
            </w:r>
            <w:r>
              <w:rPr>
                <w:rFonts w:cs="Courier New" w:ascii="Courier New" w:hAnsi="Courier New"/>
                <w:szCs w:val="20"/>
                <w:lang w:val="fr-FR"/>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r>
          </w:p>
        </w:tc>
        <w:tc>
          <w:tcPr>
            <w:tcW w:w="129"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10-05-2004</w:t>
            </w:r>
          </w:p>
        </w:tc>
        <w:tc>
          <w:tcPr>
            <w:tcW w:w="360"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eastAsia="en-US"/>
              </w:rPr>
            </w:pPr>
            <w:r>
              <w:rPr>
                <w:rFonts w:cs="Courier New" w:ascii="Courier New" w:hAnsi="Courier New"/>
                <w:szCs w:val="20"/>
                <w:lang w:val="fr-FR" w:eastAsia="en-US"/>
              </w:rPr>
              <w:t>KOALA, BERTI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GREEN RIDE TRANSPORTAT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560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2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 to 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Points in King, Snohomish, and Pierce Counties and the Seattle- Tacoma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All passengers must have Seattle-Tacoma International Airport as an  origin or destinat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08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49</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64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1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UG JENSE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DOUG'S FURNITURE DELIVERY AND MOVING SERVI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19030 LENTON PL SE #28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ONROE, WA  9827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Snohomish, King, Skagit, Whatcom, and Pierce  Counties with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51:00Z</dcterms:created>
  <dc:creator>RHuynh</dc:creator>
  <dc:description/>
  <dc:language>en-US</dc:language>
  <cp:lastModifiedBy>Information Services</cp:lastModifiedBy>
  <dcterms:modified xsi:type="dcterms:W3CDTF">2005-01-26T2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OUG JENSEN</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1-31T00:00:00Z</vt:lpwstr>
  </property>
  <property fmtid="{D5CDD505-2E9C-101B-9397-08002B2CF9AE}" pid="6" name="DocketNumber">
    <vt:lpwstr>0500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