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 xml:space="preserve">In the Matter of the Request of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SC TXLINK, LLC</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QWEST CORPORATION</w:t>
            </w:r>
          </w:p>
          <w:p>
            <w:pPr>
              <w:pStyle w:val="TextBody"/>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color w:val="000000"/>
              </w:rPr>
            </w:pPr>
            <w:r>
              <w:rPr>
                <w:rFonts w:cs="Palatino Linotype" w:ascii="Palatino Linotype" w:hAnsi="Palatino Linotype"/>
                <w:color w:val="000000"/>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rPr>
            </w:pPr>
            <w:r>
              <w:rPr>
                <w:rFonts w:cs="Palatino Linotype" w:ascii="Palatino Linotype" w:hAnsi="Palatino Linotype"/>
              </w:rPr>
              <w:t>DOCKET NO. UT-043104</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TELECOMMUNICATION SERVICES</w:t>
            </w:r>
          </w:p>
        </w:tc>
      </w:tr>
    </w:tbl>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of specified exchange services (Agreement) under the Telecommunications Act of 1996 (Telecom Act).  The Agreement is between SC TxLink, LLC (TxLink), and Qwest Corporation (Qwest).  The parties filed a joint request for approval of the Agreement on October 27, 2004.</w:t>
      </w:r>
    </w:p>
    <w:p>
      <w:pPr>
        <w:pStyle w:val="Heading1"/>
        <w:spacing w:lineRule="auto" w:line="288"/>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TextBodyIndent"/>
        <w:spacing w:lineRule="auto" w:line="288"/>
        <w:ind w:left="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TxLink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6)</w:t>
        <w:tab/>
        <w:t>On October 27, 2004, the parties filed with the Commission a joint request for approval of a negotiated interconnection,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TxLink and Qwest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between TxLink and Qwest was brought before the Commission at its regularly scheduled meeting on November 24,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will facilitate local exchange competition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 xml:space="preserve">After examination of the proposed Agreement filed by Qwest and TxLink on October 27, 2004, and giving consideration to all relevant matters, the Commission finds the proposed Agreement should be approved. </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greement for interconnection of services between SC TxLink, LLC and Qwest Corporation, which the parties filed on October 27, 2004, is approved and effectiv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herein,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24th day of November,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4"/>
        <w:rPr/>
      </w:pPr>
      <w:r>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lang w:val="fr-FR"/>
        </w:rPr>
        <w:t>UT</w:t>
      </w:r>
    </w:ins>
    <w:r>
      <w:rPr>
        <w:rFonts w:cs="Palatino Linotype" w:ascii="Palatino Linotype" w:hAnsi="Palatino Linotype"/>
        <w:lang w:val="fr-FR"/>
      </w:rPr>
      <w:t xml:space="preserve">-043104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spacing w:lineRule="auto" w:line="288"/>
      <w:jc w:val="center"/>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b w:val="false"/>
      <w:i/>
      <w:color w:val="000000"/>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52:00Z</dcterms:created>
  <dc:creator>Company Name</dc:creator>
  <dc:description/>
  <dc:language>en-US</dc:language>
  <cp:lastModifiedBy>CKern</cp:lastModifiedBy>
  <cp:lastPrinted>2003-01-03T10:59:00Z</cp:lastPrinted>
  <dcterms:modified xsi:type="dcterms:W3CDTF">2004-11-18T18: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SC TxLink,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11-24T00:00:00Z</vt:lpwstr>
  </property>
  <property fmtid="{D5CDD505-2E9C-101B-9397-08002B2CF9AE}" pid="7" name="DelegatedOrder">
    <vt:lpwstr>0</vt:lpwstr>
  </property>
  <property fmtid="{D5CDD505-2E9C-101B-9397-08002B2CF9AE}" pid="8" name="DocketNumber">
    <vt:lpwstr>0431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