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SELECT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sz w:val="16"/>
                <w:szCs w:val="16"/>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9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ORDER APPROVING NEGOTIATED AGREEMENT FOR RESALE OF SERVICES</w:t>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agreement for the resale of specified exchange services (Agreement) under the Telecommunications Act of 1996 (Telecom Act).  The Agreement is between Verizon Select Services, Inc. (Verizon Select) and Qwest Corporation (Qwest).  The parties filed a joint request for approval of the Agreement on September 2, 2004.</w:t>
      </w:r>
    </w:p>
    <w:p>
      <w:pPr>
        <w:pStyle w:val="Findings"/>
        <w:numPr>
          <w:ilvl w:val="0"/>
          <w:numId w:val="0"/>
        </w:numPr>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
        <w:numPr>
          <w:ilvl w:val="0"/>
          <w:numId w:val="0"/>
        </w:numPr>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pPr>
      <w:r>
        <w:rPr/>
        <w:tab/>
      </w:r>
      <w:r>
        <w:rPr>
          <w:rFonts w:cs="Palatino Linotype" w:ascii="Palatino Linotype" w:hAnsi="Palatino Linotype"/>
        </w:rPr>
        <w:t>(ii)</w:t>
        <w:tab/>
        <w:t>the implementation of such agreement or portion is not consistent</w:t>
      </w:r>
    </w:p>
    <w:p>
      <w:pPr>
        <w:pStyle w:val="Findings"/>
        <w:numPr>
          <w:ilvl w:val="0"/>
          <w:numId w:val="0"/>
        </w:numPr>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Verizon Select is licensed to provide telecommunications services to the public in the state of Washingt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On September 2, 2004, the parties filed with the Commission a joint request for approval of a negotiated resale of services agreement, pursuant to the Telecom A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Verizon Select and Qwest was brought before the Commission at its regularly scheduled meeting held on September 29,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Verizon Select and Qwest voluntarily negotiated the entire Agreemen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will facilitate local exchange competition in the state of Washington.</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3)</w:t>
        <w:tab/>
        <w:t>After examination of the proposed Agreement filed by Verizon Select and Qwest on September 2, 2004, and giving consideration to all relevant matters, the Commission finds the proposed Agreement should be appr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Agreement for resale of services between Verizon Select Services, Inc., and Qwest Corporation, which the parties filed on September 2,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160" w:firstLine="720"/>
        <w:jc w:val="center"/>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9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9:00Z</dcterms:created>
  <dc:creator>Information Services</dc:creator>
  <dc:description/>
  <dc:language>en-US</dc:language>
  <cp:lastModifiedBy>CKern</cp:lastModifiedBy>
  <cp:lastPrinted>2002-12-19T14:47:00Z</cp:lastPrinted>
  <dcterms:modified xsi:type="dcterms:W3CDTF">2004-09-23T16: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erizon  Select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3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