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ANCY BATES, JIM AND MARCY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BICHLER, et al.,          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s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UW-0407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BELLO WATER COMPANY,       )    Pages 1 - 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prehearing conference in the above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 held on June 29, 2004, at 1:28 p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fore Administrative Law Judge THEODORA MACE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ARBELLO WATER COMPANY, by RICHARD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NNIGAN, Attorney at Law, 2405 Evergreen Park D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outhwest, Olympia, Washington  98502; telephone, (36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56-7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HE 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MMISSION, by JONATHAN THOMPSON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eral,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360) 664-12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OMPLAINANTS, by JOEL BIRCHMAN, 18715 126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treet Southeast, Snohomish, Washington  98290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360) 794-75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OMPLAINANTS, by RONALD and MARTHA DELIS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12718 189th Drive Southeast, Snohomish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290; telephone, (360) 794-344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OMPLAINANTS, by ROY DICKMEYER, 18502 126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reet Southeast, Snohomish, Washington  98290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phone, (360) 794-484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OMPLAINANTS, by STEVE EDWARDS, 18820 126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reet Southeast, Snohomish, Washington  98290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phone, (360) 794-50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OMPLAINANTS, by MARI KAY EVERITT, 1851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126th Street Southeast, Snohomish, Washington  98290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lephone, (360) 805-015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COMPLAINANTS, by RONALD HOLLOWAY, 18521 126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Street Southeast, Snohomish, Washington  98290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elephone, (360) 794-86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COMPLAINANTS, by CONSTANCE R. REID, 1851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126th Street Southeast, Snohomish, Washington  98290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lephone, (360) 794-939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COMPLAINANTS, by KEN COUNTER (via brid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line), 12715 189th Drive Southeast, Snohomis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ashington  98290; telephone, (360) 794-09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OMPLAINANTS, by KEN CHISHOLM (via bri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ne), 12631 189th Drive Southeast, Snohomis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 98290; telephone, (360) 794-91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OMPLAINANTS, by JANINE GROVES (via bri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ne), 18607 126th Street Southeast, Snohomis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  98290; telephone, (360) 794-81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OMPLAINANTS, by KATHRYN OSTBYE (via bri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ne), 18808 126th Street Southeast, Snohomis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hington  98290; telephone, (360) 805-54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OMPLAINANTS, by MARGARET LACOMBE (via bri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ine), 18804 126th Street Southeast, Snohomis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ington  98290; telephone, (360) 805-192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OMPLAINANTS, by TRACEY SMITH (via bri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ine), 18815 130th Street Southeast, Snohomis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  98290; telephone, (360) 794-125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OMPLAINANTS, by ARNOLD EBY (via bri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ne), 18623 126th Street Southeast, Snohomis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  98290; telephone, (360) 794-438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OMPLAINANTS, by GREG GALLOWAY (via bri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ne), 18505 126th Street Southeast, Snohomis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 98290; telephone, (360) 794-798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0005 </w:t>
        <w:tab/>
        <w:tab/>
        <w:tab/>
        <w:tab/>
        <w:t xml:space="preserve">P R O C E E D I N G 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ACE:  Let's be on the recor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tter of the complaint of Nancy Bates, et al., vers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rbello Water Company for unfair billing, po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unication and maintenance.  That's the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ption I have for UW-040792.  My name is Theo Ma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'm the administrative law judge who will be pres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 this hear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We are meeting today, June 29th, 2004,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fice of the Washington Utilities and Transpor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in Olympia, Washington.  We have schedu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day a prehearing conference.  The purpo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ehearing conference is to determine wh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lainants in this case are, to set a schedu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ceedings, and to address various other issu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e required to be addressed at a conference like th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sues related to filing of documents, discove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tective order, some of which may not pertain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pecific proceeding, but nevertheless, they are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 need to addres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So the first thing I want to do is to g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pearances, first of all, of the Complainants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the Respondent and then of Staff, and so first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oing to turn to the Complainants who ar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aring room today.  What I'm going to ask you to d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give me your full name, your address, your tele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umber, and if you have a fax or an e-mail, you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vide that as well, and I'm going to make sure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list at the end of this of all the Complainants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entered appearances today, and I will tur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ose on the conference bridge as well so that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 accurate list of the Complainants who wish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ceed with their complai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ose Complainants who are not entering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o do not enter appearances today will be dismi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rom the proceeding because the rules require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nter an appearance at the first session of hear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 I just want you to all bear that in mind, and spe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learly.  Don't speak over each other, and make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you enunciate, because the reporter is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aking down everything we say today, and unless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lear, it will be hard for her to understand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saying and to record it proper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Anybody have any questions before we beg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'll begin with you, Mr. Holloway.  Your full na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dress and telephone number and fax or e-mail,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nless you speak into the microphone, the peopl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ference bridge won't be able to hear you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y have to be the way it is for the re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plainants in the room, but at least, Mr. Hollow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ake sure the button is raised and speak directly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icro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HOLLOWAY:  My name is Ron Hollow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-o-l-l-o-w-a-y.  I live at 18521 126th Stre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utheast, Snohomish, 98290; phone number, (360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794-8601.  E-mail address is sha.ron@comcast.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ACE:  Thank you.  I'll turn to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eople on my left in this second row here, if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troduce yourself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DICKMEYER:  My name is Roy Dickmeyer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ve at 18502 126th Street Southeast, Snohomish, 9829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y phone number is (360) 794-884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Nex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EVERITT:  Mari Kay Everitt, 18514 126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reet Southeast, Snohomish, Washington, 98290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hone number is (360) 805-0154  E-mai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k.chad@verizon.n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Thank you.  Next?  Woma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DELISLE:  I'm Martha DeLis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-e-L-i-s-l-e.  I live at 12718 189th Drive Southea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nohomish, 98290.  The phone number is (360) 794-344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Thank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DELISLE:  I'm Ron DeLisle, same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phon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ACE:  All right, thank you. 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nformation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DELISLE:  The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on.de@comcast.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REID:  I'm Constance Reid, spel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-e-i-d.  I live at 18515 126th Street Southea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nohomish, 98290; phone number, (360) 794-9397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-mail is dibreid@yahoo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ACE:  Thank you.  You two gentleme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irst row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EDWARDS:  Steve Edwards.  I live at 1882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126th Street Southeast, Snohomish, 98290; phone number,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(360) 794-5024; e-mail, stevee@h-ai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BIRCHMAN:  Name is Joel Birchm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-i-r-c-h-m-a-n.  Address is 18715 126th Str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utheast, Snohomish, 98290.  Phone is (360) 794-751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-mail address is joelb@pertee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Thank you.  I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cludes Complainant appearances from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oom.  I'm going to turn to the conference bridge 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let me go through the list that I have for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o signed up, and you can enter an appear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ccording to my calling on you.  Is there a Peg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aCombe on the lin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LACOMB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ACE:  Could you give us your fu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ame, address, phone number and e-mail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LACOMBE:  My name is Margaret LaCom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-a-C-o-m-b-e.  My address is 18804 126th Stre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utheast, Snohomish, 98290.  Phone number is (360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805-1926.  E-mail is pbclac@aol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Thank you.  Kathryn Ostby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OSTBYE:  Yes, I'm here.  My nam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Kathryn Ostbye, O-s-t-b-y-e.  My address is 18808 126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reet Southeast, Snohomish, 98290.  My tele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umber is (360) 805-5421.  My fax number is (206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621-1251.  My e-mail is catirb54@aol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Arnold Eb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EBY:  Yes.  My name is Arnold Eby, E-b-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y address is 18623 126th Street Southeast, Snohomis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shington, 98290; phone number, (360) 794-4382;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e-mail, sreby@yahoo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Thank you.  Mr. Chisholm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Coun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CHISHOLM:  My name is Ken Chishol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-h-i-s-h-o-l-m.  My address is 12631 189th Dr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utheast, Snohomish, 98290.  My phone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(360) 794-919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ACE:  Do you have an e-mail addr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Chishol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CHISHOLM: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Mr. Cou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COUNTER:  My name is Kenneth A. Coun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ast name is spelled C-o-u-n-t-e-r.  My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12715 189th Drive Southeast, Snohomish, 98290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phone is (360) 794-0936.  No e-m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ACE:  I'm sorry.  I missed your 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.  Could you repeat it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OUNTER:  794-093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ACE:  Thank you.  Mr. Grove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s. Janine Gro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GROVES:  This is Janine Grov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-r-o-v-e-s.  My address is 18607 126th Str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utheast, Snohomish, 98290.  Phone number is (360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794-8123, and my e-mail is rjjjgroves@msn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ACE:  Mr. Gallo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GALLOWAY:  This is Greg Gallow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peaking in regards to my wife also.  We resid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18505 126th Street Southeast, Snohomish.  Home phon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(360) 794-7987; cell, (425) 923-7160.  E-mail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monroegalloway@msn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Ms. Tracey Smith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SMITH:  My name is Tracey, T-r-a-c-e-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. Smith, 18815 130th Place Southeast, Snohomis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98290; telephone, (360) 794-1252; e-mai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mithjjta@comcast.n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ACE:  Is there anyone els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ference bridge who wants to enter an appear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day?  Thank you.  I would like to have counse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bello enter his appearance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INNIGAN:  Richard Finnigan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rbello Water Company, 2405 Evergreen Park Dr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uthwest, Suite B-1, Olympia, Washington, 9850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hone is (360) 956-7001.  Fax is (360) 753-686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-mail is rickfinn@ywav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ACE:  For Commissi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THOMPSON:  I'm Jonathan Thomps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sistant attorney general representing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ff.  My address is 1400 South Evergreen Park Dr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uthwest, PO Box 40128, Olympia, Washington, 9850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y phone number is (360) 664-1225.  My fax is 586-5522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my e-mail is jthompso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Thank you.  Does anyone el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an appearance to enter in this proceeding?  I h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 response.  The next issue that we would typ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dress in a prehearing conference like this is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parties will be seeking discovery.  That is to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ther they will be asking questions of one anoth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riting prior to any hearing, and these provision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scovery are found in our administrative ru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480-07-400 in following the Administrative Cod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overns our procedures here at the Commi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 would like to ask whether the parties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discovery will be an issue in this case; in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rds, whether they will conduct discove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r. Holloway, I recognize you are probably 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advantage about knowing about these proced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HOLLOWAY:  I'm an old farm boy.  I'm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fortable driving a truck through LA than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tting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ACE:  Then let me turn to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ties and see what they have to say, and then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urn back to you.  Mr. Finnig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FINNIGAN:  I don't see any need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THOMPSON:  Staff would ask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overy rule be invo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FINNIGAN:  I do want a clarif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at is Staff's role in this?  I would like to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at Commission staff views its role i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THOMPSON:  The portion of the customer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laint that Staff believes has particular mer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prayer for relief under RCW 80.04.220, which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parations statute.  It allows for the Commiss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ward damages when it's found that a compan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harged rates that are excessive or unreasona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ssenti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And so it's Staff's role in this case, a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urrently envision it, if there is a case to be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that going backwards in time from the date on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company met the test for jurisdiction that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nds to file testimony in support of such a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Mr. Finnig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FINNIGAN:  First of all, the sta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the Commission can award damages is an incor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tement of law.  The Commission can find t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ybody wants damages, they have to go to Supe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urt under the reparations statute.  It's not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mmission's jurisdiction to award damage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ACE:  Let me just interrupt for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ment.  I don't want to hear argument on a mo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smiss at this point.  I would give you an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do that in wri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FINNIGAN:  I'm really quite upset by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case got to this point.  It really shouldn'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re, but that aside, I'll address that at a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ate.  I think this whole proceeding is was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ustomers' money, so I would like to set a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allows us to get to that point as quickl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ACE:  We will certainly be sett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chedule.  That's one of the things we are going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this prehearing conference.  To go back to the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 addressed initially, I will invoke the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ule, and that means that the parties will be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duct discovery under the Commission's rules. 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vise you that it would be a good idea, Mr. Hollow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at least take a look at those rules and t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amiliarize yourself with them.  It may not be an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you and for the Complainants, but on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nd, it may, and you might need to take a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HOLLOWAY:  Where would I find tho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ACE:  I'm not sure right now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n find out for certain where you can get a cop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bably through the Commission secretary or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ecords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HOLLOWAY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ACE:  I would ask next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 protective order.  Do any of the parties see the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such an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FINNIGAN:  If there is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overy, we will need a protective order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ACE:  I will enter a protective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n.  For those of you who are Complainants and new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Commission, the protective order means t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is information that any of the parties cons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fidential, very sensitive trade informatio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ercial information, the party can ask that i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iled on a confidential basis.  That means it's seal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only those who sign a certain agreement to prot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nfidentiality of the information are permit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ook at it.  Generally, that only touches on a sm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ortion of any information that comes into a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se, but we enter the order ahead of time s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ties can be protected if they need that prot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uring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y review of the complaints, the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laint filings in this case, seems to me to rev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following types of complaints:  that Marbello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ates are too high, that their rates are unfai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there are certainly problems with servic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various of the Complainants have experienc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Are there any other issues that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uld like to include in a list of issues?  And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t intended to be a comprehensive list but just mer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make sure we have sort of an idea of the issue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 going to be facing in this case. 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lainants are going to speak, it would be helpful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said your name since there are so many of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EDWARDS:  Good afternoon; Steve Edwar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've resided there for about 18 or 19 years, an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ur history of our living there, I have yet to see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ercising their vows, flush the hydrants,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intenance.  I do water systems designs for a liv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'm concerned about the reliability of the syst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cause I haven't seen them maintain or use reg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actices common to water sys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SMITH:  I'm Tracey Smith.  We'v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veral times when we've tried to contact the comp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we just leave messages that go unresponded to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ime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ACE:  That's one of the thing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've included under service complaints,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sues, and I think a number of you have raised tha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 issue.  I already have that noted, just as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ted considerations about the fairness of the r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level of the rates, and now we have issues re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maintenance and quality, so I want to try to sti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general categories and not specifics, if I could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.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SMITH:  No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BIRCHMAN:  Joel Birchman.  In revie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records submitted to the UTC by the Marbello W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strict, I notice they identify expenses for te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the water system.  Normally, a water supplier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 reporting to the customers the results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ter tests and are required to do so.  Th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ults of testing that's been submitt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ustomers is coming from the Everett water syste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s the ultimate supplier of the w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ACE:  I think that really does fal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nder concerns about water quality and maintenanc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gain, I don't want to get too specific here.  We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 here for a very long time.  I just want to co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neral catego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 think that actually does cover pretty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-- not to use an inappropriate word, b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terfront here.  Mr. Galloway, if this falls into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the general categories, it's not useful for u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peat the kind of complaints that fall into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neral catego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GALLOWAY:  I would like to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viding erroneous information, like meter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quired by law.  They state in their letters tha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aw they need to do this, the health depar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quires us to do this.  When the requirement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alth department do require it, they don't abid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ACE:  Thank you.  Last cal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sues.  Thank you very much.  The next item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ke to address is actually the issue of schedul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en I talk about scheduling, what I mean is a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will, for example, provide a date for w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lled dispositive motions.  It may b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pondent will file a motion to dismiss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chedule should give an opportunity for the fil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motion and for a response to the mo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lso, if the motion to dismiss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ranted, then there would be a schedule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llow the Complainants to either file testimony or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esent live testimony, and it also allows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ties to file testimony as well, or conversely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east, to exchange witnesses and exhibits s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eople would know what's going to happen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earing, and then we would set a date for hearing an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ate for briefs to be filed after the hear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So that's what I mean by the schedu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ceedings, and what I usually do in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ircumstances is I give the parties an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alk amongst themselves so they can decide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st schedule is.  We are not going to be able to m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needs of every Complainant here, and so as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 may have mentioned in the notice I sent out,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pecting that you will consolidate your presen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some way.  I'm expecting that you will not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arge numbers of witnesses and/or exhibits, if we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that point, that you will try to documen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aints you have without being duplic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oday in terms of scheduling, I'm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sk you, Mr. Holloway, to be the person who will t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 the other parties about what is an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chedule.  While the other Complainants may provid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some input, like I said, we can't hon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cheduling needs of all the Complainants.  It's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t going to work.  So having said that,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go off the record for a brief period of ti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llow the parties to talk about scheduling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e back and try to see what we can come up with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rms of a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HOLLOWAY:  Does the judge have a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mind as to how far out it should be or how so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ACE:  That's a good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tually.  I think, for example, if there i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 a motion for dismissal or what we call dispos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tion, that should be taken care of rela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uickly.  It doesn't usually require a hearing.  It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 done on paper, so to speak, so that should be d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latively quickl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n terms of my own schedule,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fficult for me to hold a hearing, if we get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int, until -- I suppose technically I could hol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earing in August, but that might be difficult.  Als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ptember there is some possibility.  October,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impossible.  So a lot of it depends on what you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p with and also specific dates as to whether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vailable.  There are a number of dates when I'm no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I hesitate to put them on the record at this poi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Mr. Holloway has appar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eded his position to Mr. Edwards and Mr. Birch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IRCHMA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ACE:  Thank you.  I underst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parties have engaged in some discussio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cheduling.  Which one of you, Mr. Thomps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Finnigan, will tell me what you've talked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FINNIGAN:  We've agreed, although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n't set the date precisely, to an early da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positive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You should probably have a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FINNIGAN:  I recognize that.  W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5th of July, what day of the we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It's a Thur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FINNIGAN:  July 16th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ACE:  And respons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THOMPSON:  I think the rules provide 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ys, well, 20 day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July 16 would be the fil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ACE:  Let's be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nk you for those on the conference bridge wh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en patient during this off-the-record discu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bout scheduling, and I trust that you have heard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the dialogue and that if you have question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sult with Mr. Birchman, Mr. Edwards, or Mr. Hollo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you need further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e schedule that has been proposed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will try to confirm within the next few days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ling on July 16th of dispositive motions, the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n July 30th of responses to those motions, and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ndeavor to have a decision out within two to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eks of the July 30th dat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n if the case is not disposed of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ult of these motions, prefiled testimony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led by the Complainants, and apparently by Staff,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ptember 30th, and I have asked the Complainan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le as their prefile testimony a statement indic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at their testimony will be in some detail and als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ist of exhibits they intend to bring to the hear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ose exhibits, by the way, will be marked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earing and offered in evidence, so make sure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fficient copies, and you will get some instru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bout that closer to the hearing time, suffic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pies to distribute to the parties and for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On November 15th, the Company will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sponsive testimony.  On November 24th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lainants and Staff have an opportunity to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buttal testimony.  A hearing is scheduled for Janu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10th and 11th and a half day on the 12th, if necessa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Room 206 here at the Commission.  I have indi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I will check to see whether or not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uld take place at or near Monroe, but I'm not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at will be able to be accomplished. 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vise the parties where the hearing will take pl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en I send out the prehearing conference order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come out in a few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Anything else?  All right.  I thank you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uch for your cooperation, and I appreciat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tendance, your attention, and your courtesy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 adjourned until the next day we have set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09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7-14T15:09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7-14T00:00:00Z</vt:lpwstr>
  </property>
  <property fmtid="{D5CDD505-2E9C-101B-9397-08002B2CF9AE}" pid="6" name="DocketNumber">
    <vt:lpwstr>04079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