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TY OF KENNEWICK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Petitioner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s.                 )    DOCKET NO. TR-0406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ION PACIFIC RAILROAD,       )    Pages 1 -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Respondents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as held on October 19, 2004, at 1:30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ashington, before Administrative Law Judge C. ROBE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LLI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ITY OF KENNEWICK, by JOHN S. ZIOBRO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), City Attorney, 210 West Sixth Aven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Kennewick, Washington  99336; telephone, (509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5-42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UNION PACIFIC RAILROAD, by CAROLYN L. LA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(via bridge), Attorney at Law, Kilmer, Voorhees &amp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urick, 732 Northwest 19th Avenue, Portland, Oreg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7209; telephone, (503) 224-00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SALLY G. JOHNSTON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98504; telephone, (360) 664-11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Let's be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lease.  This prehearing conference will please co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der.  This is a conference in the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Docket No. TR-040664, under the na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ennewick versus Union Pacific Railroad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ference is being held in Olympia, Washington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ministrative Law Judge C. Robert Wallis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ke to get appearances for our record, ple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inning with the City of Kennew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ZIOBRO:  Thank you.  John Ziobr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Z-i-o-b-r-o, Kennewick city attorney.  I'm join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ter Beaudry, B-e-a-u-d-r-y, public works director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eve Plummer, P-l-u-m-m-e-r, project engine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LARSON:  And I'm Carolyn Larson,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Union Pacific Railroad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JOHNSTON:  Sally G. Johnston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orney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Very well. 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erence schedule has been extended once or twi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fford the parties an opportunity to eng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ussions about resolving the issues in this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t me ask for the record whether the parties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le to reach resolution or otherwise what the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discussion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ZIOBRO:  We are continuing to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wards a resolution.  However, I think tha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inued this hearing two times, and we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eep moving forward with a hearing schedule, bu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so continuing negotiation discussions with the ho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 resolution before ever going to a full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Ms. Larson, do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thing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LARSON:  No.  I think that's correc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In terms of process,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 indication that the parties might desire discovery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LAR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What is the nat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overy that would be undertaken pursu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rules if the discovery rule were invo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LARSON:  Specifically, I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ested in having copies of any traffic stud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been performed by the City and any stud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ternatives to this grade crossing; also whether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been any studies about having a grade-separ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rossing in lieu of this at-grade cross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'm also interested in whether there a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racts between the City and anyone else that d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any promises to have a crossing at this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Mr. Ziobro, ar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uments that a discovery order would be necessar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ity to prov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ZIOBRO:  I don't think we need an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think we can provide everything Ms. Lars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dentified, and if for some reason she wasn't satis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e response, maybe we could revisit this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we can provide her everyth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think we can quickly address whether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 at grade.  There is a PUD power station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nk would prohibit us from going below grad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te, but we can provide any detail that would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Ms. Larson, would that satis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inter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LARSON:  Yes, I think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I will make a not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hearing order of this discussion, and i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re to notify me that a discovery order is requ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state the reason for that, and if you are un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lve matters without one, one will be ent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LARSON:  That sounds fi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ZIOBRO:  Your Honor, as far as the C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concerned, I think our discovery would be foc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-- Ms. Larson and I had a conversation ab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esterday -- nonattorney client discuss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ternative options for relocating the spur tha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been discussed by UP, and we are going to expl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 analysis they've performed, and I think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ussions with UP will come out naturall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se of any hearing that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Very well.  Ms. Larson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be true that no order would be necessary i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you to provide that inform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LARSON:  Well, we already are prov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ertain information.  Actually, I believ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sue of alternate locations is outside the sco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proceeding.  I believe that the only iss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n be decided in this proceeding is whether a cro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n be ordered for this location, whether a cro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 safely be sited at that location, and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yond the scope of the proceeding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change operations could take place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cations in the st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So having said that, we still have bee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continue to discuss alternatives with the C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ennewick and City of Richland, and I don't exp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ould need any order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Very well.  I have indic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ircumstances under which an order invok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covery rule could be provided, so we will lea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re there any other procedural issu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cerns that the parties have that you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ise at this time?  Let the record show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onse.  Have the parties consulted about a tent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LARSON:  John Ziobro and I tent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cussed a schedule yesterday afternoon. 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oking at, perhaps, 60 days to identify th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e will be facing and determine whether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ose can be simplified, and going out on a parall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ont, we were looking at a period for discover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Frankly, from my standpoint, I would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ok at the traffic study that is provided by the C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review that with our engineering people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ther we would need to get an engineering stud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r own, a traffic study of our own for that cross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 I would like to have sufficient time to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oth review what the City has provided and, in turn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can share such information with the City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enough time to hire an engineering firm to d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ffic study if that's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Where does that put u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endar; into Janu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LARSON:  I would think near the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anuar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ZIOBRO:  That's appropriat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ty's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If this matter does g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aring, do the parties have an estimate of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be required to try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ZIOBRO:  Your Honor, we have describ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viding a certain amount of the testimony in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m in advance to help streamline or short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tual hearing time.  It would also reduce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witnesses that would need to travel.  I'm thi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can do it in a day or less, but Ms. Larson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not discussed how long it would take, so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interested in hearing her thoughts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LARSON:  It would seem to me,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witnesses for the railroad would take les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lf a day.  I guess I'm just not so sure how lo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take for the City to put on its testimony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lso think it would take less than half a da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certainly agree with your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ZIOBRO:  I think we are pretty clos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we could block it two days and certainly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risk of going ov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LARSON:  I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Does Staff have an estim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ime that would be required for its present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NIZAM:  Based on prior experience,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one day for the total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In terms of pre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, have you discussed a time frame and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presentation relating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LARSON:  No, we haven't.  Althoug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haps if we were going to go in the natural order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seem appropriate for the City to file it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n for the Railroad to and the WUTC staff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are also participating, giving testimony to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e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Let's go off the reco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st a moment so we can discuss issues rela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During a discussion held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record, we discussed the timing of schedul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cket, and allowing the parties approximately 60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identify issues and pursue discovery, that gets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e end of January.  The parties have indica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sire to file written testimony in advan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ring on the following approximate schedul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City testimony would be filed in 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ebruary.  The Commission staff testimon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d approximately two weeks after that.  The Railr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 would be filed approximately two weeks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.  Then there will be an opportunity for the 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file rebuttal approximately two to three weeks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, and then we will consult the Commission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lating to the filing of dispositive motions to a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parties have an opportunity to make a fil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lse will establish a deadline that would me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' needs, and from that, we will determi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chedule of the hear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By my rough estimate, it looks like i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sometime during late April or May.  Does that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LARSON: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ZIOBRO:  It works for the City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Is there anything el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arties would like to discu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ZIOBRO:  Nothing further from the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LARSON:  Nothing from me either,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JOHNSTON:  Your Honor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d an additional assistant attorney general to mak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earance in this docket, and that would be Jona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mpson.  His name appears on the Notice of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We will note that appear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 all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(Prehearing conference concluded at 1:5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41:00Z</dcterms:created>
  <dc:creator>Joni Carlson, Customer Service Specialist 1</dc:creator>
  <dc:description/>
  <dc:language>en-US</dc:language>
  <cp:lastModifiedBy>Joni Carlson, Customer Service Specialist 1</cp:lastModifiedBy>
  <cp:lastPrinted>2004-11-02T08:41:00Z</cp:lastPrinted>
  <dcterms:modified xsi:type="dcterms:W3CDTF">2004-11-02T16:41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1-02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