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center" w:pos="4680" w:leader="none"/>
        </w:tabs>
        <w:ind w:right="-252" w:hanging="1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EFORE THE WASHINGTON UTILITIES AND TRANSPORTATION COMMISSION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WASHINGTON UTILITIES AND TRANSPORTATION COMMISSION, 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  <w:tab/>
              <w:t xml:space="preserve">Complainant, 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.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SJM WATER SERVICES, INC., 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  <w:tab/>
              <w:t xml:space="preserve">Respondent. 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ind w:firstLine="7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KET NO. UW-040414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/>
              <w:t>DECLARATION OF DANNY P. KERMODE IN SUPPORT OF MOTION TO DISMISS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</w:r>
      <w:r>
        <w:rPr>
          <w:rFonts w:cs="Palatino Linotype" w:ascii="Palatino Linotype" w:hAnsi="Palatino Linotype"/>
        </w:rPr>
        <w:t>I, Danny P. Kermode, declare under penalty of perjury under the laws of the State of Washington that I am over the age of 18, am competent to testify to the matters set forth below, and I have personal knowledge of those matters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1.</w:t>
        <w:tab/>
        <w:t>I am employed by the Washington Utilities and Transportation Commission as a Regulatory Analyst in the Water Section.</w:t>
      </w:r>
    </w:p>
    <w:p>
      <w:pPr>
        <w:pStyle w:val="Normal"/>
        <w:spacing w:lineRule="auto" w:line="4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</w:t>
        <w:tab/>
        <w:t>On July 26, 2004, SJM Water Services, Inc. (SJM Water or Company) filed its initial rates (Original Tariff WN U-1) and related financial information in compliance with the July 15, 2004, stipulation.  At that time I began my investigation by requesting additional information which the Company responded to in a timely manner.  I adjusted the provided financial information to reflect regulatory and rate making accounting requirements.</w:t>
      </w:r>
    </w:p>
    <w:p>
      <w:pPr>
        <w:pStyle w:val="Normal"/>
        <w:spacing w:lineRule="auto" w:line="4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</w:t>
        <w:tab/>
        <w:t>The Company-provided financial information, adjusted for regulatory and rate making purposes, formed the results of operations – regulatory basis and an average rate base for the year ended December 2003.  I used these data in my analysis of the sufficiency of the Company’s initial rates.</w:t>
      </w:r>
    </w:p>
    <w:p>
      <w:pPr>
        <w:pStyle w:val="Normal"/>
        <w:spacing w:lineRule="auto" w:line="480"/>
        <w:ind w:firstLine="720"/>
        <w:rPr/>
      </w:pPr>
      <w:r>
        <w:rPr>
          <w:rFonts w:cs="Palatino Linotype" w:ascii="Palatino Linotype" w:hAnsi="Palatino Linotype"/>
        </w:rPr>
        <w:t>4.</w:t>
        <w:tab/>
        <w:t>The results of my analysis show that the initial rates produce annual revenues of $37,150, which is greater than the revenue level my analysis indicates as the appropriate revenue level.  The return on the total rate base of $118,248 under current rates is 11.74%, whereas my analysis indicates a 11.74% return is not reasonable.</w:t>
      </w:r>
    </w:p>
    <w:p>
      <w:pPr>
        <w:pStyle w:val="Normal"/>
        <w:spacing w:lineRule="auto" w:line="480"/>
        <w:ind w:firstLine="720"/>
        <w:rPr/>
      </w:pPr>
      <w:r>
        <w:rPr>
          <w:rFonts w:cs="Palatino Linotype" w:ascii="Palatino Linotype" w:hAnsi="Palatino Linotype"/>
        </w:rPr>
        <w:t>5.</w:t>
        <w:tab/>
        <w:t>On October 29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>, 2004, the Company voluntarily filed revised rates in Docket UW-041939, reducing its usage rate from $4.00 per 100 cubic feet to $3.00 per 100 cubic feet.  The reduction reduces the return to 8.41%, which, in my opinion, is fair, just, reasonable, and sufficient.</w:t>
      </w:r>
    </w:p>
    <w:p>
      <w:pPr>
        <w:pStyle w:val="Normal"/>
        <w:spacing w:lineRule="auto" w:line="4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 declare under penalty of perjury under the laws of Washington that the foregoing is true and correct.</w:t>
      </w:r>
    </w:p>
    <w:p>
      <w:pPr>
        <w:pStyle w:val="Normal"/>
        <w:spacing w:lineRule="auto" w:line="480"/>
        <w:ind w:firstLine="720"/>
        <w:rPr/>
      </w:pPr>
      <w:r>
        <w:rPr>
          <w:rFonts w:cs="Palatino Linotype" w:ascii="Palatino Linotype" w:hAnsi="Palatino Linotype"/>
        </w:rPr>
        <w:t xml:space="preserve">DATED this 4th day of April, 2005, at Olympia, Washington. </w:t>
      </w:r>
    </w:p>
    <w:p>
      <w:pPr>
        <w:pStyle w:val="Normal"/>
        <w:ind w:firstLine="4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4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</w:t>
      </w:r>
    </w:p>
    <w:p>
      <w:pPr>
        <w:pStyle w:val="Normal"/>
        <w:ind w:firstLine="4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ANNY P. KERMODE  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20"/>
      </w:rPr>
      <w:t xml:space="preserve">DECLARATION OF DANNY P. KERMOD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1:53:00Z</dcterms:created>
  <dc:creator>Danny Kermode</dc:creator>
  <dc:description/>
  <cp:keywords/>
  <dc:language>en-US</dc:language>
  <cp:lastModifiedBy>Shirley Burrell</cp:lastModifiedBy>
  <cp:lastPrinted>2004-09-10T14:00:00Z</cp:lastPrinted>
  <dcterms:modified xsi:type="dcterms:W3CDTF">2005-04-04T21:53:00Z</dcterms:modified>
  <cp:revision>2</cp:revision>
  <dc:subject/>
  <dc:title>On April 21, 2004 Marbello filed financial information in compliance with the March 29, 2004 stipu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4-04T00:00:00Z</vt:lpwstr>
  </property>
  <property fmtid="{D5CDD505-2E9C-101B-9397-08002B2CF9AE}" pid="6" name="DocketNumber">
    <vt:lpwstr>040414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3-0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