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LOOKING GLASS NETWORK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13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HIRD AMENDED AGREEMENT ADDING PROVISIONS FOR DC POWER REDUCTION PROCEDURE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hird amended agreement (Amended Agreement) under the Telecommunications Act of 1996 (Telecom Act).  The Amended Agreement is between Looking Glass Networks, Inc. (Looking Glass) and Qwest Corporation (Qwest).  On December 11, 2000, the parties filed a joint request that Looking Glass receive all arrangements provided in an interconnection agreement previously approved by the Commission between Metromedia Fiber Network Services, Inc. (Metromedia) and Qwest in Docket UT-993010.  The Commission accepted that request on December 27, 2000.  On March 13, 2002, the Commission approved a first amended agreement, and on November 27, 2002, the Commission approved a second amended agreement.  The Commission ordered that in the event the parties amended their agreement, the amended agreement would be deemed a new agreement under the Telecom Act and must be submitted to the Commission for approval.  The parties filed a joint request for approval of a third amendment on February 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Looking Glass</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On December 11, 2000, the parties filed a joint request that Looking Glass receive all arrangements provided in an interconnection agreement previously approved by the Commission between Metromedia and Qwest in Docket UT-993010.  The Commission accepted that request on December 27, 2000.  On March 13, 2002, the Commission approved a first amended agreement, and on November 27, 2002, the Commission approved a second amended agreement.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3, 2003, the parties filed with the Commission a joint request for approval of a thir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Looking Glass and Qwest was brought before the Commission at its regularly scheduled meeting on Februar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Looking Glass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Looking Glass and Qwest on February 3,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Looking Glass Networks, Inc., and Qwest Corporation, which the parties filed on February 3,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Febr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03132</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08:00Z</dcterms:created>
  <dc:creator>Information Services</dc:creator>
  <dc:description/>
  <dc:language>en-US</dc:language>
  <cp:lastModifiedBy>Administrator</cp:lastModifiedBy>
  <cp:lastPrinted>2003-02-20T13:07:00Z</cp:lastPrinted>
  <dcterms:modified xsi:type="dcterms:W3CDTF">2003-02-20T21: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Looking Glass Network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031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