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HOOD CANAL TELEPHONE COMPANY, INC., d/b/a HOOD CANAL COMMUNIC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QWEST CORPORATION f/k/a U S WEST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0302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APPROVING NEGOTIATED FOURTH AMENDED AGREEMENT ADDING PROVISIONS FOR SINGLE POINT OF PRESENCE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ourth amended agreement (Amended Agreement) under the Telecommunications Act of 1996 (Telecom Act).  The Amended Agreement is between Hood Canal Telephone Company, Inc., d/b/a Hood Canal Communications (Hood Canal) and Qwest Corporation f/k/a U S WEST Communications, Inc., (Qwest).  The Commission approved an interconnection agreement between the parties on May 10, 2000, a first amended agreement on February 23, 2001, a second amended agreement on February 27, 2002, and a third amended agreement on May 8, 2002.  The Commission ordered that in the event the parties amended their agreement, the amended agreement would be deemed a new agreement under the Telecom Act and must be submitted to the Commission for approval.  The parties filed a joint request for approval of a fourth amendment on June 4, 2003.</w:t>
      </w:r>
      <w:r>
        <w:br w:type="page"/>
      </w:r>
    </w:p>
    <w:p>
      <w:pPr>
        <w:pStyle w:val="TextBodyIndent"/>
        <w:spacing w:lineRule="auto" w:line="288"/>
        <w:ind w:left="-1080" w:hanging="0"/>
        <w:jc w:val="center"/>
        <w:rPr>
          <w:b/>
          <w:b/>
          <w:bCs/>
        </w:rPr>
      </w:pPr>
      <w:r>
        <w:rPr>
          <w:b/>
          <w:bCs/>
        </w:rPr>
        <w:t>FINDINGS AND CONCLUSIONS</w:t>
      </w:r>
    </w:p>
    <w:p>
      <w:pPr>
        <w:pStyle w:val="FindingsConclusion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Hood Canal</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May 10, 2000, a first amended agreement on February 23, 2001, a second amended agreement on February 27, 2002, and a third amended agreement on May 8,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ne 4, 2003, the parties filed with the Commission a joint request for approval of a four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Hood Canal and Qwest was brought before the Commission at its regularly scheduled meeting on June 2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8)</w:t>
        <w:tab/>
        <w:t>Hood Canal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Hood Canal and Qwest on June 4,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Hood Canal Telephone Company, Inc., d/b/a Hood Canal Communications and Qwest Corporation f/k/a U S WEST Communications, Inc., which the parties filed on June 4,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03026</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30:00Z</dcterms:created>
  <dc:creator>Information Services</dc:creator>
  <dc:description/>
  <dc:language>en-US</dc:language>
  <cp:lastModifiedBy>Administrator</cp:lastModifiedBy>
  <cp:lastPrinted>2002-12-19T11:00:00Z</cp:lastPrinted>
  <dcterms:modified xsi:type="dcterms:W3CDTF">2003-06-25T16: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Hood Canal Telephone Co.,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03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