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SHINGTON UTILITIES AND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MMISSION,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ainant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.                   )  DOCKET NO. UW-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  )  Volu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WATER RESOURCES, INC., )  Pages 180 - 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ent.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hearing in the above matter wa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uary 3, 2001, at 2:23 p.m., at 1300 Sou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k Drive Southwest, Olympia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Law Judge LAWRENC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AMERICAN WATER RESOURCES, INC., by VIRG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X, President and CEO, 921-B Middle Fork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alaska, Washington  98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, by MARY M. TENNYSON, Senior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ttorney General, 14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west, Post Office Box 40128, Olympia,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INDEX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VIRGIL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ross-Examination by Ms. Tennyson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mination by Judge Berg    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urther Cross-Examination by Ms. Tennyson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BERG:  Mr. Fox, I'll just rem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you are still under oath, and we will now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ross-examination of Mr. Fox by Ms. Tenny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       CROSS-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As I said earlier today, I'd hoped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verything in order but will have to jump arou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ittle bit.  Mr. Fox, you have stated in the pa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ne of the reasons for the costs of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ojects exceeding the estimates used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urcharge was the pressure to get the work done.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That was on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eren't the estimates that wer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ute the surcharge prepared in March of 1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I'm sure that's about right, if not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And the surcharge was approved in Apri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99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So the work on these projec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bstantially completed by November of 199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So what was it in that time frame that cau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sts to exceed the estimates by so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There is quite a number of things.  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pressure and the bidding atmosphere.  It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en true in my experience in better than 40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struction, and particularly in the sp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rticularly in economic times when things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uckeldy-buck, it's harder to get people to b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y tend to raise their prices, and the strong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henomenon is at any particular time, the m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ffect is exaggerated, and that particular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urned out to be even more than anticipa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articularly busy pressure on contracto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So we had a hard time getting people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id jobs and to try to do it in a timely fashio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ad a hard time getting people to talk about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uld do the job, how soon they could do it. 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s just all kinds of pressures there to make peop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f you demand that they do something quick,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re going to have a tendency to bid higher than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kay, we can take our time.  All of those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ets enter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Let me follow up on that point thoug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advertisement for bids and in the sampl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's in your construction standards,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othing that said, This job has to be completed by Ju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5th or September 5th.  There wasn't any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y of those documents, was there, that says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be a rush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Certainly DOH was very much of the opin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ad to be a rush job, and I'm sure if it wasn'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riting, and I'm not sure whether we put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ur spec book about time or in the bid document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arn sure talked to people about it because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ajor concern to all of us, and most particul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H and to Kevin O'Neil and to other public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Let's look at some of the syste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eeded work done on.  The Loma Vista system, isn'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rue there was a boil-water advisory issu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ystem in December of 19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don't remember the exact date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ssume you are probabl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This surcharge approval didn't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ffect until May of 1999, so why couldn't the wor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en done in 1998, later in 1998?  Where did the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ob com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First off, in order to do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jobs -- to try to get an order, there wer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ngs that came into play.  Number one is the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hlorination or getting the bad tes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oil-water, and in each of the systems that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case, and that was the case in several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ritical or most visible or discussed jobs, tho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virtually immediately under DOH's direction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emporary chlorination, and temporary chlorin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ecious little different than permanent chlor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ther than the fact that you will get 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pikes and valleys in the residual chlorine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So I don't think that anyone considered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rash program, and we didn't consider it a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gram until DOH started feeling that way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ere then getting complaints from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Let's stay on the Loma Vista syste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inute.  In that case, you did hav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ocuments for a permanent design prepa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formation that I have shows the Department of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pproved the permanent design of that system on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1st, 1998, but again, the work on that system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ne until substantiall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Okay.  I'm sure you are right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ignificant part of the question of when we c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work was the availability of funds to do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as my understanding that those kinds of projec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 funded by a surcharge, and I guess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perly anticipate the amount of time or eff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ings that would be necessary to get a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pproved, and because we didn't have th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vailable at the moment, I more or less wen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lief that as soon as we got the surcharge appr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therefore had the funds to do them, that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n go ahead and proceed and do the job, but i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quite work out that way.  The pressure from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eople to get the jobs done, I believe --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ether we actually started the job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urcharge was approved or not, but it wa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You had estimates of the cost on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ojects that did not exceed the $20,000 thresh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ommission had put on for requiring you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etitive bidd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That is true.  Some of the jobs wer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$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But you chose to go to bid because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VR Fox Company to be one of the bid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No.  Because I thought that would be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alatable to UTC.  UTC, in my belief, wanted u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ids on everything possible, and the dema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rop-dead condition was that anything over $20,000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ad to, but my assumption and belief wa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nted it o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But the order, Exhibit 102, if you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project to cost less than $20,000, you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quired to go out for competitive bid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believe you are right.  I therefor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ave just simply given those jobs to Fox Compan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uess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 don't think it goes that way.  If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any was involved, there was a different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Okay.  My objective was to ge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ice.  Whatever the order said, the objective wa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job done as reasonable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But if you wanted to have the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volved in doing the work, then the order requi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ost was estimated to exceed $5,000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ed to get a competitive bi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f we could look at Exhibit 107, I'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t the column that says "other bids."  I know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ave given us some documents today that has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bids that we don't have a char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Presumably should be the same number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'm assuming they are.  I'm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ross-check them at this point.  In this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ntract amount was $23,118.60; do you see tha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leasant Val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And VR Fox Company did the work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Going over one of the bids was $23,733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Can you tell me why you didn't take that bi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Commission didn't require you to take the low b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No, but that's what you do is you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w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That's what who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What people generally do.  When you put a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ut for bid, if you don't take the low bid, you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ve some good reason or you are both setting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up for a lawsuit.  Plus, you are totally demor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low bidder that's not going to bid for you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n fact, VR Fox was the low bidder o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se projects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Yes.  As a matter of fact, on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ject, I was tempted to do just what you sai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bout got my head bit off by my son and my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a couple of other people:  "How in the world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xpect us to do these jobs if you are going to 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ound and stab us in the ba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Let's look at the Loma Vista, the nex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own.  The contract amount was $22,025, and the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n the other bids, the next lowest bid wa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$400 more, and you've also testified earlier that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mpany had to scramble to get all the workers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verybody available to do it.  Wouldn't it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ense to give some of these jobs where the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ose bidder another one of th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 didn't have bidders standing around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uld jump on and say, "Get out there and get that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e tomorrow," other than 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So you had control over when the work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one by Fox Company and not by other bid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That was your reason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That's not a sole reason, but that wa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rong factor, yes.  Everybody and his brother w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e to get these things done instantly, and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I could get Fox Company to do something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as a very significant factor in the decision, y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 both the manpower and the experien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you trusted the work of VR Fox ov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ther company;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No.  I'm saying I knew Fox Company knew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o do it.  I didn't say somebody else didn't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do it, but I did know for sure that Fox Company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ow to do it, and I did know for sure they could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ick because I was in a position to dem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Could we look at the Crowder Road syst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same exhibit.  I'd like you to describ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cess was.  Under "other bids" --  and thi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 accurate information.  You and I discussed th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record -- it says there were no other bid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time line with DOH resulted in calling contr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just to see who was available, none except VR F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re you in the process of trying to get other bi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Very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Q.    Can you describe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First off, let me look -- I presume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re are no other bids.  That's no doubt right.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e look at the exhibit.  That would be my Exhibit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we are talking about Crow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Yes, that Fox Company was the only bi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an't remember at the moment how much work we d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get other bids on that job.  It's possible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ind something to help me know that.  But Crow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bove all -- in the minds of Kevin O'Nei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ewspaper and other people, Crowder and Loma Vista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etty near a standoff, but the two of thos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learly the most visible ones we were getting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What was wrong with the Crowder Roa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you needed t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It was chlorination.  I wanted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thing sarcastic, but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It's usually best not to.  As long as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ooking at Exhibit 5, looking at the second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exhibit, and it's handwritten information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ge that says, "Crowder bid summary, engineers 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Engineers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And it looks like 70,0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$70,942.20.  That was one Steve and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one a little bit more work on than some of th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o try to estimate what the cost might be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ink that he specifically -- although he may hav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ay have written out an estimate aft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versation, or exactly how that number was arriv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'm not sure, but that was the notation that I ha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 the file.  That was what our expectation of that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But that is substantially different,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t, from the number on Exhibit 107 where the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sed to prepare the surcharge request was $27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Can you tell us the reas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he only reason that I can se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xhibit 107 you are talking about Rick Finniga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gether, and he put this together fro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included way back to what the CIP.  This $27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y very well have came from the C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But weren't, in fact, these estim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mounts used in the surcharge that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roved in 1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And those were numbers that you prep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Commission didn't knock those done and c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ney off of that, did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No.  Those were numbers we prepared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Looking at the time frame of wh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ojects were done, you didn't even sign this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or the Crowder Road system until September 28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is was such a time crunch on this one 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urcharge was effective in May.  You didn't even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ntract on this one until almost Octo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 would have to look at the date we got D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roval to proceed on it, but I would guess i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ay before that, but I'm not sure.  We were wanting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get going because of all the pressures on u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uldn't because of the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We had to get an easement on that one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ad to get the DOH approval and the plans, and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member and I'm not sure whether or no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construct what the cause was that we didn't star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oner, but I do know that it was started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c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Now this one, the Crowder Road,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-Coli contamination with an acute problem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 in December of 1998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I'll take your wor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I'm referring to an exhib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You are no doubt right.  I'm not argu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temporary chlorination was on a numb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onger than we would have liked or DOH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liked, and that was a significant factor in DO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question of issuing orders or penalties.  They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hese things should have been dealt wit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Do you know when the plans for the Cr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oad system were submitted to the Department of Heal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'm sure that Steve's information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.  The plans probably give us a very good ide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e look at the date on the plans, which you hav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robably very close to that date.  I'm not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ut I don't think -- if the question is how long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H take to do their stuff, I wouldn't expec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 an unreasonable time.  I'm not criticiz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Why don't we take a look at the plan ju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 can get this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BERG: 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(By Ms. Tennyson)  I do have a plan he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esign drawings that have a date that just says Ju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2000 on it, so this doesn't help us with that issu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 must be the corrosion contro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That may be the case, but that i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vi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We may have given you the wrong 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istake, because that's got to be the corro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n fact, the title on it doe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rrosion control facilities.  I think w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ther information in the record.  We can look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t a later time.  Unfortunately, the drawing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BERG:  Ms. Tennyson, I know Mr. W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usy looking at plans.  The only thing I would a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Staff would just check and see if at some point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t's possible that they received both the desig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rawing for the capital improvement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rrosion contro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S. TENNYSON:  I can assure you we did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se were received by me personally on December 26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this year in response to my requests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pies of what I have are present in the hea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BERG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TENNYSON:  I did receive from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f Health today copies of a bunch of document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ve not had an opportunity to look 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ross-reference, so it may be in those document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lso do have -- I know Mr. Ward has some docu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ay give us that date, and we can check it la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ssibly clear it up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BERG:  My only concern is if we on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wo days, then we need to present a record re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Mr. Fox to go back to the office and loo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ight plan.  It may be good to do that before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f the day today, but I'll leave it up to you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make that records requisi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TENNY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HE WITNESS:  That was just given to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istake.  If we don't have a copy of the right one, I'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re we can get it from Mr. Ha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(By Ms. Tennyson)  Mr. Ward has loca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e what is not plans, but you did provid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sponse to the data request that I submitted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this is a text document and not a pl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ate of September 23rd of 1999 titled, "Wa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pgrades Project Report for Crowder Road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That would be the technical part that go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th the plan that Mr. Hatton was describing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arlier as part of what goes to DOH, so that, no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the date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that would indicate then you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ose to the Department of Health on 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eptember 23rd of '99, and then the contract was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September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(Witness nods.)  Which would indica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d move very quickly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n that case, you moved very quick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you got the engineering documents approved, bu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problem that was to be corrected by thi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ccurred late in 1998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Isn't it true that for the Pleasant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ystem that Department of Health had issu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quirement that there be a new source for the wate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ong ago as 1995 before you purchased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believe that's correct.  There had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ew well drilled, but it had not yet been approv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believe the necessity for that to be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omewhat related to a number of connection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ink at the time that we purchased the system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umber of connections was low enough that that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urgent.  I'm relating this as well as I remember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ossible that I'm not 100 percent, but that's the wa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there might have been addition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There was 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Let me finish my question.  There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en additional work required to obta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pproval because you were seeking more connection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riginally the system was approv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That was part of what ultimately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ne, right.  I believe at the time that we pro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th doing these surcharges, the primary thrust wa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'm trying to remember if this one also ha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hlorination, and I think that was not the cas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nk this one was one that the source, f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ason, it had come to fruition that that ha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Now again, sticking with the Pleasant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ystem for a bit, reviewing the Department of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cords that they received, engineering docu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urce approval on this system in November of 1996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t your recollection that there was addition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needed to be done before you could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nstruction on the source or getting sourc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the Pleasant Valley system after November of '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No, I don't think that there was.  You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dditional work beyond what the sourc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nvisio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 would expect that the only th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ight put into that category was that in ord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new source, we had to build a new pump h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ings that went with it that was kind of p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arcel to make it usable, but it may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lineated in the source approva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Wasn't that, in fact, noted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1996 water system plan that the pump house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panded and reconstru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believe so, and I believ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nvisioned in our CIP updates that we periodicall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So then is it your testimon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leasant Valley system exceeded the original 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stimates because the work that was requir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ystem exceeded your cost estimates because o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runch when you had all this information go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veral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Well, if you've got information,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atter how much information you've got.  What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bids is the time and conditions under which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bid out, and costs may have been less in '97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'99.  Yes, that would certainly b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But the cost estimate that you gave to u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iven to the Commission in March of 1999,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ecember, or not in 1997, and that was $12,500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st that the contract was signed for was over $24,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early twice the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The only thing I can say about tha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 of the way that the estimate was arrived 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arlier thinking, and it didn't get updated. 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 was it was no doubt sloppy.  We've heard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r. Hatton, and I'm perfectly willing to admit i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 said before, this whole thing was done on a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asis, and it was done on a relatively sloppy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nd it was done on the basis when you are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idder, you are the low bidder, and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go through miles of justification of all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t no doubt was sloppy, but it wasn't lik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hanged the program or tried to deceive anyone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ust the way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 guess the concern that I'm getting a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s we have several of these systems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lk Heights project, that the Department of Healt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pproved it for construction in March of 1998, and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you didn't begin construction on that, th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n't even signed until September of 1999.  So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ot a year and six months, and you are claim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costs are increased because of the time o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d to do it, and it doesn't seem to make sens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nc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There is some other factors I will ge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, but it seems to me to make perfect sen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st one year is higher than the cost another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's called inflation.  That's what we se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ime with everything.  It also makes sense to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tractors when they are busier demand higher pr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those are the conditions we were dealing with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re asking to do the job at a later date. 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sking to do the job under the more stressed bi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ditions, and there are some other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volved too, particularly with Elk Height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elayed doing that job.  One was a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ich nobody thought we needed a building perm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had to get a landscaping permit, and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round nor us wanted any landscaping, but those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f things delayed the process to get our approv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ove ahead with the job.  The question of the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the surcharge affected our thinking and our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get on the job and get it done.  So there is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nch of factors wound up in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The Elk Heights project was one wher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re health concerns on the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I'm not sure of that.  The biggest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s I recall it, was early on, we had a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hortage, I guess the easiest way to say it, of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ome of the people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The Elk Heights system is built o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igh hill, a thousand, 1500-foot elevation, and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latively affluent community.  The peop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ottom were watering the heck out of their lawns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ours a day and robbing all the water, and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n the top weren't getting any water.  So we had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literally out there threatening to shoot each o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hoot each other's dogs and such things.  It wa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ad situation, and the reason was the que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orage.  The system was designed adequate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upposed to produce the amount of water that w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y the DOH rules, and we went through th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rocess of determining it did, in fact,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mount of water it was supposed to.  In other wor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re meeting the requirement we were supposed to m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owever, these people were just using so much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ey were destroying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What I did was I went in and put a me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very connection that summer and immediately c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oblem.  Now when people have to pay for wat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rted using a reasonable amount of wat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blem was cured, but to satisfy the DOH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r demands then at that time about the que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quantity, we went ahead and put in the storage ta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vide the additional capacity that wa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eet the number of connections the syst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uthorized for rather than the number of conn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re actu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And the cost of the storage tank w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issue we discussed with Ms. Woods earl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That was part of the surchar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Okay.  Now, with the Elk Heights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epartment of Health had approved the project in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1998.  You said you ran into som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ierce County and the landscaping, but those Pie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nty requirements weren't passed until some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1999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I don't know.  What do you mean "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ren't passed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e requirements about the landscaping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ew requirements imposed.  If you had do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struction in 1998 when you got the go-ahea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n't have had thos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 don't know that that's true, but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'd like to refer at this time to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112, which is your response to the Data Request No.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 it's also in you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I have 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The question asked in this exhibit w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ovide a list of the engineering cos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ttributed to the surcharge and some detail.  It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or the amount, the date on which the Compa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illed, a description of the work perform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ater system for which it was done, if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vailable, and what you provided didn't inclu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ind of detail,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Well, what I've provided you was th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all the invoices that constituted that cost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extent that they have information, I ga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ou.  To the extent that they don't, I couldn't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ll, and that's part of what Mr. Hatton was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bout this morning.  He's not sure at this poin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ay precisely a particular invoice, what h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pent on it, or precisely what it wa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I, at this point, have no better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than he does, because again, this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mething that we were accounting for or add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se things in the manner of a TNM job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quire you to keep those kind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at this point, we still don't know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at engineering work was performed or which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ystem it was done on that makes up the total bil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you have from Hatton that represents th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you got as the first page of Exhibit 1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That's right.  We know the work was don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know the bills were presented, but we can't say th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any hours was spent on designing a chlorin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or this and so many hours were spent on analy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ump capabilities of this.  We can't give t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tail.  He said that he can't, and certainly, I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The work on the surcharge projec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struction work was completed in 1999, wa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This list, Exhibit 113 as I've spli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t, has engineering costs for 2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On what d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You need to refer to Exhibit 113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next exhibit.  That includes billings f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formed in 2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When we got the information from Mr. Finn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rovided us on this spreadsheet, the chart --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t's Exhibit 107, if we can refer to the last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In the column "work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stimate," it indicates there were an additiona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engineering costs incurred in 1998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evelop the approved project list.  At this point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WR alleging that it has costs or engineering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t incurred in 1998 that should be included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see 1998, but I don't understand w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mes from.  I don't know why he put 1998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's correct or incorrect or exactly how he go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s we did discuss earlier how this whol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ut together, Mr. Finnigan had the information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riginal surcharge submittal.  He had our C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formation.  He had most of the other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e presented here.  He had Steve Hatton's bills, and 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scussed various issues with me and with Steve Ha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he said in order to satisfy the questio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re asking, I wasn't doing a very good job of,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nted to try to answer the questions the best h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 the kind of format that you expected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swer, and I said, That's fine, no problem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is is what he put together from those th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ether he got it all exactly straight, I don't k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'm not criticizing, but I'm saying I can't vou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thought process and the work that he wen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if we look at Exhibit 112, and let'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t the second page of that, the summary, and this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up to $101,313.10.  Now, at the time this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 are here talking about today was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mission, you didn't even have the bills tha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ith April 3rd of 2000 because you submit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quest in March; correct?  What I'm trying to 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s what are you asking in engineering costs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 the extension of the surcharge, and what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document that these costs were incurred on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You questioned Mr. Hatton and w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arlier where this $101,000 came from, and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I was making -- he was giving you kind of 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planation of how it broke down, and I was mak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notes on how I thought that it broke down,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tempted to interject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.    This would be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My evaluation of this $101,000 wa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s about $40,000 for the system or 40 perc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ystem design, about 40 percent on the WSP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ich was a part of what was required by the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 envisioned in the surcharge, and about 15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n the corrosion control designs, and abou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ercent on his critiquing and evaluating for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pec book work that I had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So you are right that some of this extra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as not in the original surcharge, but it was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lated to the surcharge to provide the CIP,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.  Most of the latter part is the part that re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doing the WSP.  A lot of these latter bills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doing this WSP to satisfy DOH'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 guess another concern I have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irst costs that we have presented here f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rovided in the month of April, 1999,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ther information that shows there wer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cuments submitted and approved in 1998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ebruary and March of 1999, Mr. Hatton was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etters to people, which I would assume he billed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or the costs of that work.  So what cos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gineering are really includ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t is entirely possible that we have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me of the costs that should have been included 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f I did, I didn't mean to, but we may have miss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the costs that should be included here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 only work to our customers' benefit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nk, not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The question that we've been strugg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t the Staff level since at least last March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uch money was spent and what was it spent f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's the question we've been trying to ans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'm still not hearing that answer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I guess from the explanation I just m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from the questions you just prompt, it appear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at at least this much and maybe a little bit mo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That is assuming that all the amounts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 2000 are also appropriately charg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ur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And I believe they should be,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verage on the WSP issue was a part of the ord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art of the surcharge requirement, no matter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 fina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Let's look at the invoice from Howard God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antier that's dated October 30th, 2000.  Tha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113.  This is the invoice for the amount of $16,94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that indicates it's for -- type of work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s by the survey techn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'm still working on getting the righ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here.  This is $16,944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Q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our question again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How do we know that this rel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urcharge other than the fact that the engine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ded it as to the surcharg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 guess that he believed because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e said, and I trusted that was right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pproved the bill.  Beyond that, how do we know t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 guess it would have to be by looking at 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heets or something, but I don't know how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 believe he testified he doesn't keep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 think that's probably a problem. 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 problem to me that in the future, I will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ills are presented in a different manner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etail and breakdown because I don't want to b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oing this again, but I can't retroactively conju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At this point, I'd like to ref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cument that is part of exhibits that I had ma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use with Mr. Ward.  It would be Exhibit 121.  I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had another copy of it in here somewhere, bu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ly find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I have 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This document consists of the data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bmitted by Mr. Ward to the Company. 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age, a letter signed by Herta Ingram dated April 6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2000, in response to that, and then the next 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itled Exhibit B.  Are you familiar with this docu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you seen it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Yes and no.  I've seen this list. 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swering this data request, at the time Herta In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working for us, and I had her do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verything relative to the UTC at this time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s my belief that having worked for several y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UTC as an auditor, she knew precisely how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questions and the manner that they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swered.  I'm not at all sure today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fidence was justified.  However, that was my b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basically, am I understan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sponse is you didn't prepare this document.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een it, but you don't know the details of h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this document labeled Exhibit B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very bottom row across, the first box is blank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or a handwritten 99-116, which Mr. Hatton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dentified as the engineering company's bill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the surcharg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Now, for this one, it says, Water syste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pdate and approval of the amount you had estimat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$20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That was the original surcharge reques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elieve.  That was what was anticipated to be sp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ater system updat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Then the engineering for projects an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dministration is $42,5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Again, what was anticipated in th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the total of those two things being $62,000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ut to be over $1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Do you know which category the wa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lan update and approval or the engineer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ojects and project administration, how much money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hould add to each of those categ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The best knowledge I would have of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speculation I just made a few minutes ago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ercentage of how the $101,000 breaks down.  That'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believe it should be bro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'd like to move at this point to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it of discussion about the project costs and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ork that was billed to AWR by VR Fox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've already established all the construction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projects that were funded by the surcharg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rformed by VR Fox Company;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And VR Fox Company is one that you 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And there is an affiliated interest fil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le with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Do you know who prepared the bids that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any submitted to AW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By and large, I guess I would say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cause I was the one ultimately responsible fo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y were right and submitting them.  Differen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d different work.  As Katie mentioned, she helpe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yping and maybe she helped take some phone calls or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ome parts of things, but she wasn't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merican Water, so she, at that point, didn't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much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Craig Steepy did some of th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information and a couple of other peopl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call the name of Joe Hall who was working for us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ome of that.  Some of our superintendents, eithe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n or another fellow named Ted Tebo made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ceipts, some bid information or whatev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ssentially, I saw to it that that got all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gether, assimilated, and made a bid, which I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give the number to Katie and said, "Type up the b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this is the amount I need i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The bids were either signed by Ms. Woo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Craig Steep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They were signed by whoever happe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re at the moment.  I suppose you could have ar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y should have been signed by me, but I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ad a big problem if I'm satisfied that some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ight, say, "Go ahead and sign it and send it out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es, they were mostly probably signed either by Ka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r by Craig Ste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Then when the contracts were entered 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you signed the contracts on behalf of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ources but not on behalf of VR Fo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essentially, what I just heard 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stimated the amount needed to do the construct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n each of the surcharge projec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ubstantially did the bids for VR Fox Company on t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yet, we have a difference, fairly large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ifference between the original estimates and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That, in some cases,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In several of the cases, the sc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rk was altered to eliminate a large part of the wo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Would it be fair to characterize that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eneral when part of the project was to instal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eters at each of the connections that that was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Would it be fair to characterize?  Y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s what happened.  That's not the reason it happ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ut that is part of what was do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.    Some of the work that was not d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Some of the work was not done;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cope of the work and the charge 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To go back to our Exhibit 107, let's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age 4 of Exhibit 107 referring to the Lazy Ac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ystem.  The estimate was nearly $30,000, y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tract amount was a little over $11,000.  Is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here the work that was not done that you dropp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s installation of service me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That's right.  I'm not sure that w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ing, but it was certainly the major thing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ro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f that's the only thing that was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ut, then that's almost $18,000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Yes.  It was also some reconstru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ump house, some work that needed to be do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ump house.  I think that there is some pic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mp house in here.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On the Terry Lane system,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stimate of $30,000.  The contract amount wa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$12,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Right.  The major thing that was dropp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there was the service meters and some refurb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the pump house.  The major thing that was d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roof to the reservoir was in very bad shape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 fact, had caved in just prior to us g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inally fix it.  We had to put a temporary fix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then replaced the roof and cleaned and refurb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reservoir, drained it dow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While we are on the Terry Lane system,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scussed this morning while we were off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s indicates work not included in the esti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hloride treatment design required, and my re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 that neither you nor Mr. Hatton believe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ccurred; that there was, in fact, an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hlorination system on that system when you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n addition, it was chlorine, not chlo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 you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.    So that was an error in this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We talked earlier about how the 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storage tank for the Elk Heights system wa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I wanted to ask you the same information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find it for us, for the Cle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'll try to find the numbers, if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ut first off, let me explain what happened. 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ose systems required new storage tanks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riginally anticipated that Fox Company would bu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orage tanks and provide them as part of the jo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ose tanks, in fact, were ordered -- to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time lag in getting the tanks, those tan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rdered before any award was made or anything wa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ox Company simply ordered them to see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oving on the time line, and then later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nticipated that they would be part of the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job that was done.  I believe Fox Company advan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oney to make the down payment on those pri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racts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Then as we got further down the lin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cognized that the best answer for American Wa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let American Water simply pay for those t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rect, and therefore would be no markup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volved with Fox Company on those tanks.  So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hat was done.  To the extent that Fox Compan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dvanced money for those tanks that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imply paid that exact amount back to 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'm referring at this point to Exhibit 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t's actually the second to last page of Exhibit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ich is your response to our Data Request No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Ok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It's titled "surcharge material-lab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Then below the columns of informat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an asterisk indicating that the reservoir tank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id for by AWRI and are not included in the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That would include then the Clerget/Hu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e Elk He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That's correct.  That's why you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fference between the contract amount on tho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jobs versus the contract amount in whatever the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s that's got the breakdown of the bids.  That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However, when the Commission staff had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for information earlier on copies of invoic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vided copies of an invoice from VR Fox to AW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ost of th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So can you see the confusion that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re where now you are saying that AWRI paid for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t VR 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can see how confusion has come in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bout all of this, but explaining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oint, we need to look at Exhibit 1.  Let's see if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 the right place.  No, I'm not.  Exhibit 5,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e able to look at those two jobs.  Elk Heights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ice on the summary page for the Elk Heights b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About where in Exhibit 5 would we find t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Exhibit 5, flip back about the fifth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ich is Elk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BERG:  I'm at the handwritten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titled "Elk Heights Bid Summ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THE WITNESS:  That's what I'm looking 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hows the Fox Company bid was $72,844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torage tank, and then there is a note dow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"Tank purchased direct by AWR.  Contract re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$20,827."  So I think if we go to the other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shows the contract amounts -- you can probably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 there quicker, 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(By Ms. Tennyson)  The contract amount i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look back to the actual signed contract,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$72,8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Right.  But I've made a note he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tract was reduced by the $20,000, and when w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ack at my -- let's see, summary of the state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ach of the 13 jobs.  Let's look at that.  Tha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one I want.  Hol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BERG:  Are we looking for th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epared by Mr. Finnig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THE WITNESS:  No.  I'm sorry.  I'm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st here, but I wi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BERG:  That's all right.  If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lp you find it sooner,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THE WITNESS:  One place that we see i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xhibit 3, my response to Mary Tennyson's data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second to last page of that package, we see the 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eights job, the contract amount is listed as $52,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t $72,8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But the copy of the signed contract lis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 the $72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Correct; however, that is not the amou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ox Company charged.  The amount that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harged was reduced by this $20,872 that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dicates, and it is shown on the second to la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Exhibit 8 in that table that shows the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mount of the various jobs, Elk Heights, $52,016.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clear to every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BERG:  I see the referenc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 WITNESS:  The same thing is tr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lerget/Hu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(By Ms. Tennyson)  For the Elk Height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you are saying is that what VR Fox billed AW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tract was only the $52,000.  They, in fact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illed them for the costs of the storage tank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mount that AWR paid VR Fox Company for this wor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$72,000 figure, including the cost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That would be true, except the $20,00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rely a reimbursement for what Fox Company p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It was a pass-thr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It was just a pass-through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But it is not correct to say that AWR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liable Steel for the storage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No.  They didn't pay it direct. 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id it and they repaid Fo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s that the same situation on the Cle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s it also your testimony that on the Cle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ystem that there was not a markup on th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sts of the storage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That is correct.  It was done precis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'd like to refer at this point to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108.  In this case, this is your response to m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quest No. 3A, and I'd like to refer specif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-- we've already established that Terry Lane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perational chlorination system, so we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fer t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You indicate then in the last sent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last full paragraph before the who prepared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st breakdown of this work is provided to Staf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ata Request No. 8.  We just looked at the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ata Request No. 8, which was your summary of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f the materials and labor charge.  Where in her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you provide a cost breakdown other than just a lump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scription of the material and labor char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 need to read the question again her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minute.  I guess as to the cost breakdown, we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down as to material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Q.    But you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We didn't break it down as to each board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ach nail.  We just broke it down to lab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fact, you didn't break it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sts of materials for the roof and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urc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No, that's correct.  We just broke it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terials and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And you didn't provide us with the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what a detail of what those material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The best description that could be m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today would be the information containe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So information that is in Exhibit 6 does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kind of detail, but you did not provid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sponse to my request that was sent to you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cemb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No.  Because my understanding of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ing asked for at that time was invoices, and w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aven't ferreted out individual invoices, and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 extremely difficult to do so, but I did sa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be willing to swear that the information I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re and the information I give you here ar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y do agree with each other, and given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arching and costs, every invoice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Can you read the question that's ask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ata Request 3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"For information provided by Richard Finni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December 1st 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'm just asking you to read it to your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don't need to read it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This didn't request invoices, did it?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ks for a cost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This didn't her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You had been asked on previous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veral times for invo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In fact, you were asked about four or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imes for invoices, were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Two or ten,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But you still have not provided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But you also did not provid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tained in Exhibit 6 until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 thought that we did in an adequat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nn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It was a simp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All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You did not provide this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 6 until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Q.    Did you or did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I did not to your satisfaction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BERG:  I'll just say the custo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anner to respond to additional questions is with a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 no, but if there is a relevant explana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ink is necessary in order to provide a full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nce you've made the direct response, yes or no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question, we will allow witnesses to provid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E WITNESS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BERG:  Certainly up to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(By Ms. Tennyson)  Your basic con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ocedure, when you ask a contractor to submit a b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you would get bids, and then you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pecifications call for there to be a Notice of Aw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n your Exhibit 6, you have provided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information today, hav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Q.    So now,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don't think it was 6 though, but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t's 5.  Exhibit 5 has th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ntracts that has copies of all of the bid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pies of the Notice of Award, and then a No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Your specifications, or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ntracts, generally call for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struction within 60 days of the Notice to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hat would be the reason for a delay between th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Award and the Notice to Proc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Just a matter of mobilization.  Often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n jobs, there is a time specified that may b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-- because you see, as a bidder, you want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job is for sure going to be awarded to you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s in most cases, particularly the larger the job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ore it becomes the case, that you can't then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job that day.  So often times in contract documen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ll specify that a Notice to Proceed will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ithin so many days of Notice of Award or those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Referring specifically to the pro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case, your advertisement for bids did not st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tice to Proceed will be issued within X days,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That's right.  There wasn't a specific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pec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The Notice of Award that you've give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day also did not include a day when there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otice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And the bids submitted by VR Fox Compan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ot include a statement, "This is only good for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ays," or anything like that,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it wasn't a restriction that the bi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ut on it in this case that determined that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The contracts I have reviewed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enerally included a term that the work o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ust be completed within 60 days of the No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.    Do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I'm sure you 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Do you know if the work on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ntracts to be funded by the surcharge excee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60-day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'm pretty sure that they didn't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ot to the point of substantial completion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uld have been little details of the cleanup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iscellaneous little item that would drag on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generally, substantial completion is w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e did ask the Company, Mr. Ward did a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pany to provide a chart or to fill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formation, which is actually included in Exhibit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 don't want you to have to add and subtrac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se, but just looking at the date from work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work comple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You are looking at 122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Yes, the second to the last page of th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ppears that for the Valley Meadows contract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re 82 days between the date the work star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ork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It appears that way 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f your general construction standard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WR to deduct up to $100 per day in liquidated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rom payment to the contract or for day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letion date that the work was not comple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It does give that prero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-- did AWR do that for any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tracts, or in particular, the Valley Mea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Earlier this afternoon, we tal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everal of the projects or at least the first one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Department of Health critical item list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re health related problems, and for many of th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Company was aware of those health related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ubstantially earlier than the construction wor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one.  Why didn't the Company do the work earli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had health related concerns on tho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guess the two biggest reasons w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number one, that temporary chlorination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stalled, and I believe that pretty well answ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question of any kind of health related problem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oesn't eliminate the argument that you hav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trol with permanent chlor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As I said earlier, there tends to be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luctuation of the highs and lows with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hlorination versus permanent chlorination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cause of the fact that permanent chlorination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ertain, more exact, is -- I believe DOH would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you is there reason for wanting to hurry up and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ne.  I suppose from their viewpoint, it also 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own the potential of people complaining.  I'm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ight of exactly what your question wa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Why didn't you do the projects w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Why didn't we do it quick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The other part was a big factor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funding and the surcharge, availability of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then there was a various smaller thing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plained some earlier relating to perm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easements and different kinds of approvals and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would also have to a smaller degree an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TENNYSON:  We have already ad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s 101 through 11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BERG:  Yes.  The only docu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ave been discussed but not offered for admis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oint are 121 and 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TENNYSON:  I will wait to offe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rough Mr. Ward.  I don't have any furth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Mr. Fo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BERG:  Mr. Fox, I have a few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'm going to start at the back and maybe work m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Y JUDGE 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You made reference to the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vailability of the surcharge in order to initiat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n those projects, and there were other exhib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dicate that the surcharge is necessary to rep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oan.  Wasn't that a loan generated to make th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mprovements for thes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Are you talking about the surchar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Yes, that is true, and that loan, no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ould be advanced on that loan until the appro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surcharge.  The bank had made me a commit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y would loan that, but they would not adva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oney on it until they had the official okay from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the surcharge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that was a condition that wa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le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With regards to the pass-throug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torage tanks at Clerget and Elk Heights, was tha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ue of Crescent Park; was there also a storage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No.  Crescent Park was a different situ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t had a storage tank, and it was a square conc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orage tank, and it had a wood frame cover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ood frame cover had become deteriorated and ult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aved in.  So we took that off, emptied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ank, used our temporary intertie with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pany on Spanaway Water to supply water while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reservoir down.  We cleaned and refurbis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ervoir and built a new roof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Were there any pass-through cost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h the Crescent Park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Since you bring it up, I'm sure there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I'm not sure how we've accounted for that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re was initially a thought or a requirement tha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et's see now, Crescent Park.  I'm confus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job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 description I just give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eservoir was Terry Lane, not Crescent Park. 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n Crescent Park a requirement that the reser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apacity be increased or the reservoir be replac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alternative to that was to establish an inte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Spanaway Water, and I did negotiate that inte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h Spanaway Water, and they did constru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tertie and charged us approximately $22,000 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on't have the exact amount in front of me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very close -- for doing that inter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.    Was that a pass-through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That was paid for direct by American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x Company was never involv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With regards to the bidding process as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iscussed with regards to the 13 separate projects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bid process the same for all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My initial thought is yes, but let m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bout it.  What would be construed as a difference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elieve it was the same except that in the end resul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ome of them were negotiated down to a lesser job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think the bid process was the same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Did VR Fox submit its bid after re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ther b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For those projects where multiple bi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ceived, was the bid by VR Fox, was that bi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ndependent from the other bids, or was it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fter those other bids were rece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It wa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My understanding is that the estim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re a project cost that were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mission in support of the original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urcharge in March 1999 that those estimates we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n capital improvement plan estimates t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eviously been done, but I wanted to try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firm in my mind whether or not those CIP estimat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erformed contemporaneous with the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urcharge or whether they had been performed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arlier time and then relied upon in March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Yes, they were pretty much done earli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n because a part of the WSP is to have a CIP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o there had been earlier CIP lists done that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riginally listed -- I don't know -- 70 or 80 jo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eeded some amount of work, and part of my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argument, if you will, with DOH in determi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jobs were going to be done in this surcharge proces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dvocated that all of the things that really 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 done should be included in one package and g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one for sever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One is that it didn't seem very fair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the customers of 150 systems should pa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st of repairing 13 systems, and then we at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ater asked the customers of 150 systems to pa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ifferent 15 or 20 or who knows systems. 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idn't seem to me an appropriate way to do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So I asked for the surcharge to be d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e could deal with all of our capital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gram, which is the objective of what that'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SP for, and I believe DOH's rule is if it's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 the CIP, then it is eligible to be fund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urcharge project, as far as they are concerned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east, whether or not UTC chooses to see it tha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a lot of argument went on about this issu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as ultimately decided -- I don't know whether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y DOH or UTC or by conversations between the two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t only the 13 most pressing project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For those CIP estimates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riginally prepared contemporaneou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ubmission in March of 1999, did you consul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Hatton to update or revise thos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 believe we tried to see that we had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.  But I also believe at this point that w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 a very good job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The last question I have relates to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113 where there was some discuss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$16,944 for survey tech, and I believe that i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Yes.  I'm glad you brought that up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because Mary said something about survey, and I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icked up where she answered that question. 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ut there, will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This is on Exhibit 113.  It'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ve pages from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This is the bill for $16,94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Yes, the invoice dated October 30, 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en I look at this invoice, at the same ti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p, the invoice states "professional serv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eriod 9/1 to 9/30."  It also states the ty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formed.  It shows, "survey technician, 353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Frankly, I can't tell you what that mea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urvey technician, I would tend to think t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uld be a surveyor, someone who goes out and do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urveying.  There was no surveying done on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jobs, so whether that's a misnomer in thei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 a person, or how the word "survey" gets in ther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ven't the foggiest idea.  I can only tell you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 no survey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Just dealing with the 353 hours,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lieve that there were 353 cumulative hours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erformed in the period 9/1 to 9/30, or is th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voice that reflects services rendered over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believe that those hours we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thin that time frame, and they were done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ntirely, almost entirely on the work on up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BERG:  Those are all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TENNYSON:  I would like to follow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ittle bi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FURTHER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Just doing the math on that, if we take 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ours at $110, that's $38,830, which obviousl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ort to anything that's on this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'm afraid you're right.  I guess wh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oints out is maybe I didn't review my bill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nough, but that doesn't calculate.  But I d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$16,900 was what he billed for that month, and I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know that he did an awful lot of work on the WS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month, so I didn't go the step beyond tha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bably should have to give him as much criticis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are giving me to find the exac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BERG:  Do you recall a billing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r. Hatton's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 WITNESS:  I've had them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ritten down on different things, but I'm not su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is billing rate is today.  If this 110 is his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te, I can't say it is or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BERG:  With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escription of type of work performed und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voice, it does show water system planning, the W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lated work.  Do you also believe that if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re were construction administration and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pecifications related tasks perform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HE WITNESS:  As part of the $16,000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BERG: 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THE WITNESS:  I certainly don't kn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reakdown.  What I was looking back to try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 whether that kind of a general heading h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evious invoices and carried it forward, or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as intended to be specific to this invoice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know the answer to that, but my guess would b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ork relative to construction administration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pecifications would be far outshadowed by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work done on the water system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BERG:  To the best of your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any construction administration or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pecifications work performed during that tim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 properly allocated to the surcharg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THE WITNESS:  Construction administration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struction administration was done during that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 would think that it would not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nstruction projects of the surcharge were lo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pleted.  As far as construction specifications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guess would be if there was anything in this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related to construction specifications,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related for the corro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BERG:  That's all my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s. Tennyson are there other follow-up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TENNYSON:  I have a couple of brief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(By Ms. Tennyson)  Judge Berg asked you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questions about the water system pla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onstruction improvement plan.  Do thos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clude dollar costs or estimated cost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clude projects i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sn't it true that some constructi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might be included in a CIP are done with regul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pital funds, such as facilities charged, mo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llected?  You don't always do tha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rchar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hey can be done either way at any tim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TENNYSON:  I don't have anything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BERG:  That concludes cross-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ased on your direct testimony, Mr. Fox.  Ms. Tenny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just let me ask, do you still reserve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o call Mr. Fox as a direct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TENNYSON:  I do.  I think it's un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ut if so, I would let you know soon, but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lieve w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BERG:  It's not a matter of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ot I'm going to release you, Mr. Fox, becaus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ere for the duration as a party representative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just wanted to make that inquiry so we could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head.  So at this time, your testimony is comp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t may be that Ms. Tennyson wishes to call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hen putting on her presentation to provid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THE WITNE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BERG:  Mr. Fox, does that conclu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the testimony or witnesses you wish to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is ca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 WITNESS:  I believe s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BERG:  Is there anything that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address at this point in time in the way of mo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s. Tenny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TENNYSON:  I think that at this poin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 like to make a motion to dismis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esenting any further evidence.  I believ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ave for the last nearly 10 months been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et information about what actually was spent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t was appropriately charged to the surcharge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d in this case, Mr. Fox is asking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oneys to be funded by the surcharge to be paid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dicated earlier, by the customer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mount they pay for water service.  Particular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gard to the engineering costs, we have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tailed information about whether these co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ppropriately charged to the surcharge accou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pposed to other engineering costs that should be bo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y the Company in its regular course of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With regard to the actual cost detai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s been presented today by the VR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ccounting detail, this information was first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y Mr. Ward from the Company in November of 1999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till do not have, as he had requested at that point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 terms of that request, I would refer you to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110.  Mr. Ward requested at that poin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urcharge funding at that point had been --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re spent.  The construction projects were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quested a detail of the vendor invoices,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sts, etcetera, to show how the money had been sp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 Exhibit 110, Ms. Ingram's response was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not dated until March 20th of 2000, was, "We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to you when we file for our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urchar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That information was not provi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any's filing of the surcharge.  The materi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ompany did provide are contained in Exhibit 10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r. Ward made numerous requests for the docum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 did not receive any detail until today.  H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formation been provided, Staff could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ought to look at the information that Ms. 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estified is available in the VR Fox Company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uld have been a sampling, could have gone in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see if the vendor invoices are in the Hardel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ther vendor files and could have verifi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forma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In the data request that was sub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any on December 7th, Data Request No. 8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questions was, "Could Mr. Ward come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ocuments, come and look at the VR Fox Company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f it's necessary to make arrangements to do tha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re willing to do that.  We didn't ask the Comp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vide all the data and get us reams of stu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atever.  We specifically allowed for Mr. Ward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visit the Company.  The response was dat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21st and received in my office on December 26th of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d consisted simply of the response to Dat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o. 8 that we've discussed today, which is two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ummary information prepared by Mr. Fox. 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s still not provided the kind of detail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ppor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Another example might be the dollar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are presented for the -- I was just re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ocuments for the Crescent Park syst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formation contained in the response to Data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o. 8 is that there were $1,357 in material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$9,463 in labor charges.  If you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formation relating to Crescent Park that'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 Exhibit 6, the labor charges add up to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$2,000.  Those charges have not been borne out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is one of the projects that Mr. Fox ha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that VR Fox Company made a profit on whereas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ay have made a loss, but we don't have a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there was work performed to justify the char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have been presented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What we have is a lot of inconsistenc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information provided.  An example that we sp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ot of time on today is the whole issue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anks.  The information that the Company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aff in response to Mr. Ward's reques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voices from VR Fox to AWR for the cost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ank, and then the information provided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formal Data Request No. 8 says that AWR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tank directly.  In fact, they paid VR Fox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ank.  There may not have been a markup o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tank, but the information we were able to --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oday, we didn't know what happened.  So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elieve that the case has been proven at this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ould move that we dismiss the proceed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ed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BERG:  Mr. Fox, woul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espo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FOX:  I think there is a number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be said.  One is if we didn't recei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until today, we did still receive it.  It is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us.  Another thing that is I think I tri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st I know how to present what information I 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I do admit that I was reluctant, and I still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prehend why in a bid situation o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pected after the fact, when they were never to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beginning, to supply information like you wou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 time of material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As I said before, I have bid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jobs.  I have never been asked such a thing, nor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know of anyone else ever been asked such a thing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've learned in the last little bit that's the way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nts to do it, and you can well bet that the next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 bid, I will have that information in that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ay they want to see it, but I had no reason t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, and I think that even though that's the wa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ant to see it, if that's the UTC rules,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y are wrong and should be changed, but neverthe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f that's what they are, they are.  But I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derstand why I did what I did and that I tri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best I could in both the context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was available and also in what I belie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right and reasonable, I guess you would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I readily recognize the whole issu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your hands.  You have to decide whether you think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ll screwed up or not.  I've tried to explain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id and why.  What more can I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BERG:  I'm going to take this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nder advisement.  What that means, Mr. Fox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ase will go forward.  Staff will make its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s part of this hearing, but afterwards, in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ll of the evidence that's in the recor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ossible that the case may be disposed of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nclusion that AWR did not meet its burden of 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is is not intended to signal that I would ru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y or the other, but the motion has been rais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ave responded, and it's an option that I'll ha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ore time to reflect on the presentation you'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the evidence that's in th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n the meantime, I will just say tha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s case continues to go forward, I see no reason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you should not continue to communicate with Sta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e if there isn't some other information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esent to Staff that would assist Staff in ass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hether or not, in fact, any extension of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ould be just and reaso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So I encourage you, Mr. Fox, to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alk with Staff to see if there is anything el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an be done to satisfy their requirements that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een done to date.  It may be possibl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ocumentation or the level of detail that Staff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need just simply doesn't exist, but I 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unicate with the Staff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With that, Ms. Tennyson, would you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begin direct examination of your witnesses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fternoon, or would you prefer to take a break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TENNYSON:  I think I would prefer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break at this point.  I just think with the biza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chedule we've had, I'm a little bit tired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bably the witnesses a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BERG:  Based on what we'v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ere today, if we were to begin tomorrow mor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ine o'clock and get approximately three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estimony completed in the morning and anothe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ours in the afternoon, do you envision tha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uld complete its presentation during tomorr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TENNYSON:  There is no question of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 think it's likely we will be able to conclu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BERG:  Then on that basis, we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adjourn for the day.  We will be back here at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'clock tomorrow morning.  My expectation i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ll begin as close to nine o'clock as possible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point, Mr. Fox, I would like you to hav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exhibits as we've discusse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OX:  I'll do tha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BERG:  Do you have any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ere we are at in the proceeding at this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ime, Mr. Fo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FOX:  I don't think, except you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 minute ago and Mary mentioned about Mr. Hatt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cords and the records concerni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ngineering invoices and so on.  I think from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xplained and from what he's given me,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understand how we are ever going to get th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etail that she's asking for.  So I guess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r process, to what degree you need pieces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to what degree you go on what you believ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verything that happens, but I guess my poin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f we are going to spend another half a day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re going to say, "Well, we are going to thr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ing out because we didn't get enough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per," we might as well say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BERG:  I can't make that decision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re is a great deal of detail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esented, and myself and Mr. Twitchell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arties, are committed to making the best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ossible here.  While I understand the mo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taff has made, it's going to require at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ore review of the evidence that's been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fore I could make that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In the meantime, I don't feel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elay any further proceedings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r. Twitchell and I to do our due diligence,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peak, and on that basis, I'm requiring that Staff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orward and make its presentation.  I underst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re is always the possibility that, in fact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ule favorably on Staff's motion to dismiss,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ppear that this extra process is unnecessary,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is point in time, I can't rule that out, and so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ed to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FOX:  Fine.  I'm certainly will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ything else I can to try to help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BERG:  I appreciate that, and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ncourage you to continue to communicate with Sta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ee if there is anything else that can be don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, let's be off the record and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(Hearing recessed at 4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