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45"/>
              <w:gridCol w:w="3273"/>
              <w:gridCol w:w="1841"/>
              <w:gridCol w:w="1081"/>
              <w:gridCol w:w="1360"/>
            </w:tblGrid>
            <w:tr>
              <w:trPr>
                <w:trHeight w:val="280" w:hRule="atLeast"/>
              </w:trPr>
              <w:tc>
                <w:tcPr>
                  <w:tcW w:w="93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TER SERVICE LIST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 of: 12/21/2015</w:t>
                  </w:r>
                </w:p>
              </w:tc>
              <w:tc>
                <w:tcPr>
                  <w:tcW w:w="619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cket: 152253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1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iginal MSL Date: 11/25/2015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atus</w:t>
                  </w:r>
                </w:p>
              </w:tc>
              <w:tc>
                <w:tcPr>
                  <w:tcW w:w="327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me and Address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one &amp; Fax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ded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‟s Counsel or Representative</w:t>
                    <w:br/>
                  </w:r>
                </w:p>
              </w:tc>
              <w:tc>
                <w:tcPr>
                  <w:tcW w:w="327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ise White Paper L.L.C.</w:t>
                    <w:br/>
                    <w:t>Boise White Paper, L.L.C.</w:t>
                    <w:br/>
                    <w:t>1111 West Jefferson Street, P.O. Box 50</w:t>
                    <w:br/>
                    <w:t>Boise, ID 83728</w:t>
                    <w:br/>
                  </w:r>
                </w:p>
              </w:tc>
              <w:tc>
                <w:tcPr>
                  <w:tcW w:w="184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2/201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licant‟s Counsel or Representative</w:t>
                    <w:br/>
                  </w:r>
                </w:p>
              </w:tc>
              <w:tc>
                <w:tcPr>
                  <w:tcW w:w="327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Dowell, Katherine</w:t>
                    <w:br/>
                    <w:t>McDowell Rackner &amp; Gibson PC</w:t>
                    <w:br/>
                    <w:t>419 SW 11th Avenue</w:t>
                    <w:br/>
                    <w:t>Portland, OR 97205</w:t>
                    <w:br/>
                    <w:t>katherine@mcd-law.com</w:t>
                  </w:r>
                </w:p>
              </w:tc>
              <w:tc>
                <w:tcPr>
                  <w:tcW w:w="184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503) 595-3924</w:t>
                    <w:br/>
                    <w:t>Fax: (503) 595-3928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/25/201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llman, Courtne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‟s Counsel or Representative</w:t>
                    <w:br/>
                  </w:r>
                </w:p>
              </w:tc>
              <w:tc>
                <w:tcPr>
                  <w:tcW w:w="327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imbalist, Alexa</w:t>
                    <w:br/>
                    <w:t>Legal Assistant</w:t>
                    <w:br/>
                    <w:t>SIERRA CLUB</w:t>
                    <w:br/>
                    <w:t>85 Second St.</w:t>
                    <w:br/>
                    <w:t>San Francisco, CA 94105</w:t>
                    <w:br/>
                    <w:t>alexa.zimbalist@sierraclub.org</w:t>
                  </w:r>
                </w:p>
              </w:tc>
              <w:tc>
                <w:tcPr>
                  <w:tcW w:w="184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415) 977-5649</w:t>
                    <w:br/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4/201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llman, Courtne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sistant Attorney General</w:t>
                    <w:br/>
                  </w:r>
                </w:p>
              </w:tc>
              <w:tc>
                <w:tcPr>
                  <w:tcW w:w="327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attie, Julian</w:t>
                    <w:br/>
                    <w:t>1400 S. Evergreen Park Drive S.W.</w:t>
                    <w:br/>
                    <w:t>Olympia, WA 98504</w:t>
                    <w:br/>
                    <w:t>jbeattie@utc.wa.gov</w:t>
                  </w:r>
                </w:p>
              </w:tc>
              <w:tc>
                <w:tcPr>
                  <w:tcW w:w="184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11/201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ith, Lanc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</w:t>
                    <w:br/>
                  </w:r>
                </w:p>
              </w:tc>
              <w:tc>
                <w:tcPr>
                  <w:tcW w:w="327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e Energy Project (2)</w:t>
                    <w:br/>
                    <w:t>The Energy Project</w:t>
                    <w:br/>
                    <w:t>3406 Redwood Ave.</w:t>
                    <w:br/>
                    <w:t>Bellingham, WA 98225</w:t>
                    <w:br/>
                  </w:r>
                </w:p>
              </w:tc>
              <w:tc>
                <w:tcPr>
                  <w:tcW w:w="184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18/201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‟s Counsel or Representative</w:t>
                    <w:br/>
                    <w:t>Representing: Sierra Club</w:t>
                  </w:r>
                </w:p>
              </w:tc>
              <w:tc>
                <w:tcPr>
                  <w:tcW w:w="327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ith, Gloria</w:t>
                    <w:br/>
                    <w:t>SIERRA CLUB</w:t>
                    <w:br/>
                    <w:t>85 Second Street</w:t>
                    <w:br/>
                    <w:t>San Francisco, CA 94618</w:t>
                    <w:br/>
                    <w:t>gloria.smith@sierraclub.org</w:t>
                  </w:r>
                </w:p>
              </w:tc>
              <w:tc>
                <w:tcPr>
                  <w:tcW w:w="184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415-977-5727</w:t>
                    <w:br/>
                    <w:t>Fax: 415-977-5793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4/201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llman, Courtne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licant</w:t>
                    <w:br/>
                  </w:r>
                </w:p>
              </w:tc>
              <w:tc>
                <w:tcPr>
                  <w:tcW w:w="327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lley, Bryce</w:t>
                    <w:br/>
                    <w:t>Vice President</w:t>
                    <w:br/>
                    <w:t>Pacific Power &amp; Light Company</w:t>
                    <w:br/>
                    <w:t>825 NE Multnomah</w:t>
                    <w:br/>
                    <w:t>Portland, OR 97232</w:t>
                    <w:br/>
                    <w:t>washingtondockets@pacificorp.com</w:t>
                  </w:r>
                </w:p>
              </w:tc>
              <w:tc>
                <w:tcPr>
                  <w:tcW w:w="184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503) 813-6048</w:t>
                    <w:br/>
                    <w:t>Fax: (503) 813-606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/25/201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llman, Courtne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licant‟s Counsel or Representative</w:t>
                    <w:br/>
                  </w:r>
                </w:p>
              </w:tc>
              <w:tc>
                <w:tcPr>
                  <w:tcW w:w="327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Vee, Matthew</w:t>
                    <w:br/>
                    <w:t>Pacific Power &amp; Light Company</w:t>
                    <w:br/>
                    <w:t>825 NE Multnomah Street</w:t>
                    <w:br/>
                    <w:t>Portland, OR 97232</w:t>
                    <w:br/>
                    <w:t>matthew.mcvee@pacificorp.com</w:t>
                  </w:r>
                </w:p>
              </w:tc>
              <w:tc>
                <w:tcPr>
                  <w:tcW w:w="184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503) 813-5585</w:t>
                    <w:br/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/25/201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llman, Courtne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sistant Attorney General</w:t>
                    <w:br/>
                  </w:r>
                </w:p>
              </w:tc>
              <w:tc>
                <w:tcPr>
                  <w:tcW w:w="327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eron-Rulkowski, Jennifer</w:t>
                    <w:br/>
                    <w:t>Assistant Attorney General</w:t>
                    <w:br/>
                    <w:t>WUTC</w:t>
                    <w:br/>
                    <w:t>PO Box 40128</w:t>
                    <w:br/>
                    <w:t>Olympia, WA 98504-0128</w:t>
                    <w:br/>
                    <w:t>JCameron@utc.wa.gov</w:t>
                  </w:r>
                </w:p>
              </w:tc>
              <w:tc>
                <w:tcPr>
                  <w:tcW w:w="184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360) 664-1186</w:t>
                    <w:br/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2/201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sistant Attorney General</w:t>
                    <w:br/>
                  </w:r>
                </w:p>
              </w:tc>
              <w:tc>
                <w:tcPr>
                  <w:tcW w:w="327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sey, Christopher M.</w:t>
                    <w:br/>
                    <w:t>Assistant Attorney General</w:t>
                    <w:br/>
                    <w:t>WUTC</w:t>
                    <w:br/>
                    <w:t>1400 S. Evergreen Park Drive SW, PO Box 40128</w:t>
                    <w:br/>
                    <w:t>Olympia, WA 98504-7250</w:t>
                    <w:br/>
                    <w:t>ccasey@utc.wa.gov</w:t>
                  </w:r>
                </w:p>
              </w:tc>
              <w:tc>
                <w:tcPr>
                  <w:tcW w:w="184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360)664-1189</w:t>
                    <w:br/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15/201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ublic Counsel</w:t>
                    <w:br/>
                  </w:r>
                </w:p>
              </w:tc>
              <w:tc>
                <w:tcPr>
                  <w:tcW w:w="327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fitch, Simon</w:t>
                    <w:br/>
                    <w:t>Office of the Attorney General</w:t>
                    <w:br/>
                    <w:t>800 Fifth Avenue</w:t>
                    <w:br/>
                    <w:t>Seattle, WA 98104-3188</w:t>
                    <w:br/>
                    <w:t>simonf@atg.wa.gov</w:t>
                  </w:r>
                </w:p>
              </w:tc>
              <w:tc>
                <w:tcPr>
                  <w:tcW w:w="184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206) 389-2055</w:t>
                    <w:br/>
                    <w:t>Fax: (206) 464-6451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/25/201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llman, Courtne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</w:t>
                    <w:br/>
                  </w:r>
                </w:p>
              </w:tc>
              <w:tc>
                <w:tcPr>
                  <w:tcW w:w="327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erra Club</w:t>
                    <w:br/>
                    <w:t>SIERRA CLUB</w:t>
                    <w:br/>
                    <w:t>85 Second Street</w:t>
                    <w:br/>
                    <w:t>San Francisco, CA 94618</w:t>
                    <w:br/>
                  </w:r>
                </w:p>
              </w:tc>
              <w:tc>
                <w:tcPr>
                  <w:tcW w:w="184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415) 977-5727</w:t>
                    <w:br/>
                    <w:t>Fax: (415) 977-5793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4/201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llman, Courtne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‟s Counsel or Representative</w:t>
                    <w:br/>
                  </w:r>
                </w:p>
              </w:tc>
              <w:tc>
                <w:tcPr>
                  <w:tcW w:w="327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well, Jesse E</w:t>
                    <w:br/>
                    <w:t>Davison Van Cleve, PC</w:t>
                    <w:br/>
                    <w:t>333 SW Taylor</w:t>
                    <w:br/>
                    <w:t>Portland, OR 97204</w:t>
                    <w:br/>
                    <w:t>jec@dvclaw.com</w:t>
                  </w:r>
                </w:p>
              </w:tc>
              <w:tc>
                <w:tcPr>
                  <w:tcW w:w="184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503) 241-7242</w:t>
                    <w:br/>
                    <w:t>Fax: (503) 241-816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2/201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‟s Counsel or Representative</w:t>
                    <w:br/>
                    <w:t>Representing: The Energy Project</w:t>
                  </w:r>
                </w:p>
              </w:tc>
              <w:tc>
                <w:tcPr>
                  <w:tcW w:w="327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urdy, Brad M</w:t>
                    <w:br/>
                    <w:t>Attorney at Law</w:t>
                    <w:br/>
                    <w:t>2019 N. 17th St.</w:t>
                    <w:br/>
                    <w:t>Boise, ID 83702</w:t>
                    <w:br/>
                    <w:t>bmpurdy@hotmail.com</w:t>
                  </w:r>
                </w:p>
              </w:tc>
              <w:tc>
                <w:tcPr>
                  <w:tcW w:w="184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208) 384-1299</w:t>
                    <w:br/>
                    <w:t>Fax: (208) 384-8511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18/201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sistant Attorney General</w:t>
                    <w:br/>
                  </w:r>
                </w:p>
              </w:tc>
              <w:tc>
                <w:tcPr>
                  <w:tcW w:w="327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hie, Patrick</w:t>
                    <w:br/>
                    <w:t>Assistant Attorney General</w:t>
                    <w:br/>
                    <w:t>WUTC</w:t>
                    <w:br/>
                    <w:t>PO Box 40128</w:t>
                    <w:br/>
                    <w:t>Olympia, WA 98504-0128</w:t>
                    <w:br/>
                    <w:t>poshie@utc.wa.gov</w:t>
                  </w:r>
                </w:p>
              </w:tc>
              <w:tc>
                <w:tcPr>
                  <w:tcW w:w="184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360) 664-1188</w:t>
                    <w:br/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11/201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ith, Lanc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ublic Counsel</w:t>
                    <w:br/>
                  </w:r>
                </w:p>
              </w:tc>
              <w:tc>
                <w:tcPr>
                  <w:tcW w:w="327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fken, Lisa W</w:t>
                    <w:br/>
                    <w:t>Office of the Attorney General</w:t>
                    <w:br/>
                    <w:t>800 Fifth Avenue</w:t>
                    <w:br/>
                    <w:t>Seattle, WA 98104-3188</w:t>
                    <w:br/>
                    <w:t>Lisaw4@atg.wa.gov</w:t>
                  </w:r>
                </w:p>
              </w:tc>
              <w:tc>
                <w:tcPr>
                  <w:tcW w:w="184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206) 464-6595</w:t>
                    <w:br/>
                    <w:t>Fax: (206) 464-6451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7/201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llman, Courtne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‟s Counsel or Representative</w:t>
                    <w:br/>
                  </w:r>
                </w:p>
              </w:tc>
              <w:tc>
                <w:tcPr>
                  <w:tcW w:w="327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llins, Bradley</w:t>
                    <w:br/>
                    <w:t>Davison Van Cleve, PC</w:t>
                    <w:br/>
                    <w:t>333 S.W. Taylor</w:t>
                    <w:br/>
                    <w:t>Portland, OR 97204</w:t>
                    <w:br/>
                    <w:t>brmullins@mwanalytics.com</w:t>
                  </w:r>
                </w:p>
              </w:tc>
              <w:tc>
                <w:tcPr>
                  <w:tcW w:w="184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503) 954-2852</w:t>
                    <w:br/>
                    <w:t>Fax: (503) 241-816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2/201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e, Lis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venor‟s Counsel or Representative</w:t>
                    <w:br/>
                    <w:t>Representing: Sierra Club</w:t>
                  </w:r>
                </w:p>
              </w:tc>
              <w:tc>
                <w:tcPr>
                  <w:tcW w:w="327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tchie, Travis</w:t>
                    <w:br/>
                    <w:t>Attorney</w:t>
                    <w:br/>
                    <w:t>SIERRA CLUB</w:t>
                    <w:br/>
                    <w:t>85 Second Street</w:t>
                    <w:br/>
                    <w:t>San Francisco, CA 94618</w:t>
                    <w:br/>
                    <w:t>travis.ritchie@sierraclub.org</w:t>
                  </w:r>
                </w:p>
              </w:tc>
              <w:tc>
                <w:tcPr>
                  <w:tcW w:w="184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415-977-5727</w:t>
                    <w:br/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4/201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llman, Courtne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39"/>
          </w:tblGrid>
          <w:tr>
            <w:trPr>
              <w:trHeight w:val="280" w:hRule="atLeast"/>
            </w:trPr>
            <w:tc>
              <w:tcPr>
                <w:tcW w:w="1439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3:14:00Z</dcterms:created>
  <dc:creator>Wyse, Lisa (UTC)</dc:creator>
  <dc:description>Master Service List:</dc:description>
  <cp:keywords/>
  <dc:language>en-US</dc:language>
  <cp:lastModifiedBy>Rollman, Courtney (UTC)</cp:lastModifiedBy>
  <dcterms:modified xsi:type="dcterms:W3CDTF">2016-01-14T23:14:00Z</dcterms:modified>
  <cp:revision>2</cp:revision>
  <dc:subject/>
  <dc:title>{8CE5B5CC-3448-E511-8A96-0050568564AE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acific Power &amp; Light Company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Date1">
    <vt:lpwstr>2016-01-14T00:00:00Z</vt:lpwstr>
  </property>
  <property fmtid="{D5CDD505-2E9C-101B-9397-08002B2CF9AE}" pid="7" name="DelegatedOrder">
    <vt:lpwstr>0</vt:lpwstr>
  </property>
  <property fmtid="{D5CDD505-2E9C-101B-9397-08002B2CF9AE}" pid="8" name="DocketNumber">
    <vt:lpwstr>152253</vt:lpwstr>
  </property>
  <property fmtid="{D5CDD505-2E9C-101B-9397-08002B2CF9AE}" pid="9" name="DocumentGroup">
    <vt:lpwstr/>
  </property>
  <property fmtid="{D5CDD505-2E9C-101B-9397-08002B2CF9AE}" pid="10" name="DocumentSetType">
    <vt:lpwstr>Petition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11-25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