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y 24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IA E-FILING AND OVERNIGHT 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arole J. Washburn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. SW</w:t>
      </w:r>
    </w:p>
    <w:p>
      <w:pPr>
        <w:pStyle w:val="Normal"/>
        <w:jc w:val="both"/>
        <w:rPr/>
      </w:pPr>
      <w:r>
        <w:rPr/>
        <w:t>Olympia, WA  98504-72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 xml:space="preserve">Re:  </w:t>
        <w:tab/>
        <w:t>Docket No. UT-06303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for filing are the original and three copies of Exhibit B (Expert Agreement) for the Protective Order (Order 02), executed by Mary Taylor, in the above referenced do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vin K. Simshaw</w:t>
      </w:r>
    </w:p>
    <w:p>
      <w:pPr>
        <w:pStyle w:val="Normal"/>
        <w:jc w:val="both"/>
        <w:rPr/>
      </w:pPr>
      <w:r>
        <w:rPr/>
        <w:t>Assoc. General Counsel-Regul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KS/rp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 xml:space="preserve">Service List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19:00Z</dcterms:created>
  <dc:creator>Melissa Otis</dc:creator>
  <dc:description/>
  <dc:language>en-US</dc:language>
  <cp:lastModifiedBy>TSUVRHO</cp:lastModifiedBy>
  <cp:lastPrinted>2007-01-24T07:59:00Z</cp:lastPrinted>
  <dcterms:modified xsi:type="dcterms:W3CDTF">2007-01-24T15:59:00Z</dcterms:modified>
  <cp:revision>7</cp:revision>
  <dc:subject/>
  <dc:title>February 1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1-25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