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3, 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, 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53025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 Northwest Inc.’s Response to Qwest’s Petition for Reconsideration of Order No. 0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8 copies of Verizon Northwest Inc.’s Response to Qwest’s Petition for Reconsideration of Order No. 04.  The electronic copy is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All parties of record (via email and U.S. Mail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I hereby certify that I have this day served this document upon all of the following parties, as follows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Cs w:val="24"/>
        </w:rPr>
        <w:t>By email (if available) and US Mail unless otherwise specified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Carole Washburn, Executive Secreta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Transportation Commi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00 S. Evergreen Park Drive S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lympia, WA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A OVERNIGHT MAIL &amp;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Jonathan Thompson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lly Johnst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UT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ive S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thompson@wutc.wa.go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dith Kreb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ttorney General of Washingt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 Fourth Avenue, Suite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attle, WA  98164-1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isa Anderl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west Corpor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00 – 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, Room 32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eattle, WA  981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isa.anderl@qwes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k S. Reynolds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k.reynolds3@qwes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olyn Hammack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west Corpo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1 California Street, Suite 4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ver, CO  80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ve Teitzel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west Corpor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00 – 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, Room 3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 981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ay Nusbaum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gra Telecom of Washington In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 NE Lloyd Blvd., Suite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y.nusbaum@integratelecom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ren J. Johnson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gra Telecom of Washington In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 NE Lloyd Blvd., Suite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ren.johnson@integratelecom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x Know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O Oregon, In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1 E. Broadway, Suite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lt Lake City, UT  84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rex.knowles@xo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egory Kopta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vid Wright Tremaine L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1 Fourth Avenue, Suite 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attle, WA  98101-1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gregkopta@dw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omas D. Ell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SS Digital Services, LL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5 Columiba Street NW, Suite 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lympia, WA  98501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egory Diamond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vad Communications Comp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1 Lowry Blv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ver, CO  80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rah E. Wal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 Wright Tremaine L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W Fifth Avenue, Suite 2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1-56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rahwallace@dw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mon J. ffitch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General of Washingt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Fourth Avenue, Suite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 98164-1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han Sprag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-West Telecom, In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6 W. March Lane, Suite 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ckton, CA  95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sprague@pacwes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rthur A. Butler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r Wynne L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Union Street, Suite 5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 98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aren L. Clauson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schelon Telecom, In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30 Second Avenue South, Suite 1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inneapolis, MN  554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uglas Denn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schelon Telecom, In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30 Second Avenue South, Suite 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inneapolis, MN  554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vid Mitt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w Office of David Mitt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 Myn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ta Fe, NM  87501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ack Pesta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-West Central Services (T4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La Placita Co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ta Fe, NM  875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arles L. Best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nnis Robbins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lectric Lightwave, LL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400 NE 77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Aven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ncouver, WA  98662-67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DATED: November 13, 2006.</w:t>
      </w:r>
    </w:p>
    <w:p>
      <w:pPr>
        <w:pStyle w:val="Normal"/>
        <w:spacing w:before="0" w:after="0"/>
        <w:ind w:left="4320" w:hanging="432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ind w:left="4320" w:hanging="432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ti Lan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thompson@wutc.wa.gov" TargetMode="External"/><Relationship Id="rId4" Type="http://schemas.openxmlformats.org/officeDocument/2006/relationships/hyperlink" Target="mailto:Lisa.anderl@qwest.com" TargetMode="External"/><Relationship Id="rId5" Type="http://schemas.openxmlformats.org/officeDocument/2006/relationships/hyperlink" Target="mailto:Mark.reynolds@qwest.com" TargetMode="External"/><Relationship Id="rId6" Type="http://schemas.openxmlformats.org/officeDocument/2006/relationships/hyperlink" Target="mailto:jay.nusbaum@integratelecom.com" TargetMode="External"/><Relationship Id="rId7" Type="http://schemas.openxmlformats.org/officeDocument/2006/relationships/hyperlink" Target="mailto:karen.johnson@integratelecom.com" TargetMode="External"/><Relationship Id="rId8" Type="http://schemas.openxmlformats.org/officeDocument/2006/relationships/hyperlink" Target="mailto:rex.knowles@xo.com" TargetMode="External"/><Relationship Id="rId9" Type="http://schemas.openxmlformats.org/officeDocument/2006/relationships/hyperlink" Target="mailto:gregkopta@dwt.com" TargetMode="External"/><Relationship Id="rId10" Type="http://schemas.openxmlformats.org/officeDocument/2006/relationships/hyperlink" Target="mailto:sarahwallace@dwt.com" TargetMode="External"/><Relationship Id="rId11" Type="http://schemas.openxmlformats.org/officeDocument/2006/relationships/hyperlink" Target="mailto:esprague@pacwes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19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1-10T09:35:00Z</cp:lastPrinted>
  <dcterms:modified xsi:type="dcterms:W3CDTF">2006-11-11T00:19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13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3025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4-2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