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hird Revision of Sheet No. 95-b</w:t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Second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95-b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Sodium Vapor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2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2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33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4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Metal Halide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1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1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2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5 Watt</w:t>
        <w:tab/>
        <w:tab/>
        <w:t>$0.2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3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5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00 Watt</w:t>
        <w:tab/>
        <w:tab/>
        <w:t>$1.2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1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14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2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27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0 Watt</w:t>
        <w:tab/>
        <w:tab/>
        <w:t>$0.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 Watt</w:t>
        <w:tab/>
        <w:tab/>
        <w:t>$0.5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1.3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June 7, 2005</w:t>
        <w:tab/>
        <w:tab/>
        <w:tab/>
      </w:r>
      <w:r>
        <w:rPr/>
        <w:t>Effective</w:t>
      </w:r>
      <w:r>
        <w:rPr>
          <w:b w:val="false"/>
        </w:rPr>
        <w:t>:   November 1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32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y Authority of the Washington Utilities and Transportation Commission in Docket No. UE-0508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52:00Z</dcterms:created>
  <dc:creator>WNG</dc:creator>
  <dc:description/>
  <dc:language>en-US</dc:language>
  <cp:lastModifiedBy>pse</cp:lastModifiedBy>
  <cp:lastPrinted>2003-10-22T13:23:00Z</cp:lastPrinted>
  <dcterms:modified xsi:type="dcterms:W3CDTF">2005-10-21T17:14:00Z</dcterms:modified>
  <cp:revision>1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1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