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April 2014 as required under docket UT-9211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April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36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4-05-16T19:08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5-1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