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6480"/>
      </w:tblGrid>
      <w:tr>
        <w:trPr>
          <w:tblHeader w:val="true"/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USOC For Feature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eature Descrip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BL</w:t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-Way Call Blo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CW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Transfer – Trunk Sid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53W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Open Switch Interval Protection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9B1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- Busy Lin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9D</w:t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Pick-up Direct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9H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- Don't Answ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9J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- Busy Lin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AP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Hol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M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arge-I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SY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Termina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SZ</w:t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Originating</w:t>
            </w:r>
          </w:p>
        </w:tc>
      </w:tr>
      <w:tr>
        <w:trPr>
          <w:trHeight w:val="22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9FK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cretarial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6PPK</w:t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Primary Directory Number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6Q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Secondary Directory Number*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C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Call Appearances, Per Appearan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R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RS Patterns Per Facility Terminating In Patterns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RS-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utomatic Route Selection, Common Equi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S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Shared Call Appearance, Per Appearan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Y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Anonymous Call Rejec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B2D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utomatic Di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BOV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xecutive Busy Overrid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4Z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Par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L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Directory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M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Customer Dialed Account Recording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T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Transfer - All Calls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V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– Variabl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X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emote Access Serv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0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condary 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0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ultiple Shared Call Appearances Of A 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A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oreign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H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stinctive Aler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M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rected Call Pick-up - Per Line, Barge-I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O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condary Directory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O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hared Directory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P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rected Call Pick-up - Per System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1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ntracal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3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Speed Call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3F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– 30  Per Line Accessing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3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Pick-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3P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Pick-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6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Dial Origina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6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rected Call Pick-up - Per Line, Non Barge-I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6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– Busy Restrict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6GUR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– Busy Unrestrict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6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– Intragroup, Per Line Equipp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8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8#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9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- Don't Answer Restrict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9GUR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- Don't Answer Unrestrict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A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Hol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A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Call Forwarding - Variable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BR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ttendant Camp-On And Indication Of Camp-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GR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roup Use Serv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H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ultiline Hunt Group - Circular Hun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H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Multiline Hunt Group - Preferential List Hunt - First Line – Equipped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H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ultiline Hunt Group - Preferential List Hunt  Additional Line – Equipp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O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Call Transfer 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R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- Cust Activat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R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Don't Answer - Cust Activat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-Wa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H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nvenience Dialing - Shared Us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HT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- 30  Per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HT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- 6  Per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M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Variabl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- 6  Per Line Accessing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Z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– Origina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T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Divers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T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Restric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TQPB/BLF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rect Station Selection/Busy Lamp Fiel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TQPB/GI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roup Intercom All Calls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TQPB/MWI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age Center Bus Se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– Programm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B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-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Don't Answer – Programm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D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Don't Answer -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F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Line Don't Answer, Forward To Outside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F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Line Don't Answer, Forward To Outside Number,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Line Don't Answer, Overflow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K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Line Don't Answer, Overflow,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O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Line, Overflow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O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Line, Overflow -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Y3P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etwork Speed Cal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A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Listing In Another Director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BJ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, Busy Line – Expand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BJ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, Busy Line – Expanded -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CU/FCY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-Programmabl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DJ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, Don't Answer – Expand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DJ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, Don't Answer – Expanded -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GD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condary Directory Number, Per S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ID LNR after line USO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ast Number Redi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ID MSB after line USO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ke Set Bus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ID NDT after line USO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ata Call Protec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ID PRK after line USO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Par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KA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ntinuous Redial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KD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ast Call Return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KE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lective Call Forwarding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KQ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Rejection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N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lternate Call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O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Without Call Comple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VJ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Busy Line/Don't Answer Interoff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VJ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Busy Line/Don't Answer Interoffice -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5B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.25 Reverse Charge Acceptance, Per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FD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cket Switched Data Including One X.25 Logical Channe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GSVPK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.25 Throughput Class Negotia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VJ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- 1 &amp; 2 Digit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V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-Wa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VV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- 1 &amp; 2 Digit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VZ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- 1 &amp; 2 Digit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XE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.25 Fast Select Acceptance, Per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XG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.25 Flow Control Parameter Negotia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6U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– UCD - Data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6U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– UCD - Data -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B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ast Call Return Blo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CK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ircular Hunting -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D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- Circular – Data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DT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- Circular - Data -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L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ot Lin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SHH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referential Hun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SO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Series Completion Per Each TN Hunted To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T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Featur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X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Termina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JU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Joint User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KX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LB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er Id LIDB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1W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age Waiting Indicator Audible/Visibl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AZ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nalog Call Appearan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G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udible Message Waiting Serv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JJ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nference Calling Meet M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O9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nference Calling Prese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UMH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entrex Billing; Network Access Register Shar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pabilit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V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isual Message Waiting Serv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1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Transfer/Three Wa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2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Hunting - Sequential - Data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2D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Hunting - Sequential - Data - Per Group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3CP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n-Standard Configuration Group, Per Butt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A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hared Call Appearance, Per Appearan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BW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age Waiting Indication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C8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riority Call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C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Selective Call Forward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D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er ID Blocking-All Calls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D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Automatic Identified Outward Dialing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F4V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ing Number Id Feature Packag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F4VF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lexible Calling Feature Packag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G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d Sequential Number Blo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G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 Sequential DID Numbers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HG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ey Short Hunt,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HG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ey Short Hunt, Per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H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ach DID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HNR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ach DID Reserv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JE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Variable-All Calls-Voice, Per 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JG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Busy Line-All Calls-Voice, Per 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JK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Don’t Answer-All Calls-Voice, Per 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KM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Calling Number Delivery Block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KM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er-ID Block Per Lin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L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n-Listed Serv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M1P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sdn Calling Name Deliver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MC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Name Id, Per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N8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(8), Per Termin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N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Name /#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PU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n-Published Serv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Q1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Exclusion, Per 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Q2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Busy Line For Circuit-Switched Data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QM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Don’t Answer For Circuit-Switched Data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RCJ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- Outsid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RCJ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– Intragroup, Per System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er Identification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H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lternate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Priority Cal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Last Call Retur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Continuous Redi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W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 Solicitation Calls Directory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Y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Selective Call Rejec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TU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ight Service (Trunk Answer Any Station)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U4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Variable-All Calls For Circuit Switched Data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W9A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X.25 Logical Channel, Per Logical Channe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W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lexible Calling Feature Packag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XJ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(30), Per Termin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6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ix Way Conference, Per Termin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H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Pick-up, Per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– Sequenti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Q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– Sequential -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– Circula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S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Hunting – Circular - Per Group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– UC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T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Hunting – UCD - Per Group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V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ntercom,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OBK5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ptional Calling Plans*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OT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Outgoing Trunk Queuing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L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de Call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L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Advanced Private Line Termination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BVX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nternational Toll Blo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D7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edirecting Number Delivery, Per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AGF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Block Compromise Charge-Removal Of A TN From A </w:t>
            </w:r>
          </w:p>
          <w:p>
            <w:pPr>
              <w:pStyle w:val="Heading3"/>
              <w:ind w:right="110" w:hanging="0"/>
              <w:rPr/>
            </w:pPr>
            <w:r>
              <w:rPr/>
              <w:t>Sequential Number Blo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AG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Block Compromise Charge-Temporary Removal Of A TN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rom A Sequential Number Blo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AGM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hanging Number Of Digits Outpulsed, Per Chang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AG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hanging Signaling, Per Chang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E</w:t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utomatic Callba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1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1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1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2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2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2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3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3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3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N4P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sdn Redirecting Name Deliver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NCE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asy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N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stinctive Call Waiting Ton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1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– Billed Number Screen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1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– Billed Number Screen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2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– Billed Number Screen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3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– Billed Number Screen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4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– Billed Number Screen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X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estriction Of 976 Calls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X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– Billed Number Screen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XY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xxx Direct Dialed Block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Y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Service Individual &amp; Key Lines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E3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- Series Completion -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E3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ries Completion Hunt,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E3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- Series Completion - Per #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E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lective Class Of Call Screening Per Access Lin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R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lective Class Of Call Screening Per Line Or Trun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TW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alking Call Wai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U1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oop Extension Technolog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XL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rectory Line Of Informa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XRW,XR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B+D (Circuit Switched Data)*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ZNBH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Zone 2 - With Hunting; In Central (EAS)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ZPTM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sdn Call Transfer Per T-1 Facility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PACKAG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69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6480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VKBX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ll Waiting/Cancel, Speed Call 30, 3-Way Automatic Call Back, and Call Forward Variable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VKEX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sic Vertical Feature Package &amp; Class Features, Call Waiting ID, Call Name &amp; Number Delivery, Continuous Redial, Selective Call Forwarding, Selective Call Rejection, and Anonymous Call Rejectio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760" w:leader="none"/>
        <w:tab w:val="right" w:pos="8640" w:leader="none"/>
      </w:tabs>
      <w:rPr/>
    </w:pPr>
    <w:r>
      <w:rPr>
        <w:rStyle w:val="PageNumber"/>
      </w:rPr>
      <w:t>Qwest Washington SGAT Eighth Revision, Exhibit E</w:t>
      <w:tab/>
      <w:t>June 25, 2002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 w:ascii="Arial" w:hAnsi="Arial"/>
        <w:b/>
        <w:sz w:val="24"/>
      </w:rPr>
      <w:t>EXHIBIT E</w:t>
    </w:r>
  </w:p>
  <w:p>
    <w:pPr>
      <w:pStyle w:val="Header"/>
      <w:jc w:val="center"/>
      <w:rPr>
        <w:rStyle w:val="PageNumber"/>
        <w:rFonts w:ascii="Arial" w:hAnsi="Arial" w:cs="Arial"/>
        <w:b/>
        <w:b/>
        <w:sz w:val="24"/>
      </w:rPr>
    </w:pPr>
    <w:r>
      <w:rPr/>
    </w:r>
  </w:p>
  <w:p>
    <w:pPr>
      <w:pStyle w:val="Header"/>
      <w:jc w:val="center"/>
      <w:rPr/>
    </w:pPr>
    <w:r>
      <w:rPr>
        <w:rStyle w:val="PageNumber"/>
        <w:rFonts w:cs="Arial" w:ascii="Arial" w:hAnsi="Arial"/>
        <w:b/>
        <w:sz w:val="24"/>
      </w:rPr>
      <w:t xml:space="preserve">VERTICAL SWITCH FEATURES FOR UNE-SWITCHING </w:t>
    </w:r>
  </w:p>
  <w:p>
    <w:pPr>
      <w:pStyle w:val="Header"/>
      <w:jc w:val="center"/>
      <w:rPr>
        <w:rStyle w:val="PageNumber"/>
        <w:rFonts w:ascii="Arial" w:hAnsi="Arial" w:cs="Arial"/>
        <w:b/>
        <w:b/>
        <w:sz w:val="2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0" w:hanging="0"/>
      <w:outlineLvl w:val="2"/>
    </w:pPr>
    <w:rPr>
      <w:rFonts w:ascii="Arial" w:hAnsi="Arial" w:cs="Arial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9:53:00Z</dcterms:created>
  <dc:creator>Lori Simpson</dc:creator>
  <dc:description/>
  <dc:language>en-US</dc:language>
  <cp:lastModifiedBy>Unknown User</cp:lastModifiedBy>
  <dcterms:modified xsi:type="dcterms:W3CDTF">2002-06-21T19:53:00Z</dcterms:modified>
  <cp:revision>2</cp:revision>
  <dc:subject/>
  <dc:title>A = Feature/Service is currently available for UNE-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2-06-26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