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8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110858 - Staff Investigation to Establish a State Universal Service Fund - St. John Co-operative Telephone and Telegraph Comp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 response to the information requests from the Commission dated October 6, 2011, attached is the information for St. John Co-operative Telephone and Telegraph Company.  Please note that certain portions of this information is confidential pursuant to WAC 480-07-160.</w:t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concerning this information, please contact the undersig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Greg Morasc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ennifer Wasnock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Doug Neff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m Ward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2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7:00Z</dcterms:created>
  <dc:creator>Nerissa A. Raymond</dc:creator>
  <dc:description/>
  <cp:keywords/>
  <dc:language>en-US</dc:language>
  <cp:lastModifiedBy>Kathy McCrary</cp:lastModifiedBy>
  <cp:lastPrinted>2011-11-08T08:08:00Z</cp:lastPrinted>
  <dcterms:modified xsi:type="dcterms:W3CDTF">2011-11-08T16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