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Qwest Corporation’s Post-Hearing Brief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the Qwest Corporation Post-Hearing Brief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North Count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thony E. McNam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cNamer and Company P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20 SW Third Ave., Suite 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 OR  972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ephone:  (503) 727-25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csimile:  (503) 727-2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anthony@mcnamer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  <w:szCs w:val="24"/>
              </w:rPr>
              <w:t>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August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nthony@mcnamerlaw.com" TargetMode="External"/><Relationship Id="rId4" Type="http://schemas.openxmlformats.org/officeDocument/2006/relationships/hyperlink" Target="mailto:atorem@utc.w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07:00Z</dcterms:created>
  <dc:creator>U S West Legal</dc:creator>
  <dc:description/>
  <cp:keywords/>
  <dc:language>en-US</dc:language>
  <cp:lastModifiedBy>Leslie D. Johnson</cp:lastModifiedBy>
  <cp:lastPrinted>2010-05-19T12:10:00Z</cp:lastPrinted>
  <dcterms:modified xsi:type="dcterms:W3CDTF">2010-08-10T20:07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8-10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