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  DOCKET NO. UE-080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CIFICORP,                   )    Pages 19 - 38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 settlement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held on September 25, 2008, at 1:33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hington, before Administrative Law Judge DENN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SS, Chairman MARK SIDRAN, Commissioners PATRICK OSHI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PHILIP B. JONES.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, by ROBERT D. CEDARBAUM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 (360) 664-118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ACIFICORP by SARAH E. EDMONDS, Leg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unsel, 825 Northeast Multnomah Street, Suite 18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rtland, Oregon  97232; (503) 813-684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ACIFICORP, by KATHERINE A. MCDOWEL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ttorney at Law, McDowell &amp; Rackner, 520 Southw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ixth Avenue, Suite 830, Portland, Oregon, 972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phone, (503) 595-392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INDUSTRIAL CUSTOMERS OF NORTHWEST UTILIT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ELINDA DAVISON, Attorney at Law, Davison Van Clev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333 Southwest Taylor, Suite 400, Portland, Oreg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97204; telephone, (503) 241-724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ENERGY PROJECT, by BRAD PURDY (via bri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ne), Attorney at Law, 2019 North 17th Street, Bois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aho, 83702; telephone, (208) 384-129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PUBLIC COUNSEL, by SIMON J. FFITCH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torney General, 800 Fifth Avenue, Suite 20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ttle, Washington  98104; telephone, (206) 464-659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Good afternoon, everyone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ame is Dennis Moss.  I'm an administrative law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th the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.  I've been designated as the pres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ficer in this proceeding to assist the commission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o are on the Bench with me; Chairman Sidran t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mmediate right, Commissioner Oshie to his righ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er Jones to Commissioner Oshie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We have a panel of witnesses today to 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estimony concerning a settlement stipulation fil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ll parties to the proceeding in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solution of all issues in the proceeding.  We'v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 opportunity to review that document along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joint testimony of the witnesses who are sponso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ipulation, and, of course, the other material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cord, which I ascertained yesterday the parties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greed to stipulate in, and that would consi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efiled testimonies and exhibits by the var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any witnesses that were filed at the ti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ariff filing itself, and I have marked those o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hibit list, which I distributed electronically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ies yesterday and which we will finalize today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rking all the exhibits on that list as admitte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record as of this date, with the excep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xhibit No. 1, which is the compilation of wri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ents received from members of the public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ffitch, I'm going to indicate the accepta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exhibit as of October 1st.  I'm going to clo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ritten comment period as of the last day of Septemb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if it takes you another day or so to ge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gether, that's all right.  I will mark it the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FFITCH:  Thank you, Your Hon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MOSS:  With those remarks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re is nothing more preliminary to appearances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, so let me begin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S. MCDOWELL:  Katherine McDowell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EDMONDS:  Sarah Edmonds also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S. DAVISON:  Melinda Davison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ustrial Customers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FFITCH:  Simon ffitch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CEDARBAUM:  Robert Cedarbaum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Mr. Purd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PURDY:  Brad Purdy represen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MOSS:  If you have occasion to s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day, and Mr. Eberdt, the witness for Th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ject, do speak distinctly into the phone, and,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urse, at a reasonable pace for the benefit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rt reporter.  Is there anyone else who wish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nter an appearance today?  Apparently not, and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representatives from all parties present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have indicated their appearanc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've mentioned that we have a stip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cord in this proceeding consisting of the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stimony and exhibits and the materials submitt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settlement.  Are there any other prelimi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tters we need to take up before we get to the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nel?  All right.  I'll have the witnesses introdu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mselves here momentarily, but prior to that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cessary that we swear you in, and those who ar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phone who may appear as witnesses, Mr. Eberd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Falkenberg, if you would also rise,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cognition of the solemnity of the oath, rais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 h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ereupon,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THE PANEL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ing been first duly sworn, were called as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in and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Schooley, why don't we start with you and introdu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self, and Mr. Falkenberg, are you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FALKENBERG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Of course, those of you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hone, when you speak if you speak, please iden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rself by name so the court reporter will know wh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peaking.  Mr. Schoole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CHOOLEY:  Thomas Schooley for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KELLY:  Andrea Kelly,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SPINKS:  Tom Spinks representing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MOSS:  Mr. Watkins was your witness;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right, Mr. ffitch?  He actually submitt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rtion of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FITCH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I've asked the parties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cord whether there would be any prelimi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tements by counsel or a member of the panel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s told no, so we can launch directly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s or inquiry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COMMISSIONER OSHIE:  I guess I'll start o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judge, thank you.  I would like to refer the parti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age 6 of the Stipulation, and it's under Paragraph 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b 2, and I want to make sure I understand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ies are intending the Commission to do as a resu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this agreement and what you are intending to do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arti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 think I understand it, but I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me explanation of when the parties here agr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plore and consider an increase to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location of funding, and it states in parenthes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"Currently at 50 percent of the cost of cost-eff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easures," closed paren, but below 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atherization program, exactly what that me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S. KELLY:  Our current low-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atherization tariff provides for 50 perc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unding of lenders with 50 percent being match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te or federal funds, and The Energy Projec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aised questions and concerns about wheth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unding level should increase above the 50 perc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unding measures, and so we've agreed to take that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a meeting scheduled on October 7th with the DS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low-income advisory boards, and we will tak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them to explore the pros and cons of increa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, and it will be collaboratively presente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COMMISSIONER OSHIE:  Maybe I don't expec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know this, Ms. Kelly, but perhaps Staff o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unsel can respond.  The matching progra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cifiCorp employs, is that similar to program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re employed by both PSE and Avista, or is it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ique, if you will, to PacifiCorp?  Perhaps Mr. Eberd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on the line and he can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EBERDT:  I would be glad to Commissio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shie.  The situation with PacifiCorp in ter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tching funds is basically similar to what happe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h the other utilities.  The agency used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unds they have that are available, so the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bine PacifiCorp funds with the state funds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nergy matchmaker program, if they are available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DOE funds, if that's what's required, o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nds from the HSS funding source or things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One of the reasons that we are argu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should increase is that 50 percent payment rat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ctually the lowest of all the utilities t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rking with.  We feel that it puts the agencies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ituation where they have to draw down their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unds in order to support the utility program inst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being able to use those funds -- and in the ca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matchmaker program specifically, as you may reca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energy matchmaker program was set up to encou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tilities to match funds, to contribute more fun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ow-income weatherization services, and wha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veloped over the last ten years is that the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und outpaid funds that were available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tchmaker program.  So as an agency, they can't s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ut the gratuity money.  They can't access th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tch, and it's happened in a couple of cas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ifiCorp servic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COMMISSIONER OSHIE:  When you say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50 percent matching is the lowest of the utility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you've worked with, how much lower?  What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fference are we talking about her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EBERDT:  It depends.  It varie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tility to utility, but for example the newest progr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 have in terms of low-income weatheriza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scade Natural Gas, and they pay agencies for the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st.  They are not paying a 50 percent rate. 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ying at a 100 percent rate.  With Puget, the fu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ate really depends upon the measure.  I sh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ttle clearer.  It's usually the full weighted cos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cost of the measure, whichever is more.  So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cifiCorp's case, 50 percent of the cost effectiv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etty low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When we look at utility conversation progra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en they provide incentive, I'm well awar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tility is trying to get confirmation as to the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ossible cause.  As with an ordinary conserv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gram for an ordinary customer who has funds to mat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contribute to the program, that make makes sen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t when it's a low-income customer who does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COMMISSIONER OSHIE:  Thank you, Mr. Eberd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 want to follow-up on a question because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dentified by a certain title or interes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pecifically the groups that you plan to collabo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h, Ms. Kelly.  It says the low-incom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mand-side advisory groups.  I'm sure onc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dentify who those groups are or what they a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 will be familiar under the agreement. 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n you identify who you believe you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llaborating with as a utility to spend time wor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n this subj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S. KELLY:  Sure.  Those with are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roups of our key stakeholders.  So it's the Industrial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ustomers of Northwest Utilities, Public Counsel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Northw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COMMISSIONER OSHIE:  Energy Proj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KELLY:  What used to be NC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EBERDT: 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KELLY:  That's right.  Northwest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alition staff, and The Energy Project.  So it's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ey core stakeholders that we work with, and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lready sent out and contacted them and have schedu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 meeting for the 7th of October, and one of the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 are going to put in the presentation to the advis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roups is what all the other utilities are doing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's part of what we are going to be looking a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groups in trying to reach an agreement on how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COMMISSIONER OSHIE:  So this is appar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mething that the Company wants to be engaged i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interested in pursuing, perhaps more, to mak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ore of a contribution to these programs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mething that couldn't be perhaps perfected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iling of the settlement and you need more time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KELLY:  That's right.  The fund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utside of the rate case.  It's done through our DS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ariff, so as a company, we are looking for way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can work with our low-income groups, given whe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with the economy and rising prices, so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ooking at whatever we are doing to help the low-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rt of our service territor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So yes, it's something that we are commit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doing, and we are committed to making a fil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Commission by November 15th.  It's our hop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filing will be uncontested and it will be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 in front of a public meeting and be adopted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nd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COMMISSIONER OSHIE:  I guess when you sa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iling, it would be some type of program modif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would include a tariff change, perhaps,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S. KELLY:  That's right.  It w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ariff filing that would come in under the n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cesses, but we will propose specific langu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hanges to the tariff and changes to the fu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COMMISSIONER OSHIE:  Thank you, Ms. Kelly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't have any other questions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COMMISSIONER JONES:  I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llow-up on Commissioner Oshie's question on that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ragraph, low-income weatherization, where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the Energy Project are -- you talk about a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 a collaborative to develop a joint kind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nanimous recommendation on that issue and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iling to be done with the Commission by November 15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So my question, number one, is what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ean by "that issue"?  Is it just the issues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en talking about with Commissioner Oshie, or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oader tha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KELLY:  It's around the low-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atherization program and the funding for that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n't anticipate that it will cover any other issu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t if they come up and they make sense for u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dress, we are always open to addressing them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pecifically, the filing for November 15th is targe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low-income weatherization fu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COMMISSIONER JONES:  Ms. Kelly, what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 not able to make a consensus recommendation? 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ppens then?  What will the Company and Th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ject do?  Mr. Eberdt, I would like you to resp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EBERDT:  Commissioner Jones, I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address the previous question, if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MMISSIONER JONE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EBERDT:  The issue we raised in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se was the percentage payment, the percenta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st-effectiveness payment.  We did not rais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ate case any question of the amount of funding or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uch funding is being developed into the program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ve in other rate cases, as you are well aware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ur intention was to specifically deal with this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ich the Company had said to us previously with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olicy that they would only pay 50 percent --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ren't using this to actually deal with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pic that we might in the long term want to hav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t of the discussion.  It's simply looking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COMMISSIONER JONES:  Ms. Kelly or Mr. Eberd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at happens if a consensus recommendation can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ach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S. KELLY:  If a consensus recommend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nnot be reached, then the Company has commit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ke that filing and to make a proposal and to te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sue up for Commission's determination, so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t of the commitment that we've mad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rrespective of -- then we would make a filing to t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off to the Commission to determin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COMMISSIONER JONES:  Lastly, what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ling would it b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S. KELLY:  Tariff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COMMISSIONER JONES:  Going to the next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n Paragraph 24, I think this is more direc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Schooley and the Company.  This call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sultation between the Company and Staff regar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quote, "accounting presentation, test peri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ventions and appropriate documenta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monstrate the prudence of new resources."  I'm in "J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the stipulation.  What gives rise, Mr. Schooley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 stipulation and this need for consultation? 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 give possible background about the deficienc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filing and what led to thi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CHOOLEY:  The Company's filing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cket, their original filing was of a different form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n what they had done before and began with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er-books numbers in order to derive Washingt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perations, and the Staff was spinning its wheel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while to figure out what the Company's filing wa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So the Company has agreed to go through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s how to improve their filing so that we can b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fficient in our audits and analysis of the filing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've been going through the Commission's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ules on filings and will be presenting to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other parties how we would like to see rate c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led by PacifiCorp, and probably applicable to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nies as well, to improve the efficiency of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ble to audit these, especially given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s that are in the near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COMMISSIONER JONES:  I don't want to get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weeds on this one because obviously, these ar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lex filings, but is it fair to understand what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just said as these issues deal mor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esentation of the case rather than a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preciation schedules, cost-of-capital methodolog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things like that?  It's more in how the cas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ented to the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SCHOOLEY:  How it's presented as well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work papers that back up the presentation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any's ability to bear the burden of proof for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are requ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COMMISSIONER JONES:  Ms. Kelly, coul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spond on this issue as we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S. KELLY:  That's my understanding as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the majority of this will be around the w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 filed the case, the way that it's presented s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 works with models that Staff has built to analy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pdates and to make sure that when we file it tha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rkable for Staff and the policy adviso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 think one substantive place is on the t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riod convention, and we are going to be work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ff to make sure that we are on the same page as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 what the historical look is, what the per-books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, and then what it is that we will be showing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lk those forward for known and measurable change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nk if we look at the substantive piece, tha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est period convention.  The rest is really a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sentation and supportive work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COMMISSIONER JONES:  Ms. Kelly, it soun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ike you are going to be filing a rate case pretty so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KELLY:  We anticipate filing rate c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February of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COMMISSIONER JONES:  As oppos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w-income weatherization issue, there is no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ate.  It's fairly informal, this consultation, bu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 fair to assume that you and the staff a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ach some resolution of this issue prior to Februa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2009, and will inform the Commission of how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ing resolv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KELLY:  Yes.  We will be meeting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on, probably later in October, to start this proc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the commitment is that we will hav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sultations so that we can reflect the agree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next rate case filing in February so that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he mix-up that we di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MISSIONER JONES: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FFITCH:  Your Honor, if I may be hear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point, Public Counsel is also tracking this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 the time of filing, and from our perspectiv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aised the question of whether the filing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jected under the Commission's rules, which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p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e ultimate approach we see before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ich was an attempt by Staff to work with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work it through that way rather than rejecting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 feel that the Commission and its staff needs to 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option readily available for rate case fil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come in the door that are not in complianc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wo reasons.  One is that the burden is then shif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ffectively, to Staff and other parties if it fin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nder compliance to essentially figure it out and ho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the Company.  Meanwhile, the clock may be tic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the process, and you end up with really a revi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iling coming in some period of time lat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We think the rules are very clear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at's supposed to be in the filing; that if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t met, the Company needs to go away and get it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then come back in again and start the clock run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t that point.  So this, I think, is a reason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utcome here, and hopefully we'll avoid the probl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ext time, but that's our perspective on the histor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Thank you.  Chairman Sidr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CHAIRMAN SIDRAN:  I would just like to m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ent, which is to commend the parties for brin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settlement to us.  I realize it involves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rk at your end and it involves compromising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sitions, but as we are fond of saying, public poli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avors settlements, and we are particularly fo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ull settlements involving all parties and all issu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I would note that this benefits everyone, but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ticularly the Commission, by giving us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we can act on expeditiously, and I think ever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end is well ser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So I wanted to thank you for that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lieve that one of the benefits, at leas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any, is that this was filed on what, February 6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2008, and rather than a full 11 months, assum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s settlement is approved, it will take until Octo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15th, so I think that's expeditious, and as long as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parties are in agreement, I think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terest is served in that kind of process, so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I do have a couple of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you regarding Paragraph 27, also on Page 7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ipulation, one of the major technical point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ppose.  Is the agreed net power cost fig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ppears in this paragraph an annual amou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KELL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From what period is it deriv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s it the test period in this case or some other ca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S. KELLY:  It was from the test perio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case with some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MOSS:  With some adjustments,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should mention, did that go outside the test peri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S. KELLY:  No.  It was within the t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riod, but this was a negotiated number.  It wa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filed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MOSS:  I understand.  Thank you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uch.  With that, are there any other matters whil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 the panel on the stand?  Apparently not, s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l can step down if you wish, and I will ask if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anything else from the parties, any other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 need to conduct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Commission will have its deliber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enter an order in due course.  Thank you al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ing here today, and I'll add my note of appreci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at of Chairman Sidran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(Settlement conference adjourned at 2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0-0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