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rvice Quality Performance Program (UT-991358) vs. Public Counsel’s Recommended SQ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Qwest AFOR Proceeding (UT-0616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8"/>
        <w:gridCol w:w="7"/>
        <w:gridCol w:w="2153"/>
        <w:gridCol w:w="7"/>
        <w:gridCol w:w="2153"/>
        <w:gridCol w:w="7"/>
        <w:gridCol w:w="2153"/>
        <w:gridCol w:w="7"/>
        <w:gridCol w:w="1073"/>
        <w:gridCol w:w="7"/>
        <w:gridCol w:w="2333"/>
        <w:gridCol w:w="7"/>
        <w:gridCol w:w="2513"/>
        <w:gridCol w:w="7"/>
        <w:gridCol w:w="1073"/>
        <w:gridCol w:w="7"/>
      </w:tblGrid>
      <w:tr>
        <w:trPr>
          <w:tblHeader w:val="true"/>
          <w:trHeight w:val="1142" w:hRule="atLeast"/>
        </w:trPr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>Service Quality Performance Program (SQPP)</w:t>
              <w:br/>
              <w:t>UT-991358</w:t>
              <w:br/>
              <w:t>(As Modified by Sixteenth Supp. Order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 xml:space="preserve">Public Counsel’s Recommended </w:t>
              <w:br/>
              <w:t>Service Quality Incentive Plan (SQIP)</w:t>
              <w:br/>
              <w:t>UT-061625</w:t>
            </w:r>
          </w:p>
        </w:tc>
      </w:tr>
      <w:tr>
        <w:trPr>
          <w:tblHeader w:val="true"/>
        </w:trPr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formance Measur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relevant WAC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PP</w:t>
              <w:br/>
              <w:t>standar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SQPP </w:t>
              <w:br/>
              <w:t>Payment Calcula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PP</w:t>
              <w:br/>
              <w:t>Max.</w:t>
              <w:br/>
              <w:t>Annual Paymen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IP</w:t>
              <w:br/>
              <w:t>standar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IP</w:t>
              <w:br/>
              <w:t xml:space="preserve">Payment </w:t>
              <w:br/>
              <w:t>Calculation</w:t>
              <w:br/>
              <w:t>(monthl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QIP </w:t>
              <w:br/>
              <w:t>Max Annual Payment</w:t>
            </w:r>
          </w:p>
        </w:tc>
      </w:tr>
      <w:tr>
        <w:trPr/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Orders Completed &lt; </w:t>
              <w:br/>
              <w:t>5 Business Days</w:t>
              <w:br/>
              <w:t>(WAC 480-120-105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% in each exchange for each mont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333,333 times % of exchanges out of compliance each month</w:t>
              <w:br/>
              <w:t>($4,902 per exchange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4 mill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sa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50,000 times % of exchanges out of compliance each month</w:t>
              <w:br/>
              <w:t>($3,676 per exchan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$3 million</w:t>
            </w:r>
          </w:p>
        </w:tc>
      </w:tr>
      <w:tr>
        <w:trPr/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Orders Completed &lt; </w:t>
              <w:br/>
              <w:t>90 Calendar Days</w:t>
              <w:br/>
              <w:t>(WAC 480-120-105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% in each exchange for each mont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333,333 times % of exchanges out of compliance each month</w:t>
              <w:br/>
              <w:t>($4,902 per exchange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4 mill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sa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50,000 times % of exchanges out of compliance each month</w:t>
              <w:br/>
              <w:t>($3,676 per exchan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3 million</w:t>
            </w:r>
          </w:p>
        </w:tc>
      </w:tr>
      <w:tr>
        <w:trPr/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rouble Reports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(WAC 480-120-438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 more than 4 per 100 lines for 2 consecutive  months or 4 out of 12 month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333,333 times % of exchanges out of compliance each mont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4 mill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50,000 times % of exchanges out of compliance each 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$3 million</w:t>
            </w:r>
          </w:p>
        </w:tc>
      </w:tr>
      <w:tr>
        <w:trPr/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ial Tone Speed</w:t>
              <w:br/>
              <w:t>(WAC 480-120-401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l tone within 3 seconds for 98% of call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333,333 times % of central office switches out of compliance each mont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4 mill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66,666 times % of central office switches out of compliance each 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$2 million</w:t>
            </w:r>
          </w:p>
        </w:tc>
      </w:tr>
      <w:tr>
        <w:trPr/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Out of Service – </w:t>
              <w:br/>
              <w:t>Repair Interval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(WAC 480-120-440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reported interruptions (100%) shall be restored within 48 hour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hly calcula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≥ </w:t>
            </w:r>
            <w:r>
              <w:rPr>
                <w:sz w:val="20"/>
              </w:rPr>
              <w:t>99.50 =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≥ </w:t>
            </w:r>
            <w:r>
              <w:rPr>
                <w:sz w:val="20"/>
              </w:rPr>
              <w:t>99.0 &lt;  99.5=$41,6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 99.0 = $83,3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 mill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≥ </w:t>
            </w:r>
            <w:r>
              <w:rPr>
                <w:sz w:val="20"/>
              </w:rPr>
              <w:t>99.50%  =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 - 99.49% =$41,6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≤  </w:t>
            </w:r>
            <w:r>
              <w:rPr>
                <w:sz w:val="20"/>
              </w:rPr>
              <w:t>98.99% = $83,3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br/>
              <w:t>$1 million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Telephone Answer Time – Repair Center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(WAC 480-120-133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 Second Average Wait Time for Service representativ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83,333 each month out of complian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 mill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83,333 each month out of complian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 million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Telephone Answer Time – Business Office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(WAC 480-120-133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 Second Average Wait Time for Service representativ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83,333 each month out of complian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 mill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83,333 each month out of complian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 million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mplaint Response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(WAC 480-120-166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onse within 2 business days for service complaints; 5 business days for complaints where service is not affected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or fewer violations = ze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– 10 violations per month = $41,6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or more violations = $83,3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 mill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or fewer violations = ze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– 10 violations per month = $41,6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or more violations = $83,3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 million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Interoffice Facilities </w:t>
              <w:br/>
              <w:t>(Trunk Blockage)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WAC 480-120-401(3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nk Blocking Standards  during Avg. Busy Ho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 set forth in WAC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80-120-401(3) f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toll &amp; Intertandem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&amp; EAS Interoffic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 E9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7,777 ea month out of compliance for each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ntertoll &amp; Intertand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ocal &amp; EAS Interoff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9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ax. $83,333 ea. month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 million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Maximum </w:t>
              <w:br/>
              <w:t>Annual Penalt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20 mill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16 mill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T-061625</w:t>
    </w:r>
  </w:p>
  <w:p>
    <w:pPr>
      <w:pStyle w:val="Header"/>
      <w:jc w:val="right"/>
      <w:rPr/>
    </w:pPr>
    <w:r>
      <w:rPr/>
      <w:t>Exhibit No.___ (MMK-5)</w:t>
    </w:r>
  </w:p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240" w:after="60"/>
      <w:ind w:left="6480" w:hanging="720"/>
      <w:outlineLvl w:val="8"/>
    </w:pPr>
    <w:rPr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Address">
    <w:name w:val="Address"/>
    <w:basedOn w:val="Normal"/>
    <w:qFormat/>
    <w:pPr>
      <w:spacing w:lineRule="exact" w:line="186"/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</w:pPr>
    <w:rPr/>
  </w:style>
  <w:style w:type="paragraph" w:styleId="Footnote">
    <w:name w:val="Footnote Text"/>
    <w:basedOn w:val="Normal"/>
    <w:pPr>
      <w:spacing w:lineRule="exact" w:line="240" w:before="0" w:after="240"/>
      <w:ind w:firstLine="72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</w:pPr>
    <w:rPr/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caps/>
      <w:u w:val="singl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08:00Z</dcterms:created>
  <dc:creator>Office of the Attorney General</dc:creator>
  <dc:description/>
  <cp:keywords/>
  <dc:language>en-US</dc:language>
  <cp:lastModifiedBy>Office of the Attorney General</cp:lastModifiedBy>
  <cp:lastPrinted>2007-01-28T14:35:00Z</cp:lastPrinted>
  <dcterms:modified xsi:type="dcterms:W3CDTF">2007-01-28T22:35:00Z</dcterms:modified>
  <cp:revision>7</cp:revision>
  <dc:subject/>
  <dc:title>Service Quality Performance Program (UT-991358) v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1-30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