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ins w:id="0" w:author="Unknown User" w:date="2002-06-06T13:27:00Z"/>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ins w:id="2" w:author="Unknown User" w:date="2002-06-06T13:27:00Z"/>
        </w:rPr>
      </w:pPr>
      <w:ins w:id="1" w:author="Unknown User" w:date="2002-06-06T13:27:00Z">
        <w:r>
          <w:rPr>
            <w:rFonts w:cs="Arial" w:ascii="Arial" w:hAnsi="Arial"/>
            <w:color w:val="000000"/>
            <w:sz w:val="22"/>
          </w:rPr>
        </w:r>
      </w:ins>
    </w:p>
    <w:p>
      <w:pPr>
        <w:pStyle w:val="Normal"/>
        <w:ind w:left="720" w:hanging="0"/>
        <w:jc w:val="both"/>
        <w:rPr/>
      </w:pPr>
      <w:ins w:id="3" w:author="Unknown User" w:date="2002-06-06T13:27:00Z">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ins>
      <w:ins w:id="4" w:author="Unknown User" w:date="2002-06-06T13:27:00Z">
        <w:r>
          <w:rPr>
            <w:rStyle w:val="FootnoteAnchor"/>
          </w:rPr>
          <w:footnoteReference w:id="2"/>
        </w:r>
      </w:ins>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footnotePr>
        <w:numFmt w:val="decimal"/>
      </w:footnotePr>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iCs/>
        </w:rPr>
        <w:t>WUTC 34th Supplemental Order</w:t>
      </w:r>
      <w:r>
        <w:rPr/>
        <w:t xml:space="preserve"> (WA-3-4:  Terms and Conditions for Access to Right-of-Way Agreements; SGAT sections 10.8.2.27, Exhibit D.) at page 13 Para 45.  Also see </w:t>
      </w:r>
      <w:r>
        <w:rPr>
          <w:i/>
          <w:iCs/>
        </w:rPr>
        <w:t>Washington Utilities and Transportation Commission’s 37th</w:t>
      </w:r>
      <w:r>
        <w:rPr>
          <w:i/>
          <w:iCs/>
          <w:sz w:val="24"/>
        </w:rPr>
        <w:t xml:space="preserve"> </w:t>
      </w:r>
      <w:r>
        <w:rPr>
          <w:i/>
          <w:iCs/>
        </w:rPr>
        <w:t>Supplemental Order (</w:t>
      </w:r>
      <w:r>
        <w:rPr/>
        <w:t xml:space="preserve">WA-3-4:  Terms and Conditions for Access to Right-of-Way Agreements) at Page 23 Para 84.  The phrase “or product management” was removed from the third to last sent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1:00Z</dcterms:created>
  <dc:creator>No Name</dc:creator>
  <dc:description/>
  <dc:language>en-US</dc:language>
  <cp:lastModifiedBy>Unknown User</cp:lastModifiedBy>
  <cp:lastPrinted>2001-06-29T08:45:00Z</cp:lastPrinted>
  <dcterms:modified xsi:type="dcterms:W3CDTF">2002-06-25T18:18:00Z</dcterms:modified>
  <cp:revision>5</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